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60" w:firstLine="720"/>
        <w:rPr/>
      </w:pPr>
      <w:r>
        <w:rPr>
          <w:b/>
          <w:lang w:val="es-MX"/>
        </w:rPr>
        <w:t>APLICACIÓN DE FONDO PARA ANTEOJ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La Legislatura de Nuevo Mexico de 2007 estableció un fondo para proveer anteojos a niños quienes tienen incapacidades visuales y que no tienen seguro particular ni cobertura de Medicaid para pagar para los anteojos.  Se puede hacer también la aplicación al fondo si el niño se quiebra los anteojos y el reemplazo no es cubierto por seguro particular ni Medicaid.  Para calificar, un niño/estudiante tiene que tener un diagnosis de incapacidad visual y tiene que recibir servicios de un niño con una incapacidad visual por un IEP o IFSP.  Para aplicar, favor completar la siguie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mbre del Niño:______________________________   Fecha de Nacimiento: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dres:___________________________     Dirección: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eléfono:__________________       Diagnosis Visual del Niño: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Especialista Visual de Desarrollo del Niño o La Maestra del Incapacitado Visual: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Doctor de Vista:_________________________    Teléfono: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¿El niño tiene una receta actual de anteojos?        ________Sí            _________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scribe la necesidad de fondos para los anteoj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firmo que no tengo otros fondos para pagar para los anteojos de mi niño y estoy haciendo la aplicación para fondos estatales para cubrir los anteoj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etrea el Nombre:_________________Firma el Nombre: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debe mandar las aplicaciones 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indy Faris/Valerie Tiensvold</w:t>
        <w:tab/>
        <w:tab/>
        <w:tab/>
        <w:t>Teléfono:  (575 / 800) 437-3505</w:t>
      </w:r>
    </w:p>
    <w:p>
      <w:pPr>
        <w:pStyle w:val="Normal"/>
        <w:rPr/>
      </w:pPr>
      <w:r>
        <w:rPr/>
        <w:t>New Mexico School for the Blind and Visually Impaired</w:t>
      </w:r>
    </w:p>
    <w:p>
      <w:pPr>
        <w:pStyle w:val="Normal"/>
        <w:rPr/>
      </w:pPr>
      <w:r>
        <w:rPr/>
        <w:t>801 Steven Moody Street SE, Albuquerque, NM  87108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 envie por facsímile a Cindy Faris/Valerie Tiensvold:  </w:t>
      </w:r>
      <w:r>
        <w:rPr/>
        <w:t>(575) 439-443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NMSBVI Comprobante de Aprobación</w:t>
      </w:r>
    </w:p>
    <w:p>
      <w:pPr>
        <w:pStyle w:val="Normal"/>
        <w:jc w:val="center"/>
        <w:rPr/>
      </w:pPr>
      <w:r>
        <w:rPr>
          <w:lang w:val="es-MX"/>
        </w:rPr>
        <w:t>Fondo Estatal de Anteoj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aprueba fondos de anteojos de Nuevo Mexico para (niño)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(fecha de nacimiento)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 xml:space="preserve">Para la Compra de la Armadura: </w:t>
      </w:r>
      <w:r>
        <w:rPr>
          <w:lang w:val="es-MX"/>
        </w:rPr>
        <w:t xml:space="preserve"> Se tienen que escoger las armaduras de una selección aprobada por Medicai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Para la Compra de la Lentes:</w:t>
      </w:r>
      <w:r>
        <w:rPr>
          <w:lang w:val="es-MX"/>
        </w:rPr>
        <w:t xml:space="preserve">  La cantidad no puede superar $125 (visión singular) o $150 (bifocales) sin aprobación.  Aprobación requiere la presentación de una receta la cual especifica una necesidad de lentes especializados a NMSBV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Cindy Faris, MA, TVI/L</w:t>
        <w:tab/>
        <w:tab/>
        <w:tab/>
        <w:tab/>
        <w:t>Valerie Tiensvold</w:t>
      </w:r>
    </w:p>
    <w:p>
      <w:pPr>
        <w:pStyle w:val="Normal"/>
        <w:rPr/>
      </w:pPr>
      <w:r>
        <w:rPr/>
        <w:t>Birth to Three Outreach</w:t>
        <w:tab/>
        <w:tab/>
        <w:tab/>
        <w:tab/>
        <w:t>Outreach Coordinator (School A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avor agregar el comprobante a la aplicación.  Los comprobantes tienen que ser presentado al vendedor aprobado por el estado para este programa para la cobertura de los anteojos;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Cindy Faris/Valerie Tiensvold</w:t>
        <w:tab/>
        <w:tab/>
        <w:tab/>
        <w:t>Teléfono:  (575 / 800) 437-3505</w:t>
      </w:r>
    </w:p>
    <w:p>
      <w:pPr>
        <w:pStyle w:val="Normal"/>
        <w:rPr/>
      </w:pPr>
      <w:r>
        <w:rPr/>
        <w:t>New Mexico School for the Blind and Visually Impaired</w:t>
      </w:r>
    </w:p>
    <w:p>
      <w:pPr>
        <w:pStyle w:val="Normal"/>
        <w:rPr/>
      </w:pPr>
      <w:r>
        <w:rPr/>
        <w:t>801 Steven Moody Street SE, Albuquerque, NM  87108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 envie por facsímile a Cindy Faris/Valerie Tiensvold:  </w:t>
      </w:r>
      <w:r>
        <w:rPr/>
        <w:t>(575) 439-443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9:00Z</dcterms:created>
  <dc:creator>Cindy Faris</dc:creator>
  <dc:description/>
  <cp:keywords/>
  <dc:language>en-US</dc:language>
  <cp:lastModifiedBy>Setup</cp:lastModifiedBy>
  <cp:lastPrinted>2008-03-17T10:03:00Z</cp:lastPrinted>
  <dcterms:modified xsi:type="dcterms:W3CDTF">2009-09-03T19:48:00Z</dcterms:modified>
  <cp:revision>5</cp:revision>
  <dc:subject/>
  <dc:title>APLICACIÓN DE FONDO PARA ANTEOJOS</dc:title>
</cp:coreProperties>
</file>