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Subtitle"/>
        <w:rPr/>
      </w:pPr>
      <w:r>
        <w:rPr/>
        <w:t>VIA TELECONFERENCE</w:t>
      </w:r>
    </w:p>
    <w:p>
      <w:pPr>
        <w:pStyle w:val="Normal"/>
        <w:jc w:val="center"/>
        <w:rPr>
          <w:rFonts w:ascii="Arial" w:hAnsi="Arial" w:cs="Arial"/>
          <w:b/>
          <w:b/>
          <w:sz w:val="24"/>
        </w:rPr>
      </w:pPr>
      <w:r>
        <w:rPr>
          <w:rFonts w:cs="Arial" w:ascii="Arial" w:hAnsi="Arial"/>
          <w:b/>
          <w:sz w:val="24"/>
        </w:rPr>
        <w:t>MARCH 14, 2000</w:t>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  7:32 p.m., Tuesday, March 14, 2000</w:t>
      </w:r>
    </w:p>
    <w:p>
      <w:pPr>
        <w:pStyle w:val="Normal"/>
        <w:ind w:left="720" w:hanging="0"/>
        <w:jc w:val="both"/>
        <w:rPr>
          <w:rFonts w:ascii="Arial" w:hAnsi="Arial" w:cs="Arial"/>
          <w:sz w:val="24"/>
        </w:rPr>
      </w:pPr>
      <w:r>
        <w:rPr>
          <w:rFonts w:cs="Arial" w:ascii="Arial" w:hAnsi="Arial"/>
          <w:sz w:val="24"/>
        </w:rPr>
        <w:t xml:space="preserve">The special meeting was called to order by President James Salas at 7:32 p.m., Tuesday, March 14,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Roll Call</w:t>
      </w:r>
      <w:r>
        <w:rPr>
          <w:rFonts w:cs="Arial" w:ascii="Arial" w:hAnsi="Arial"/>
          <w:sz w:val="24"/>
        </w:rPr>
        <w:t>.</w:t>
      </w:r>
    </w:p>
    <w:p>
      <w:pPr>
        <w:pStyle w:val="Normal"/>
        <w:ind w:left="720" w:hanging="0"/>
        <w:jc w:val="both"/>
        <w:rPr>
          <w:rFonts w:ascii="Arial" w:hAnsi="Arial" w:cs="Arial"/>
          <w:sz w:val="24"/>
        </w:rPr>
      </w:pPr>
      <w:r>
        <w:rPr>
          <w:rFonts w:cs="Arial" w:ascii="Arial" w:hAnsi="Arial"/>
          <w:sz w:val="24"/>
        </w:rPr>
        <w:t>Board members present via teleconference were:  James Salas, Joe Salazar, Donna Stryker, and Katherine Ingold.  Staff present;  Dianna Jennings, Interim Co-Superintendent, Kenalea Johnson, Interim Co-Superintendent, John Wolfe, Director, Finance and Administration, and John Williams, recording secretary.  Absent:  Reta Jones.</w:t>
      </w:r>
    </w:p>
    <w:p>
      <w:pPr>
        <w:pStyle w:val="Normal"/>
        <w:jc w:val="both"/>
        <w:rPr>
          <w:rFonts w:ascii="Arial" w:hAnsi="Arial" w:cs="Arial"/>
          <w:sz w:val="24"/>
        </w:rPr>
      </w:pPr>
      <w:r>
        <w:rPr>
          <w:rFonts w:cs="Arial" w:ascii="Arial" w:hAnsi="Arial"/>
          <w:sz w:val="24"/>
        </w:rPr>
      </w:r>
    </w:p>
    <w:p>
      <w:pPr>
        <w:pStyle w:val="BodyText2"/>
        <w:rPr/>
      </w:pPr>
      <w:r>
        <w:rPr/>
        <w:t>III.</w:t>
        <w:tab/>
        <w:t>Introduction of Guests.</w:t>
      </w:r>
    </w:p>
    <w:p>
      <w:pPr>
        <w:pStyle w:val="Normal"/>
        <w:jc w:val="both"/>
        <w:rPr>
          <w:rFonts w:ascii="Arial" w:hAnsi="Arial" w:cs="Arial"/>
          <w:sz w:val="24"/>
        </w:rPr>
      </w:pPr>
      <w:r>
        <w:rPr>
          <w:rFonts w:cs="Arial" w:ascii="Arial" w:hAnsi="Arial"/>
          <w:sz w:val="24"/>
        </w:rPr>
        <w:tab/>
        <w:t>No guests pres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w:t>
        <w:tab/>
        <w:t>Board Activities.</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b/>
          <w:sz w:val="24"/>
        </w:rPr>
        <w:t>A.</w:t>
        <w:tab/>
        <w:t>Agenda.  President Salas</w:t>
      </w:r>
      <w:r>
        <w:rPr>
          <w:rFonts w:cs="Arial" w:ascii="Arial" w:hAnsi="Arial"/>
          <w:sz w:val="24"/>
        </w:rPr>
        <w:t xml:space="preserve"> asked for a motion on the agenda.</w:t>
      </w:r>
    </w:p>
    <w:p>
      <w:pPr>
        <w:pStyle w:val="Normal"/>
        <w:jc w:val="both"/>
        <w:rPr>
          <w:rFonts w:ascii="Arial" w:hAnsi="Arial" w:cs="Arial"/>
          <w:b/>
          <w:b/>
          <w:sz w:val="24"/>
        </w:rPr>
      </w:pPr>
      <w:r>
        <w:rPr>
          <w:rFonts w:cs="Arial" w:ascii="Arial" w:hAnsi="Arial"/>
          <w:b/>
          <w:sz w:val="24"/>
        </w:rPr>
      </w:r>
    </w:p>
    <w:p>
      <w:pPr>
        <w:pStyle w:val="BodyText2"/>
        <w:rPr>
          <w:b w:val="false"/>
          <w:b w:val="false"/>
        </w:rPr>
      </w:pPr>
      <w:r>
        <w:rPr/>
        <w:t>UPON A MOTION by Donna Stryker, seconded by Katherine Ingold, the Board moved to approve the agenda as presented.  (carried unanimously)</w:t>
      </w:r>
    </w:p>
    <w:p>
      <w:pPr>
        <w:pStyle w:val="Normal"/>
        <w:ind w:left="1440" w:hanging="720"/>
        <w:jc w:val="both"/>
        <w:rPr>
          <w:rFonts w:ascii="Arial" w:hAnsi="Arial" w:cs="Arial"/>
          <w:b/>
          <w:b/>
          <w:sz w:val="24"/>
        </w:rPr>
      </w:pPr>
      <w:r>
        <w:rPr>
          <w:rFonts w:cs="Arial" w:ascii="Arial" w:hAnsi="Arial"/>
          <w:b/>
          <w:sz w:val="24"/>
        </w:rPr>
      </w:r>
    </w:p>
    <w:p>
      <w:pPr>
        <w:pStyle w:val="Heading4"/>
        <w:rPr/>
      </w:pPr>
      <w:r>
        <w:rPr/>
        <w:t>V.</w:t>
        <w:tab/>
        <w:t>Other Items</w:t>
      </w:r>
    </w:p>
    <w:p>
      <w:pPr>
        <w:pStyle w:val="Heading4"/>
        <w:rPr/>
      </w:pPr>
      <w:r>
        <w:rPr/>
      </w:r>
    </w:p>
    <w:p>
      <w:pPr>
        <w:pStyle w:val="Heading4"/>
        <w:ind w:left="1440" w:hanging="720"/>
        <w:rPr/>
      </w:pPr>
      <w:r>
        <w:rPr/>
        <w:t>A.</w:t>
        <w:tab/>
        <w:t xml:space="preserve">Running Track Renovation Contract.  John Wolfe </w:t>
      </w:r>
      <w:r>
        <w:rPr>
          <w:b w:val="false"/>
        </w:rPr>
        <w:t>presented the Request for Proposal, three bids, and the Finance &amp; Administration Department recommendation for awarding of the Running Track Renovation Contract.</w:t>
      </w:r>
      <w:r>
        <w:rPr/>
        <w:t xml:space="preserve">  </w:t>
      </w:r>
      <w:r>
        <w:rPr>
          <w:b w:val="false"/>
        </w:rPr>
        <w:t xml:space="preserve">Based on a review by Brad Nesser and John Wolfe, </w:t>
      </w:r>
      <w:r>
        <w:rPr/>
        <w:t>John Wolfe</w:t>
      </w:r>
      <w:r>
        <w:rPr>
          <w:b w:val="false"/>
        </w:rPr>
        <w:t xml:space="preserve"> recommends that the contract be awarded to Carson-Ribble for a total contract amount of $223,972.18 including tax and architectural fees.  </w:t>
      </w:r>
      <w:r>
        <w:rPr/>
        <w:t>Katherine Ingold</w:t>
      </w:r>
      <w:r>
        <w:rPr>
          <w:b w:val="false"/>
        </w:rPr>
        <w:t xml:space="preserve"> asked if the architect retained by NMSVH performs oversight of the entire project including ensuring that we receive all required documents?  </w:t>
      </w:r>
      <w:r>
        <w:rPr/>
        <w:t>John Wolfe</w:t>
      </w:r>
      <w:r>
        <w:rPr>
          <w:b w:val="false"/>
        </w:rPr>
        <w:t xml:space="preserve"> indicated that it is the responsibility of the architect (Brad Nesser) to oversee the entire project and ensure that all required documents are received.</w:t>
      </w:r>
      <w:r>
        <w:rPr/>
        <w:t xml:space="preserve">  Katherine Ingold</w:t>
      </w:r>
      <w:r>
        <w:rPr>
          <w:b w:val="false"/>
        </w:rPr>
        <w:t xml:space="preserve"> asked if the performance bonds and payment bonds would be sent to NMSVH Finance &amp; Administration, or will they be sent to the architect?  </w:t>
      </w:r>
      <w:r>
        <w:rPr/>
        <w:t>John Wolfe</w:t>
      </w:r>
      <w:r>
        <w:rPr>
          <w:b w:val="false"/>
        </w:rPr>
        <w:t xml:space="preserve"> indicated that the performance and payment bonds would come to NMSVH.  </w:t>
      </w:r>
      <w:r>
        <w:rPr/>
        <w:t>Katherine Ingold</w:t>
      </w:r>
      <w:r>
        <w:rPr>
          <w:b w:val="false"/>
        </w:rPr>
        <w:t xml:space="preserve"> asked if the A/E fee, as reflected on Mr. Brad Nesser’s letter, is computed at 7% of the total (total bid plus tax)?  </w:t>
      </w:r>
      <w:r>
        <w:rPr/>
        <w:t xml:space="preserve">John Wolfe </w:t>
      </w:r>
      <w:r>
        <w:rPr>
          <w:b w:val="false"/>
        </w:rPr>
        <w:t xml:space="preserve">indicated that that is correct, based on the terms of the contract.  </w:t>
      </w:r>
      <w:r>
        <w:rPr/>
        <w:t>Katherine Ingold</w:t>
      </w:r>
      <w:r>
        <w:rPr>
          <w:b w:val="false"/>
        </w:rPr>
        <w:t xml:space="preserve"> stated that she double-checked Mr. Nesser’s figures and that the figures indicate that the A/E fee was computed at a higher rate than 7%.  If the fees had computed at 7% of the total bid plus tax, the A/E fee would be $14,564.24 vice the $15,911.58 that is reflected on Mr. Nesser’s correspondence.  It appears that the A/E fee was computed at a rate of 7.64756% vice the required 7%.  This appears to be a mathematical error on the part of Mr. Brad Nesser.  The total of the contract if figured with a 7% A/E fee should be $222,624.84 vice $223,972.18 (a difference of $1,347.34).  </w:t>
      </w:r>
      <w:r>
        <w:rPr/>
        <w:t>Donna Stryker</w:t>
      </w:r>
      <w:r>
        <w:rPr>
          <w:b w:val="false"/>
        </w:rPr>
        <w:t xml:space="preserve"> asked Dianna Jennings and Kenalea Johnson how many students would benefit from this quarter-million dollar running track renovation project?  Other than the benefit of the upcoming COSB track meet. </w:t>
      </w:r>
      <w:r>
        <w:rPr/>
        <w:t>Dianna Jennings</w:t>
      </w:r>
      <w:r>
        <w:rPr>
          <w:b w:val="false"/>
        </w:rPr>
        <w:t xml:space="preserve"> stated that she feels that the changes that are being made will be a great benefit for all the classes.  Rob King (athletics) is a dynamic teacher and gets the MI kids on the track.  We presently have a number of students who are participating in track.  During the educational day we are looking at six class periods that would benefit from the renovation.  </w:t>
      </w:r>
      <w:r>
        <w:rPr/>
        <w:t>Donna Stryker</w:t>
      </w:r>
      <w:r>
        <w:rPr>
          <w:b w:val="false"/>
        </w:rPr>
        <w:t xml:space="preserve"> expressed concern in spending a quarter-million dollars on a running track when we have other urgent needs such as Preschool expansion, the need for additional teaching staff, the need for a teacher prep program, etc.  </w:t>
      </w:r>
      <w:r>
        <w:rPr/>
        <w:t>Donna Stryker</w:t>
      </w:r>
      <w:r>
        <w:rPr>
          <w:b w:val="false"/>
        </w:rPr>
        <w:t xml:space="preserve"> apologized to the Board for this late statement on the project and takes full responsibility for not catching this earlier.  She stated that she knows that we need to do this project, she knows that the school is older and that facilities need to be kept up.  But for the record, she feels that a quarter-million dollars for a running track, when we are in the business of education, is not showing that our priorities are where they should be.  </w:t>
      </w:r>
      <w:r>
        <w:rPr/>
        <w:t>Joe Salazar</w:t>
      </w:r>
      <w:r>
        <w:rPr>
          <w:b w:val="false"/>
        </w:rPr>
        <w:t xml:space="preserve"> stated that he echoes the statements of Donna Stryker.  He feels that this is a lot of money to invest into a running track.  </w:t>
      </w:r>
      <w:r>
        <w:rPr/>
        <w:t>Joe Salazar</w:t>
      </w:r>
      <w:r>
        <w:rPr>
          <w:b w:val="false"/>
        </w:rPr>
        <w:t xml:space="preserve"> asked Dianna Jennings</w:t>
      </w:r>
      <w:r>
        <w:rPr/>
        <w:t xml:space="preserve"> </w:t>
      </w:r>
      <w:r>
        <w:rPr>
          <w:b w:val="false"/>
        </w:rPr>
        <w:t xml:space="preserve">if, as the years progress, our students would be encouraged or compelled to take advantage of this running track facility?  He stated that he hopes that our students are going to benefit from this terrific expense.  </w:t>
      </w:r>
      <w:r>
        <w:rPr/>
        <w:t>Dianna Jennings</w:t>
      </w:r>
      <w:r>
        <w:rPr>
          <w:b w:val="false"/>
        </w:rPr>
        <w:t xml:space="preserve"> stated she feels that we have a small number of students that use the track in the morning and will use it in the evening time.  She stated that she understands, when looking at priorities and needs, the running track renovation probably shouldn’t have been at the top.  </w:t>
      </w:r>
      <w:r>
        <w:rPr/>
        <w:t>Donna Stryker</w:t>
      </w:r>
      <w:r>
        <w:rPr>
          <w:b w:val="false"/>
        </w:rPr>
        <w:t xml:space="preserve"> stated that the priority of this project was not the fault of Dianna Jennings, but feels that the Board was responsible for letting it get the high priority that it received.  </w:t>
      </w:r>
      <w:r>
        <w:rPr/>
        <w:t>Donna Stryker</w:t>
      </w:r>
      <w:r>
        <w:rPr>
          <w:b w:val="false"/>
        </w:rPr>
        <w:t xml:space="preserve"> stated that she feels especially responsible for not catching this earlier.  She also stated that she feels that Rob King and Kelly King will ensure that the running track will be utilized to its fullest potential.  She expressed her high regard to Rob and Kelly King and their efforts in athletics for our students.  </w:t>
      </w:r>
      <w:r>
        <w:rPr/>
        <w:t>Joe Salazar</w:t>
      </w:r>
      <w:r>
        <w:rPr>
          <w:b w:val="false"/>
        </w:rPr>
        <w:t xml:space="preserve"> concurred with Donna Stryker in her regard for our Athletic Department, and agrees that the priority given to the project was in error.  He stated that the use of the running track, by other organizations outside of the school, should be on a fee basis.  As should all of our facilities.  </w:t>
      </w:r>
    </w:p>
    <w:p>
      <w:pPr>
        <w:pStyle w:val="Normal"/>
        <w:rPr>
          <w:rFonts w:ascii="Arial" w:hAnsi="Arial" w:cs="Arial"/>
          <w:b/>
          <w:b/>
          <w:sz w:val="24"/>
        </w:rPr>
      </w:pPr>
      <w:r>
        <w:rPr>
          <w:rFonts w:cs="Arial" w:ascii="Arial" w:hAnsi="Arial"/>
          <w:b/>
          <w:sz w:val="24"/>
        </w:rPr>
      </w:r>
    </w:p>
    <w:p>
      <w:pPr>
        <w:pStyle w:val="BodyText2"/>
        <w:ind w:left="720" w:hanging="0"/>
        <w:rPr/>
      </w:pPr>
      <w:r>
        <w:rPr/>
        <w:t>UPON A MOTION by Katherine Ingold, seconded by Joe Salazar, the Board moved to award the Running Track Renovation Contract to Carson-Ribble of Albuquerque, New Mexico in the amount of $222,624.84, which includes total costs, tax, and A/E fees.  It also includes the base bid and the deletion of Alternate 2 and 3.</w:t>
      </w:r>
    </w:p>
    <w:p>
      <w:pPr>
        <w:pStyle w:val="BodyText2"/>
        <w:ind w:left="720" w:hanging="0"/>
        <w:rPr/>
      </w:pPr>
      <w:r>
        <w:rPr/>
      </w:r>
    </w:p>
    <w:p>
      <w:pPr>
        <w:pStyle w:val="BodyText2"/>
        <w:ind w:left="1440" w:hanging="0"/>
        <w:rPr/>
      </w:pPr>
      <w:r>
        <w:rPr>
          <w:u w:val="single"/>
        </w:rPr>
        <w:t>Discussion</w:t>
      </w:r>
      <w:r>
        <w:rPr/>
        <w:t>.  President Salas</w:t>
      </w:r>
      <w:r>
        <w:rPr>
          <w:b w:val="false"/>
        </w:rPr>
        <w:t xml:space="preserve"> stated that it appears there is a lot of sentiment against the running track renovation.  </w:t>
      </w:r>
      <w:r>
        <w:rPr/>
        <w:t>President Salas</w:t>
      </w:r>
      <w:r>
        <w:rPr>
          <w:b w:val="false"/>
        </w:rPr>
        <w:t xml:space="preserve"> asked John Wolfe if we could pull out of this project?  </w:t>
      </w:r>
      <w:r>
        <w:rPr/>
        <w:t>John Wolfe</w:t>
      </w:r>
      <w:r>
        <w:rPr>
          <w:b w:val="false"/>
        </w:rPr>
        <w:t xml:space="preserve"> stated that we could pull out at any time if that is the desire of the Board.  The only costs that we have entailed to this point are the fees paid to the architect for the completed design work.  </w:t>
      </w:r>
      <w:r>
        <w:rPr/>
        <w:t>Katherine Ingold</w:t>
      </w:r>
      <w:r>
        <w:rPr>
          <w:b w:val="false"/>
        </w:rPr>
        <w:t xml:space="preserve"> asked if we are committed for a COSB track meet at the school?  </w:t>
      </w:r>
      <w:r>
        <w:rPr/>
        <w:t xml:space="preserve">Donna Stryker </w:t>
      </w:r>
      <w:r>
        <w:rPr>
          <w:b w:val="false"/>
        </w:rPr>
        <w:t xml:space="preserve">stated that we are committed for a COSB track meet in May 2000.  </w:t>
      </w:r>
      <w:r>
        <w:rPr/>
        <w:t xml:space="preserve">President Salas </w:t>
      </w:r>
      <w:r>
        <w:rPr>
          <w:b w:val="false"/>
        </w:rPr>
        <w:t xml:space="preserve">asked if there is an alternate plan for the track meet?  Since we are already utilizing the Alamogordo High School track for the running events, can we also use the facility for the field events, or other facilities in the city.  </w:t>
      </w:r>
      <w:r>
        <w:rPr/>
        <w:t>Donna Stryker</w:t>
      </w:r>
      <w:r>
        <w:rPr>
          <w:b w:val="false"/>
        </w:rPr>
        <w:t xml:space="preserve"> apologized to the Board for this oversight in priorities.  She stated that she feels before these types of decisions are made in the future, we need to look at these issues from a professional point of view.  </w:t>
      </w:r>
      <w:r>
        <w:rPr/>
        <w:t>Members of the Board</w:t>
      </w:r>
      <w:r>
        <w:rPr>
          <w:b w:val="false"/>
        </w:rPr>
        <w:t xml:space="preserve"> expressed that they do not feel Donna Stryker needs to apologize.  </w:t>
      </w:r>
      <w:r>
        <w:rPr/>
        <w:t xml:space="preserve">Donna Stryker </w:t>
      </w:r>
      <w:r>
        <w:rPr>
          <w:b w:val="false"/>
        </w:rPr>
        <w:t xml:space="preserve">expressed that she feels that she needs to apologize because she realizes the amount of work that went into this project by the NMSVH Staff.  She wants to make sure that all parties involved are aware that the reason for pulling out of the project is due to much needed educational priorities that exist at NMSVH.  </w:t>
      </w:r>
      <w:r>
        <w:rPr/>
        <w:t>Katherine Ingold</w:t>
      </w:r>
      <w:r>
        <w:rPr>
          <w:b w:val="false"/>
        </w:rPr>
        <w:t xml:space="preserve"> asked if the track is, in its present condition, unsafe?  </w:t>
      </w:r>
      <w:r>
        <w:rPr/>
        <w:t xml:space="preserve">Dianna Jennings </w:t>
      </w:r>
      <w:r>
        <w:rPr>
          <w:b w:val="false"/>
        </w:rPr>
        <w:t xml:space="preserve">informed the Board that the track surface is starting to wear.  She stated that she would like to see the track resurfaced and the rails be replaced/installed.  This would be a great benefit to all of our students.  As far as the field events area, perhaps we could work with the maintenance department in building the event areas.  Some of the project is a necessity, and would be a benefit to your program.  However the project does not need to be as elaborate or expensive as proposed.  Discussion continued on the possible alternate plans contained in the renovation proposal.  </w:t>
      </w:r>
      <w:r>
        <w:rPr/>
        <w:t xml:space="preserve">At the suggestion of members of the Board of Regents members of the NMSVH staff will seek an alternate site for the track field events that will allow us to host the May 2000 COSB Track Meet. </w:t>
      </w:r>
      <w:r>
        <w:rPr>
          <w:b w:val="false"/>
        </w:rPr>
        <w:t xml:space="preserve"> </w:t>
      </w:r>
      <w:r>
        <w:rPr/>
        <w:t>Katherine Ingold</w:t>
      </w:r>
      <w:r>
        <w:rPr>
          <w:b w:val="false"/>
        </w:rPr>
        <w:t xml:space="preserve"> asked again if the running track is, in its present condition, safe?  </w:t>
      </w:r>
      <w:r>
        <w:rPr/>
        <w:t>John Wolfe</w:t>
      </w:r>
      <w:r>
        <w:rPr>
          <w:b w:val="false"/>
        </w:rPr>
        <w:t xml:space="preserve"> stated that in its present condition it is safe.  We have not had any injuries on the track.  The track is degrading.  At some point in time we will have to address the safety issue of the running track.  The rails around the track have required some patching to keep it useable.  </w:t>
      </w:r>
      <w:r>
        <w:rPr/>
        <w:t>John Wolfe</w:t>
      </w:r>
      <w:r>
        <w:rPr>
          <w:b w:val="false"/>
        </w:rPr>
        <w:t xml:space="preserve"> stated that the rail system on the running track, in his opinion, is not in compliance with ADA.  </w:t>
      </w:r>
      <w:r>
        <w:rPr/>
        <w:t>Donna Stryker</w:t>
      </w:r>
      <w:r>
        <w:rPr>
          <w:b w:val="false"/>
        </w:rPr>
        <w:t xml:space="preserve"> asked if we do not accept a bid at this meeting, and elect to only refinish the running track and rail installation, would there still be enough time to complete that portion of the project before the COSB meet?   </w:t>
      </w:r>
      <w:r>
        <w:rPr/>
        <w:t>John Wolfe</w:t>
      </w:r>
      <w:r>
        <w:rPr>
          <w:b w:val="false"/>
        </w:rPr>
        <w:t xml:space="preserve"> indicated that to do just the running track resurface and rails we would have to re-issue an RFP and accepts bids for the new project.   </w:t>
      </w:r>
      <w:r>
        <w:rPr/>
        <w:t>President Salas</w:t>
      </w:r>
      <w:r>
        <w:rPr>
          <w:b w:val="false"/>
        </w:rPr>
        <w:t xml:space="preserve"> stated that the extra time needed to re-issue the RFP and accept bids would not have an impact on the COSB track meet since the running track at our campus was not going to be used for the event.  </w:t>
      </w:r>
      <w:r>
        <w:rPr/>
        <w:t>President Salas</w:t>
      </w:r>
      <w:r>
        <w:rPr>
          <w:b w:val="false"/>
        </w:rPr>
        <w:t xml:space="preserve"> asked John Wolfe if he had an estimated cost of resurfacing the running track and installing the rail system?  </w:t>
      </w:r>
      <w:r>
        <w:rPr/>
        <w:t>John Wolfe</w:t>
      </w:r>
      <w:r>
        <w:rPr>
          <w:b w:val="false"/>
        </w:rPr>
        <w:t xml:space="preserve"> estimated the cost, utilizing the breakdowns provided by the architect, to be approximately $140,000.00 (plus tax &amp; A/E fees).  </w:t>
      </w:r>
      <w:r>
        <w:rPr/>
        <w:t>Katherine Ingold</w:t>
      </w:r>
      <w:r>
        <w:rPr>
          <w:b w:val="false"/>
        </w:rPr>
        <w:t xml:space="preserve"> stated that this is still a lot of money, however we still need to have physical education for our students, and we have ensure the safety of the students that utilize the facility.  </w:t>
      </w:r>
      <w:r>
        <w:rPr/>
        <w:t>President Salas</w:t>
      </w:r>
      <w:r>
        <w:rPr>
          <w:b w:val="false"/>
        </w:rPr>
        <w:t xml:space="preserve"> stated that we have to be attentive to the track especially if there are ADA compliance problems as indicated by John Wolfe earlier.  </w:t>
      </w:r>
      <w:r>
        <w:rPr/>
        <w:t>Katherine Ingold</w:t>
      </w:r>
      <w:r>
        <w:rPr>
          <w:b w:val="false"/>
        </w:rPr>
        <w:t xml:space="preserve"> stated that if the Board feels that we should approach the issue of the running track in a different manner, she has no problem with withdrawing her motion to award the contract.  </w:t>
      </w:r>
      <w:r>
        <w:rPr/>
        <w:t>President Salas</w:t>
      </w:r>
      <w:r>
        <w:rPr>
          <w:b w:val="false"/>
        </w:rPr>
        <w:t xml:space="preserve"> asked John Wolfe if he felt we could get the track resurfaced and rail system installed for less than $140,000.00.  </w:t>
      </w:r>
      <w:r>
        <w:rPr/>
        <w:t>John Wolfe</w:t>
      </w:r>
      <w:r>
        <w:rPr>
          <w:b w:val="false"/>
        </w:rPr>
        <w:t xml:space="preserve"> stated that based on the bids that were received on the renovation project he is not optimistic that we could get the resurfacing and railing done for less than $140,000.00.  However, if we went to a strictly asphalt surface vice a latex surface we could get the project completed for less than $140,000.00.  </w:t>
      </w:r>
      <w:r>
        <w:rPr/>
        <w:t>Katherine Ingold</w:t>
      </w:r>
      <w:r>
        <w:rPr>
          <w:b w:val="false"/>
        </w:rPr>
        <w:t xml:space="preserve"> stated that if we do not put a short time limit on the completion of the project we would probably save money as well.  When you place time limits on an RFP, the bidders will charge a premium because they have to attempt to get sub-contractors lined up in time to meet the short deadlines.  </w:t>
      </w:r>
    </w:p>
    <w:p>
      <w:pPr>
        <w:pStyle w:val="BodyText2"/>
        <w:rPr>
          <w:b w:val="false"/>
          <w:b w:val="false"/>
          <w:u w:val="single"/>
        </w:rPr>
      </w:pPr>
      <w:r>
        <w:rPr>
          <w:b w:val="false"/>
          <w:u w:val="single"/>
        </w:rPr>
      </w:r>
    </w:p>
    <w:p>
      <w:pPr>
        <w:pStyle w:val="BodyText2"/>
        <w:ind w:left="720" w:hanging="0"/>
        <w:rPr/>
      </w:pPr>
      <w:r>
        <w:rPr/>
        <w:t xml:space="preserve">MOTION WITHDRAWN.  Katherine Ingold withdrew her motion to award the Running Track Renovation Contract to Carson-Ribble of Albuquerque, New Mexico in the amount of $222,624.84, which includes total costs, tax, and A/E fees, </w:t>
      </w:r>
      <w:r>
        <w:rPr>
          <w:b w:val="false"/>
        </w:rPr>
        <w:t>based on a lack of adequate information contained in the original estimates submitted by the architect.  Katherine Ingold feels that the final cost amounts contained in the bids received, as well as the cost estimates contained in the architect proposal, are high, and not sufficiently justified.</w:t>
      </w:r>
    </w:p>
    <w:p>
      <w:pPr>
        <w:pStyle w:val="BodyText2"/>
        <w:ind w:left="720" w:hanging="0"/>
        <w:rPr>
          <w:b w:val="false"/>
          <w:b w:val="false"/>
        </w:rPr>
      </w:pPr>
      <w:r>
        <w:rPr>
          <w:b w:val="false"/>
        </w:rPr>
      </w:r>
    </w:p>
    <w:p>
      <w:pPr>
        <w:pStyle w:val="BodyText2"/>
        <w:ind w:left="1440" w:hanging="0"/>
        <w:rPr/>
      </w:pPr>
      <w:r>
        <w:rPr/>
        <w:t>President Salas</w:t>
      </w:r>
      <w:r>
        <w:rPr>
          <w:b w:val="false"/>
        </w:rPr>
        <w:t xml:space="preserve"> asked John Wolfe if we modify the scope of this project would it change what has been approved by the Commission on Higher Education?  Are we still fine on what we proposed to CHE if we come in with something less?  Or do we have to go through the entire process again?  </w:t>
      </w:r>
      <w:r>
        <w:rPr/>
        <w:t>John Wolfe</w:t>
      </w:r>
      <w:r>
        <w:rPr>
          <w:b w:val="false"/>
        </w:rPr>
        <w:t xml:space="preserve"> stated that he would check on these questions and report back to the Board President.  </w:t>
      </w:r>
    </w:p>
    <w:p>
      <w:pPr>
        <w:pStyle w:val="BodyText2"/>
        <w:ind w:left="720" w:hanging="0"/>
        <w:rPr>
          <w:b w:val="false"/>
          <w:b w:val="false"/>
        </w:rPr>
      </w:pPr>
      <w:r>
        <w:rPr>
          <w:b w:val="false"/>
        </w:rPr>
      </w:r>
    </w:p>
    <w:p>
      <w:pPr>
        <w:pStyle w:val="BodyText2"/>
        <w:ind w:left="1440" w:hanging="0"/>
        <w:rPr/>
      </w:pPr>
      <w:r>
        <w:rPr/>
        <w:t xml:space="preserve">John Wolfe will contact Hope Reed with the Governors Counsel on ADA and ask her to come to NMSVH and conduct an inspection on the running track facility.  After her inspection she will be asked to submit recommendations to the Board.  </w:t>
      </w:r>
    </w:p>
    <w:p>
      <w:pPr>
        <w:pStyle w:val="BodyText2"/>
        <w:ind w:left="1440" w:hanging="0"/>
        <w:rPr/>
      </w:pPr>
      <w:r>
        <w:rPr/>
      </w:r>
    </w:p>
    <w:p>
      <w:pPr>
        <w:pStyle w:val="BodyText2"/>
        <w:ind w:left="1440" w:hanging="0"/>
        <w:rPr/>
      </w:pPr>
      <w:r>
        <w:rPr/>
        <w:t>Based on the report from the Governors Counsel on ADA, when received, John Wolfe will resubmit a Request for Proposal (RFP) to have the running track resurfaced, utilizing materials that will provide a safe and cost efficient surface (either latex or asphalt), and rails installed in accordance with ADA guidelines.  The track field events area will be deleted from the RFP.  Completion of this RFP and project will not be dependent on the May 2000 COSB Track Meet.</w:t>
      </w:r>
    </w:p>
    <w:p>
      <w:pPr>
        <w:pStyle w:val="BodyText2"/>
        <w:ind w:left="1440" w:hanging="0"/>
        <w:rPr/>
      </w:pPr>
      <w:r>
        <w:rPr/>
      </w:r>
    </w:p>
    <w:p>
      <w:pPr>
        <w:pStyle w:val="BodyText2"/>
        <w:ind w:left="1440" w:hanging="0"/>
        <w:rPr/>
      </w:pPr>
      <w:r>
        <w:rPr/>
        <w:t xml:space="preserve">At the suggestion of members of the Board of Regents members of the NMSVH staff will seek an alternate site for the track field events that will allow us to host the May 2000 COSB Track Meet.  </w:t>
      </w:r>
    </w:p>
    <w:p>
      <w:pPr>
        <w:pStyle w:val="BodyText2"/>
        <w:rPr/>
      </w:pPr>
      <w:r>
        <w:rPr/>
      </w:r>
    </w:p>
    <w:p>
      <w:pPr>
        <w:pStyle w:val="BodyText2"/>
        <w:rPr/>
      </w:pPr>
      <w:r>
        <w:rPr/>
        <w:t>VI.</w:t>
        <w:tab/>
        <w:t>Executive Session 8:45 p.m. to 9:48 p.m.</w:t>
      </w:r>
    </w:p>
    <w:p>
      <w:pPr>
        <w:pStyle w:val="Normal"/>
        <w:jc w:val="both"/>
        <w:rPr>
          <w:rFonts w:ascii="Arial" w:hAnsi="Arial" w:cs="Arial"/>
          <w:sz w:val="24"/>
        </w:rPr>
      </w:pPr>
      <w:r>
        <w:rPr>
          <w:rFonts w:cs="Arial" w:ascii="Arial" w:hAnsi="Arial"/>
          <w:sz w:val="24"/>
        </w:rPr>
      </w:r>
    </w:p>
    <w:p>
      <w:pPr>
        <w:pStyle w:val="BodyText2"/>
        <w:ind w:left="720" w:hanging="0"/>
        <w:rPr/>
      </w:pPr>
      <w:r>
        <w:rPr/>
        <w:t>UPON A MOTION by Donna Stryker, seconded by Katherine Ingold, the Board moved to enter into Executive Session at 8:45 p.m., Tuesday, March 14, 2000 in accordance with Section 10-15-1(H)(2) &amp; (4) of the New Mexico Open Meetings Act to discuss Limited Personnel Issues, and Student Information.  Roll Call Vote:  Donna Stryker – aye, Katherine Ingold – aye, Joe Salazar – aye, President Salas - aye.  Present in Executive Session will be members of the Board of Regents and Dianna Jennings, Interim Co-Superintendent, and Kenalea Johnson, Interim Co-Superintendent.</w:t>
      </w:r>
    </w:p>
    <w:p>
      <w:pPr>
        <w:pStyle w:val="BodyText2"/>
        <w:ind w:left="720" w:hanging="0"/>
        <w:rPr/>
      </w:pPr>
      <w:r>
        <w:rPr/>
      </w:r>
    </w:p>
    <w:p>
      <w:pPr>
        <w:pStyle w:val="BodyText2"/>
        <w:ind w:left="720" w:hanging="0"/>
        <w:rPr/>
      </w:pPr>
      <w:r>
        <w:rPr/>
        <w:t>UPON A MOTION by Katherine Ingold, seconded by Joe Salazar, the Board moved to come out of Executive Session at 9:48 p.m., Tuesday, March 14, 2000 where the only items discussed were Limited Personnel Issues, and Student Information.  No action to be taken.  Roll Call Vote:  Katherine Ingold – aye, Joe Salazar – aye, Donna Stryker – aye, President Salas – aye.</w:t>
      </w:r>
    </w:p>
    <w:p>
      <w:pPr>
        <w:pStyle w:val="TextBody"/>
        <w:jc w:val="both"/>
        <w:rPr/>
      </w:pPr>
      <w:r>
        <w:rPr/>
      </w:r>
    </w:p>
    <w:p>
      <w:pPr>
        <w:pStyle w:val="TextBody"/>
        <w:tabs>
          <w:tab w:val="clear" w:pos="720"/>
          <w:tab w:val="left" w:pos="180" w:leader="none"/>
        </w:tabs>
        <w:jc w:val="both"/>
        <w:rPr/>
      </w:pPr>
      <w:r>
        <w:rPr/>
        <w:t>VII.</w:t>
        <w:tab/>
        <w:t>Adjournment.  9:50 p.m., Tuesday, March 14, 2000</w:t>
      </w:r>
    </w:p>
    <w:p>
      <w:pPr>
        <w:pStyle w:val="TextBody"/>
        <w:jc w:val="both"/>
        <w:rPr/>
      </w:pPr>
      <w:r>
        <w:rPr/>
      </w:r>
    </w:p>
    <w:p>
      <w:pPr>
        <w:pStyle w:val="TextBody"/>
        <w:ind w:left="720" w:hanging="0"/>
        <w:jc w:val="both"/>
        <w:rPr>
          <w:b w:val="false"/>
          <w:b w:val="false"/>
        </w:rPr>
      </w:pPr>
      <w:r>
        <w:rPr/>
        <w:t>UPON A MOTION by Joe Salazar, seconded by Katherine Ingold, the board moved to adjourn the special meeting of the Board of Regents at 9:50 p.m., Tuesday, March 14, 2000.  (carried unanimously)</w:t>
      </w:r>
    </w:p>
    <w:p>
      <w:pPr>
        <w:pStyle w:val="TextBody"/>
        <w:jc w:val="both"/>
        <w:rPr>
          <w:b w:val="false"/>
          <w:b w:val="false"/>
        </w:rPr>
      </w:pPr>
      <w:r>
        <w:rPr>
          <w:b w:val="false"/>
        </w:rPr>
      </w:r>
    </w:p>
    <w:p>
      <w:pPr>
        <w:pStyle w:val="TextBody"/>
        <w:jc w:val="both"/>
        <w:rPr>
          <w:u w:val="single"/>
        </w:rPr>
      </w:pPr>
      <w:r>
        <w:rPr>
          <w:u w:val="single"/>
        </w:rPr>
      </w:r>
    </w:p>
    <w:p>
      <w:pPr>
        <w:pStyle w:val="TextBody"/>
        <w:jc w:val="both"/>
        <w:rPr/>
      </w:pPr>
      <w:r>
        <w:rPr/>
        <w:t>(</w:t>
      </w:r>
      <w:r>
        <w:rPr>
          <w:i/>
        </w:rPr>
        <w:t>Approved April 29, 2000)</w:t>
        <w:tab/>
        <w:tab/>
        <w:t>(Approved April 29, 20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sectPr>
      <w:footerReference w:type="default" r:id="rId2"/>
      <w:type w:val="nextPage"/>
      <w:pgSz w:w="12240" w:h="15840"/>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rch 14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7:58:00Z</dcterms:created>
  <dc:creator>7734</dc:creator>
  <dc:description/>
  <dc:language>en-US</dc:language>
  <cp:lastModifiedBy>7930</cp:lastModifiedBy>
  <cp:lastPrinted>2000-12-12T11:23:00Z</cp:lastPrinted>
  <dcterms:modified xsi:type="dcterms:W3CDTF">2000-12-12T18:29:00Z</dcterms:modified>
  <cp:revision>13</cp:revision>
  <dc:subject/>
  <dc:title>NEW MEXICO SCHOOL FOR THE VISUALLY HANDICAPPED</dc:title>
</cp:coreProperties>
</file>