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VISUALLY HANDICAPPED</w:t>
      </w:r>
    </w:p>
    <w:p>
      <w:pPr>
        <w:pStyle w:val="Subtitle"/>
        <w:rPr/>
      </w:pPr>
      <w:r>
        <w:rPr/>
        <w:t>BOARD OF REGENTS SPECIAL MEETING</w:t>
      </w:r>
    </w:p>
    <w:p>
      <w:pPr>
        <w:pStyle w:val="Subtitle"/>
        <w:rPr/>
      </w:pPr>
      <w:r>
        <w:rPr/>
        <w:t>EXECUTIVE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MSVH PRESCHOOL ALBQUERQU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H 25,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all to Order.  8:47 a.m., Saturday, March 25,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was called to order by President James Salas at 8:47 a.m., Saturday, 25 March, 2000.  Board members present were:  James Salas, Joe Salazar, Donna Stryker, Reta Jones and Katherine Ingold.  Guests present:  Mr. Jim Huge, Huge &amp; Associa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.</w:t>
        <w:tab/>
        <w:t>Executive Session – 8:47 a.m. to 10:37 a.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meeting convened directly in Executive Session at 8:47 a.m. where the only item to be discussed was Hiring of Certified Staf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  <w:t>Executive Session Meeting Adjourned at 10:37 a.m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meeting adjourned at 10:37 a.m. where the only item discussed was Hiring of Certified Staff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(</w:t>
      </w:r>
      <w:r>
        <w:rPr>
          <w:i/>
        </w:rPr>
        <w:t>Approved April 29, 2000)</w:t>
        <w:tab/>
        <w:tab/>
        <w:t>(Approved April 29, 2000)</w:t>
      </w:r>
    </w:p>
    <w:p>
      <w:pPr>
        <w:pStyle w:val="TextBody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</w:t>
        <w:tab/>
        <w:tab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TextBody"/>
        <w:jc w:val="both"/>
        <w:rPr/>
      </w:pPr>
      <w:r>
        <w:rPr/>
        <w:t>James Salas, President</w:t>
        <w:tab/>
        <w:tab/>
        <w:tab/>
        <w:t>Donna Stryker, Secretary</w:t>
      </w:r>
    </w:p>
    <w:p>
      <w:pPr>
        <w:pStyle w:val="TextBody"/>
        <w:jc w:val="both"/>
        <w:rPr/>
      </w:pPr>
      <w:r>
        <w:rPr/>
        <w:t>NMSVH Board of Regents</w:t>
        <w:tab/>
        <w:tab/>
        <w:t>NMSVH Board of Regen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March 25, 2000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21:00Z</dcterms:created>
  <dc:creator>7734</dc:creator>
  <dc:description/>
  <dc:language>en-US</dc:language>
  <cp:lastModifiedBy>7930</cp:lastModifiedBy>
  <cp:lastPrinted>2000-12-12T11:29:00Z</cp:lastPrinted>
  <dcterms:modified xsi:type="dcterms:W3CDTF">2000-12-12T18:31:00Z</dcterms:modified>
  <cp:revision>10</cp:revision>
  <dc:subject/>
  <dc:title>NEW MEXICO SCHOOL FOR THE VISUALLY HANDICAPPED</dc:title>
</cp:coreProperties>
</file>