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VISUALLY HANDICAPPED</w:t>
      </w:r>
    </w:p>
    <w:p>
      <w:pPr>
        <w:pStyle w:val="Subtitle"/>
        <w:rPr/>
      </w:pPr>
      <w:r>
        <w:rPr/>
        <w:t>BOARD OF REGENTS MEETING</w:t>
      </w:r>
    </w:p>
    <w:p>
      <w:pPr>
        <w:pStyle w:val="Subtitle"/>
        <w:rPr/>
      </w:pPr>
      <w:r>
        <w:rPr/>
        <w:t>EXECUTIVE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MSVH MAIN CAMP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27, 28,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all to Order.  8:20 a.m., Thursday, April 27,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was called to order by President James Salas at 8:20 a.m., Thursday, April 27, 2000.  Board members participating were:  James Salas, Donna Stryker, Joe Salazar, Reta Jones, and Katherine Ingold.  Guests present:  Mr. Jim Huge, Huge &amp; Associates.  John Williams was the recording secret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Board Agen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N A MOTION by Reta Jones, seconded by Donna Stryker, the Board moved to approve the agenda as presented.  (carried unanimously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720" w:hanging="720"/>
        <w:rPr/>
      </w:pPr>
      <w:r>
        <w:rPr/>
        <w:t>III.</w:t>
        <w:tab/>
        <w:t>Executive Session – 8:20 a.m., Thursday, April 27, 2000, to 8:41 a.m., Saturday, April 29, 2000, 8:41 a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PON A MOTION by Donna Stryker, seconded by Joe Salazar, the Board moved to enter into Executive Session at 8:20 a.m., Thursday, April 27, 2000, in accordance with Section 10-15-1 of the New Mexico Open Meetings Act to conduct Superintendent candidate interviews.  Roll Call Vote:  Joe Salazar – aye, Donna Stryker – aye, Katherine Ingold – aye, Reta Jones – aye, President Salas – aye.  Present in the Executive Session will be members of the Board of Regents and Mr. Jim Huge from Huge and Associ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PON A MOTION by Joe Salazar, seconded by Katherine Ingold, the Board moved to come out of Executive Session at 8:41 a.m., Saturday, April 29, 2000, where the only item discussed was Superintendent candidate interviews.  Roll Call Vote:  Joe Salazar – aye, Donna Stryker – aye, Katherine Ingold – aye, Reta Jones – aye, President Salas – ay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.</w:t>
        <w:tab/>
        <w:t>Executive Session Meeting Adjourned at 8:42 a.m., Saturday, April 29, 2000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Approved:  May 25, 2000</w:t>
        <w:tab/>
        <w:tab/>
        <w:tab/>
        <w:t>Approved:  May 25, 2000</w:t>
      </w:r>
    </w:p>
    <w:p>
      <w:pPr>
        <w:pStyle w:val="TextBody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</w:t>
        <w:tab/>
        <w:tab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TextBody"/>
        <w:jc w:val="both"/>
        <w:rPr/>
      </w:pPr>
      <w:r>
        <w:rPr/>
        <w:t>James Salas, President</w:t>
        <w:tab/>
        <w:tab/>
        <w:tab/>
        <w:t>Donna Stryker, Secretary</w:t>
      </w:r>
    </w:p>
    <w:p>
      <w:pPr>
        <w:pStyle w:val="TextBody"/>
        <w:jc w:val="both"/>
        <w:rPr/>
      </w:pPr>
      <w:r>
        <w:rPr/>
        <w:t>NMSVH Board of Regents</w:t>
        <w:tab/>
        <w:tab/>
        <w:t>NMSVH Board of Regents</w:t>
      </w:r>
    </w:p>
    <w:sectPr>
      <w:footerReference w:type="default" r:id="rId2"/>
      <w:type w:val="nextPage"/>
      <w:pgSz w:w="12240" w:h="15840"/>
      <w:pgMar w:left="180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xecutive Session Meeting April 27, 28, 2000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2:03:00Z</dcterms:created>
  <dc:creator>7734</dc:creator>
  <dc:description/>
  <dc:language>en-US</dc:language>
  <cp:lastModifiedBy>7930</cp:lastModifiedBy>
  <cp:lastPrinted>2000-12-12T11:32:00Z</cp:lastPrinted>
  <dcterms:modified xsi:type="dcterms:W3CDTF">2000-12-12T18:33:00Z</dcterms:modified>
  <cp:revision>9</cp:revision>
  <dc:subject/>
  <dc:title>NEW MEXICO SCHOOL FOR THE VISUALLY HANDICAPPED</dc:title>
</cp:coreProperties>
</file>