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MEXICO SCHOOL FOR THE VISUALLY HANDICAPPED</w:t>
      </w:r>
    </w:p>
    <w:p>
      <w:pPr>
        <w:pStyle w:val="Subtitle"/>
        <w:rPr/>
      </w:pPr>
      <w:r>
        <w:rPr/>
        <w:t>BOARD OF REGENTS REGULAR MEETING</w:t>
      </w:r>
    </w:p>
    <w:p>
      <w:pPr>
        <w:pStyle w:val="Normal"/>
        <w:jc w:val="center"/>
        <w:rPr>
          <w:rFonts w:ascii="Arial" w:hAnsi="Arial" w:cs="Arial"/>
          <w:b/>
          <w:b/>
          <w:sz w:val="24"/>
        </w:rPr>
      </w:pPr>
      <w:r>
        <w:rPr>
          <w:rFonts w:cs="Arial" w:ascii="Arial" w:hAnsi="Arial"/>
          <w:b/>
          <w:sz w:val="24"/>
        </w:rPr>
        <w:t>NMSVH MAIN CAMPUS, ALAMOGORDO</w:t>
      </w:r>
    </w:p>
    <w:p>
      <w:pPr>
        <w:pStyle w:val="Normal"/>
        <w:jc w:val="center"/>
        <w:rPr>
          <w:rFonts w:ascii="Arial" w:hAnsi="Arial" w:cs="Arial"/>
          <w:b/>
          <w:b/>
          <w:sz w:val="24"/>
        </w:rPr>
      </w:pPr>
      <w:r>
        <w:rPr>
          <w:rFonts w:cs="Arial" w:ascii="Arial" w:hAnsi="Arial"/>
          <w:b/>
          <w:sz w:val="24"/>
        </w:rPr>
        <w:t>MAY 25, 2000</w:t>
      </w:r>
    </w:p>
    <w:p>
      <w:pPr>
        <w:pStyle w:val="Normal"/>
        <w:jc w:val="both"/>
        <w:rPr>
          <w:rFonts w:ascii="Arial" w:hAnsi="Arial" w:cs="Arial"/>
          <w:b/>
          <w:b/>
          <w:sz w:val="24"/>
        </w:rPr>
      </w:pPr>
      <w:r>
        <w:rPr>
          <w:rFonts w:cs="Arial" w:ascii="Arial" w:hAnsi="Arial"/>
          <w:b/>
          <w:sz w:val="24"/>
        </w:rPr>
      </w:r>
    </w:p>
    <w:p>
      <w:pPr>
        <w:pStyle w:val="Heading1"/>
        <w:numPr>
          <w:ilvl w:val="0"/>
          <w:numId w:val="2"/>
        </w:numPr>
        <w:jc w:val="both"/>
        <w:rPr/>
      </w:pPr>
      <w:r>
        <w:rPr/>
        <w:t>Call to Ord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regularly scheduled meeting was called to order by President James Salas at 8:40 a.m., Thursday, May 25, 2000.  Board members present were:  James Salas, Donna Stryker, Reta Jones and Katherine Ingold.  Board members absent were:  Joseph Salazar.  Staff members present were Acting Superintendent Dianna Jennings, John Wolfe, Office of Finance and Administration, Ben Rich, Human Resources Manager, and Kenalea Johnson, Director of Outreach. John Williams, Executive Assistant was recording secretary.</w:t>
      </w:r>
    </w:p>
    <w:p>
      <w:pPr>
        <w:pStyle w:val="Normal"/>
        <w:jc w:val="both"/>
        <w:rPr>
          <w:rFonts w:ascii="Arial" w:hAnsi="Arial" w:cs="Arial"/>
          <w:sz w:val="24"/>
        </w:rPr>
      </w:pPr>
      <w:r>
        <w:rPr>
          <w:rFonts w:cs="Arial" w:ascii="Arial" w:hAnsi="Arial"/>
          <w:sz w:val="24"/>
        </w:rPr>
      </w:r>
    </w:p>
    <w:p>
      <w:pPr>
        <w:pStyle w:val="Heading2"/>
        <w:numPr>
          <w:ilvl w:val="0"/>
          <w:numId w:val="0"/>
        </w:numPr>
        <w:ind w:left="0" w:hanging="0"/>
        <w:jc w:val="both"/>
        <w:rPr/>
      </w:pPr>
      <w:r>
        <w:rPr/>
        <w:t>II.</w:t>
        <w:tab/>
        <w:t>Pledge of Allegian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ianna Jennings led the audience in the pledge of allegiance to the Flag of the United States of America.</w:t>
      </w:r>
    </w:p>
    <w:p>
      <w:pPr>
        <w:pStyle w:val="Normal"/>
        <w:jc w:val="both"/>
        <w:rPr>
          <w:rFonts w:ascii="Arial" w:hAnsi="Arial" w:cs="Arial"/>
          <w:sz w:val="24"/>
        </w:rPr>
      </w:pPr>
      <w:r>
        <w:rPr>
          <w:rFonts w:cs="Arial" w:ascii="Arial" w:hAnsi="Arial"/>
          <w:sz w:val="24"/>
        </w:rPr>
      </w:r>
    </w:p>
    <w:p>
      <w:pPr>
        <w:pStyle w:val="Heading2"/>
        <w:numPr>
          <w:ilvl w:val="0"/>
          <w:numId w:val="0"/>
        </w:numPr>
        <w:ind w:left="0" w:hanging="0"/>
        <w:jc w:val="both"/>
        <w:rPr/>
      </w:pPr>
      <w:r>
        <w:rPr/>
        <w:t>III.</w:t>
        <w:tab/>
        <w:t>Introduction of Gues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MSVH Main Campus Staff members present were:  Alicia McAninch, Debbie Sanders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MSVH Preschool Staff members present were:  Linda Lyle, Lynn Coburne.</w:t>
      </w:r>
    </w:p>
    <w:p>
      <w:pPr>
        <w:pStyle w:val="Normal"/>
        <w:jc w:val="both"/>
        <w:rPr>
          <w:rFonts w:ascii="Arial" w:hAnsi="Arial" w:cs="Arial"/>
          <w:sz w:val="24"/>
        </w:rPr>
      </w:pPr>
      <w:r>
        <w:rPr>
          <w:rFonts w:cs="Arial" w:ascii="Arial" w:hAnsi="Arial"/>
          <w:sz w:val="24"/>
        </w:rPr>
      </w:r>
    </w:p>
    <w:p>
      <w:pPr>
        <w:pStyle w:val="Heading1"/>
        <w:jc w:val="both"/>
        <w:rPr/>
      </w:pPr>
      <w:r>
        <w:rPr/>
        <w:t>IV.</w:t>
        <w:tab/>
        <w:t>Announcements – Board Comments</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b/>
          <w:sz w:val="24"/>
        </w:rPr>
        <w:t>President Salas</w:t>
      </w:r>
      <w:r>
        <w:rPr>
          <w:rFonts w:cs="Arial" w:ascii="Arial" w:hAnsi="Arial"/>
          <w:sz w:val="24"/>
        </w:rPr>
        <w:t xml:space="preserve"> – President Salas congratulated Gabe Cheromiah and Lorna Tsosie, our NMSVH Class of 2000 Graduates.  Expressed his regrets at not being able to attend the graduation ceremonies on May 26, 2000 due to obligations in Denver, Colorado.  Mr. Salazar is not able to be present at this meeting, or at the graduation.</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pPr>
      <w:r>
        <w:rPr>
          <w:rFonts w:cs="Arial" w:ascii="Arial" w:hAnsi="Arial"/>
          <w:b/>
          <w:sz w:val="24"/>
        </w:rPr>
        <w:t>Donna Stryker</w:t>
      </w:r>
      <w:r>
        <w:rPr>
          <w:rFonts w:cs="Arial" w:ascii="Arial" w:hAnsi="Arial"/>
          <w:sz w:val="24"/>
        </w:rPr>
        <w:t xml:space="preserve"> – Congratulated the Class of 2000 Graduates, and expressed her appreciation for being asked to speak during the commencement ceremonies.  Stated that she is excited about her son coming home and attending school locally, but at the same time she is sad about his departure from NMSVH.  Expressed her excitement about the Family Parent Weekend and the training that was provided.  She understands that everything went very well and expressed her appreciation for all of the NMSVH Staff support of this event.  She stated that she hopes that this is the start of a lot of other Parent Training events at NMSVH.  She thanked the Preschool staff for their invitation to the Preschool Graduation.  She expressed her regrets at not being able to attend.  Thanked Kenalea Johnson for her dedication during her tenure as Interim Co-Superintendent.  She realizes that this tasking was a lot of work for Kenalea Johnson and Dianna Jennings and appreciates the relationship that they had.  The professionalism displayed is very much respected.  Thanked Linda Lyle of the Preschool for stepping into the role of Preschool Principal during a particularly difficult time.   She realizes that with everything involved at the end of a school year that assuming these additional responsibilities was not an easy task.  Congratulated the NMSVH Main Campus, Outreach, and Preschool staff who have completed their Braille Protocol.  Special thanks goes out to Patty Harmon for her dedication to the Braille Protocol and Braille Literacy.  Compliance with the Braille Protocol has not been an easy task but Patty Harmon’s dedication is to be commended.  Recognized Rob and Kelly King for their dedication and hard work on organizing the SCASB Track Meet.  She stated that she did not realize the magnitude of this task until she attended the meet and witnessed the amount of work and organization that was required.  Volunteerism by the staff was especially commendable.  She complimented all staff who volunteered their time to make this event a great success.  Donna Stryker was able to help present awards during the SCASB meet and she stated that the faces of the kids, the smiles, and the excitement was unbelievable.  Donna Stryker expressed her excitement about Dianna Jennings being the Superintendent and stated that she supports the new Superintendent 150%. </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b/>
          <w:sz w:val="24"/>
        </w:rPr>
        <w:t>Katherine Ingold</w:t>
      </w:r>
      <w:r>
        <w:rPr>
          <w:rFonts w:cs="Arial" w:ascii="Arial" w:hAnsi="Arial"/>
          <w:sz w:val="24"/>
        </w:rPr>
        <w:t xml:space="preserve"> – Expressed her thanks to Dianna Jennings and Kenalea Johnson for the hard work and dedication that they exhibited during their term as Interim Co-Superintendents.  Also thanked all of the staff who supported Dianna and Kenalea in their efforts to coordinate the administration and programs of NMSVH.  Katherine Ingold has talked with many members of the NMSVH staff and stated that she has received 100% endorsement on the Board of Regents Superintendent hiring decision.  Staff members expressed that they are happy that the Board has made their difficult selection decision.  Staff has expressed that they feel that NMSVH is moving forward.  Katherine Ingold attended the Rowdy-O at the main campus and found the event to be very interesting and very nice for the students.  She also attended the annual fashion show hosted by Wanda Raney’s class.  She expressed her amazement at the fashions produced by our students.  Katherine Ingold congratulated our Class of 2000 Graduates and stated that she will be in attendance at the commencement ceremonies.  </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b/>
          <w:sz w:val="24"/>
        </w:rPr>
        <w:t>Reta Jones</w:t>
      </w:r>
      <w:r>
        <w:rPr>
          <w:rFonts w:cs="Arial" w:ascii="Arial" w:hAnsi="Arial"/>
          <w:sz w:val="24"/>
        </w:rPr>
        <w:t xml:space="preserve"> – Expressed her pleasure in being able to stay in Alamogordo and attend the NSMVH Class of 2000 Commencement Ceremonies.  She thanked the Preschool for inviting her to attend the Preschool Graduation.  She was not able to attend because she was in Santa Fe on business.  Reta Jones informed the Board that as a result of business staffing changes she has not been able to dedicate as much time to the Preschool Expansion project as she would have liked.  Decreases in her businesses partnership has resulted in additional client workload.  She stated that the Preschool Expansion Committee has not been forgotten and progress will continue.  She thanked Kenalea Johnson for her continued support and work on the Preschool Expansion project.  Thanked Dianna Jennings and Kenalea Johnson  for their leadership and dedication during the Interim Co-Superintendent period.  She realizes that it was a lot of work.  She stated that this interim period went smoother than anyone could have expected.  </w:t>
      </w:r>
    </w:p>
    <w:p>
      <w:pPr>
        <w:pStyle w:val="Normal"/>
        <w:ind w:left="720" w:hanging="0"/>
        <w:jc w:val="both"/>
        <w:rPr>
          <w:rFonts w:ascii="Arial" w:hAnsi="Arial" w:cs="Arial"/>
          <w:sz w:val="24"/>
        </w:rPr>
      </w:pPr>
      <w:r>
        <w:rPr>
          <w:rFonts w:cs="Arial" w:ascii="Arial" w:hAnsi="Arial"/>
          <w:sz w:val="24"/>
        </w:rPr>
      </w:r>
    </w:p>
    <w:p>
      <w:pPr>
        <w:pStyle w:val="Heading1"/>
        <w:numPr>
          <w:ilvl w:val="0"/>
          <w:numId w:val="3"/>
        </w:numPr>
        <w:jc w:val="both"/>
        <w:rPr/>
      </w:pPr>
      <w:r>
        <w:rPr/>
        <w:t>Input</w:t>
      </w:r>
    </w:p>
    <w:p>
      <w:pPr>
        <w:pStyle w:val="Normal"/>
        <w:rPr>
          <w:rFonts w:ascii="Arial" w:hAnsi="Arial" w:cs="Arial"/>
          <w:sz w:val="24"/>
        </w:rPr>
      </w:pPr>
      <w:r>
        <w:rPr>
          <w:rFonts w:cs="Arial" w:ascii="Arial" w:hAnsi="Arial"/>
          <w:sz w:val="24"/>
        </w:rPr>
      </w:r>
    </w:p>
    <w:p>
      <w:pPr>
        <w:pStyle w:val="Normal"/>
        <w:ind w:left="1440" w:hanging="720"/>
        <w:rPr>
          <w:rFonts w:ascii="Arial" w:hAnsi="Arial" w:cs="Arial"/>
          <w:b/>
          <w:b/>
          <w:sz w:val="24"/>
        </w:rPr>
      </w:pPr>
      <w:r>
        <w:rPr>
          <w:rFonts w:cs="Arial" w:ascii="Arial" w:hAnsi="Arial"/>
          <w:b/>
          <w:sz w:val="24"/>
        </w:rPr>
        <w:t xml:space="preserve">A. </w:t>
        <w:tab/>
        <w:t>Public Input.</w:t>
      </w:r>
      <w:r>
        <w:rPr>
          <w:rFonts w:cs="Arial" w:ascii="Arial" w:hAnsi="Arial"/>
          <w:sz w:val="24"/>
        </w:rPr>
        <w:t xml:space="preserve">  No public input. </w:t>
      </w:r>
    </w:p>
    <w:p>
      <w:pPr>
        <w:pStyle w:val="Normal"/>
        <w:rPr>
          <w:rFonts w:ascii="Arial" w:hAnsi="Arial" w:cs="Arial"/>
          <w:b/>
          <w:b/>
          <w:sz w:val="24"/>
        </w:rPr>
      </w:pPr>
      <w:r>
        <w:rPr>
          <w:rFonts w:cs="Arial" w:ascii="Arial" w:hAnsi="Arial"/>
          <w:b/>
          <w:sz w:val="24"/>
        </w:rPr>
      </w:r>
    </w:p>
    <w:p>
      <w:pPr>
        <w:pStyle w:val="Normal"/>
        <w:ind w:left="1440" w:hanging="720"/>
        <w:rPr/>
      </w:pPr>
      <w:r>
        <w:rPr>
          <w:rFonts w:cs="Arial" w:ascii="Arial" w:hAnsi="Arial"/>
          <w:b/>
          <w:sz w:val="24"/>
        </w:rPr>
        <w:t>B.</w:t>
        <w:tab/>
        <w:t xml:space="preserve">Parent Input.  </w:t>
      </w:r>
      <w:r>
        <w:rPr>
          <w:rFonts w:cs="Arial" w:ascii="Arial" w:hAnsi="Arial"/>
          <w:sz w:val="24"/>
        </w:rPr>
        <w:t>No parent input</w:t>
      </w:r>
      <w:r>
        <w:rPr>
          <w:rFonts w:cs="Arial" w:ascii="Arial" w:hAnsi="Arial"/>
          <w:b/>
          <w:sz w:val="24"/>
        </w:rPr>
        <w:t>.</w:t>
      </w:r>
    </w:p>
    <w:p>
      <w:pPr>
        <w:pStyle w:val="Normal"/>
        <w:rPr>
          <w:rFonts w:ascii="Arial" w:hAnsi="Arial" w:cs="Arial"/>
          <w:b/>
          <w:b/>
          <w:sz w:val="24"/>
        </w:rPr>
      </w:pPr>
      <w:r>
        <w:rPr>
          <w:rFonts w:cs="Arial" w:ascii="Arial" w:hAnsi="Arial"/>
          <w:b/>
          <w:sz w:val="24"/>
        </w:rPr>
      </w:r>
    </w:p>
    <w:p>
      <w:pPr>
        <w:pStyle w:val="Heading1"/>
        <w:rPr/>
      </w:pPr>
      <w:r>
        <w:rPr/>
        <w:t>VI.</w:t>
        <w:tab/>
        <w:t>Board Activities</w:t>
      </w:r>
    </w:p>
    <w:p>
      <w:pPr>
        <w:pStyle w:val="Normal"/>
        <w:rPr>
          <w:rFonts w:ascii="Arial" w:hAnsi="Arial" w:cs="Arial"/>
          <w:b/>
          <w:b/>
          <w:sz w:val="24"/>
        </w:rPr>
      </w:pPr>
      <w:r>
        <w:rPr>
          <w:rFonts w:cs="Arial" w:ascii="Arial" w:hAnsi="Arial"/>
          <w:b/>
          <w:sz w:val="24"/>
        </w:rPr>
      </w:r>
    </w:p>
    <w:p>
      <w:pPr>
        <w:pStyle w:val="Normal"/>
        <w:ind w:left="1440" w:hanging="720"/>
        <w:rPr/>
      </w:pPr>
      <w:r>
        <w:rPr>
          <w:rFonts w:cs="Arial" w:ascii="Arial" w:hAnsi="Arial"/>
          <w:b/>
          <w:sz w:val="24"/>
        </w:rPr>
        <w:t>A.</w:t>
        <w:tab/>
        <w:t>Agenda</w:t>
      </w:r>
      <w:r>
        <w:rPr>
          <w:rFonts w:cs="Arial" w:ascii="Arial" w:hAnsi="Arial"/>
          <w:sz w:val="24"/>
        </w:rPr>
        <w:t xml:space="preserve">.  </w:t>
      </w:r>
      <w:r>
        <w:rPr>
          <w:rFonts w:cs="Arial" w:ascii="Arial" w:hAnsi="Arial"/>
          <w:b/>
          <w:sz w:val="24"/>
        </w:rPr>
        <w:t>President Salas</w:t>
      </w:r>
      <w:r>
        <w:rPr>
          <w:rFonts w:cs="Arial" w:ascii="Arial" w:hAnsi="Arial"/>
          <w:sz w:val="24"/>
        </w:rPr>
        <w:t xml:space="preserve"> indicated that a representative from the Parent Advisory Council (PAC) will be attending the meeting to brief the Board on the activities of the PAC.  John Williams indicated that Mr. Serapio Parraz, Chairman of the PAC will be presenting.  Mr. Parraz has requested that he be scheduled to present at 1:00 p.m.   Our Class of 2000 Graduates are scheduled to address the Board during Major Focus.  They have an activity in Ruidoso in the afternoon and President Salas recommends scheduling their presentation at approximately 9:45 a.m.  The Board of Regents has been invited to the grand opening of the newly remodeled cottage on the campus at 10:00 a.m.  </w:t>
      </w:r>
      <w:r>
        <w:rPr>
          <w:rFonts w:cs="Arial" w:ascii="Arial" w:hAnsi="Arial"/>
          <w:b/>
          <w:sz w:val="24"/>
        </w:rPr>
        <w:t>President Salas</w:t>
      </w:r>
      <w:r>
        <w:rPr>
          <w:rFonts w:cs="Arial" w:ascii="Arial" w:hAnsi="Arial"/>
          <w:sz w:val="24"/>
        </w:rPr>
        <w:t xml:space="preserve"> recommended that the Executive Session portion of the agenda be held at the end of the business day.   </w:t>
      </w:r>
      <w:r>
        <w:rPr>
          <w:rFonts w:cs="Arial" w:ascii="Arial" w:hAnsi="Arial"/>
          <w:b/>
          <w:sz w:val="24"/>
        </w:rPr>
        <w:t>Katherine Ingold</w:t>
      </w:r>
      <w:r>
        <w:rPr>
          <w:rFonts w:cs="Arial" w:ascii="Arial" w:hAnsi="Arial"/>
          <w:sz w:val="24"/>
        </w:rPr>
        <w:t xml:space="preserve"> stated she thought the agenda item, Board Officer Roles, Authorities, and Election was to be addressed after Executive Session.  </w:t>
      </w:r>
      <w:r>
        <w:rPr>
          <w:rFonts w:cs="Arial" w:ascii="Arial" w:hAnsi="Arial"/>
          <w:b/>
          <w:sz w:val="24"/>
        </w:rPr>
        <w:t>President Salas</w:t>
      </w:r>
      <w:r>
        <w:rPr>
          <w:rFonts w:cs="Arial" w:ascii="Arial" w:hAnsi="Arial"/>
          <w:sz w:val="24"/>
        </w:rPr>
        <w:t xml:space="preserve"> stated that he feels that this agenda item can be addressed before Executive Session.  </w:t>
      </w:r>
      <w:r>
        <w:rPr>
          <w:rFonts w:cs="Arial" w:ascii="Arial" w:hAnsi="Arial"/>
          <w:b/>
          <w:sz w:val="24"/>
        </w:rPr>
        <w:t>Katherine Ingold</w:t>
      </w:r>
      <w:r>
        <w:rPr>
          <w:rFonts w:cs="Arial" w:ascii="Arial" w:hAnsi="Arial"/>
          <w:sz w:val="24"/>
        </w:rPr>
        <w:t xml:space="preserve"> asked how the other members of the Board of Regents they felt about this issue.  No member of the Board of Regents expressed objection to President Salas’ recommendation.  </w:t>
      </w:r>
      <w:r>
        <w:rPr>
          <w:rFonts w:cs="Arial" w:ascii="Arial" w:hAnsi="Arial"/>
          <w:b/>
          <w:sz w:val="24"/>
        </w:rPr>
        <w:t>Katherine Ingold</w:t>
      </w:r>
      <w:r>
        <w:rPr>
          <w:rFonts w:cs="Arial" w:ascii="Arial" w:hAnsi="Arial"/>
          <w:sz w:val="24"/>
        </w:rPr>
        <w:t xml:space="preserve"> agreed to discussing Board Officer Roles, Authorities, and Election prior to Executive Session.</w:t>
      </w:r>
    </w:p>
    <w:p>
      <w:pPr>
        <w:pStyle w:val="Normal"/>
        <w:rPr>
          <w:rFonts w:ascii="Arial" w:hAnsi="Arial" w:cs="Arial"/>
          <w:b/>
          <w:b/>
          <w:sz w:val="24"/>
        </w:rPr>
      </w:pPr>
      <w:r>
        <w:rPr>
          <w:rFonts w:cs="Arial" w:ascii="Arial" w:hAnsi="Arial"/>
          <w:b/>
          <w:sz w:val="24"/>
        </w:rPr>
      </w:r>
    </w:p>
    <w:p>
      <w:pPr>
        <w:pStyle w:val="TextBody"/>
        <w:rPr/>
      </w:pPr>
      <w:r>
        <w:rPr/>
        <w:t>UPON A MOTION by Donna Stryker, seconded by Katherine Ingold, the Board moved to approve the agenda as amended.  (carried unanimousl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ab/>
        <w:t>B.</w:t>
        <w:tab/>
        <w:t>Minutes, Executive Session meeting of April 27, 28, 2000.</w:t>
      </w:r>
    </w:p>
    <w:p>
      <w:pPr>
        <w:pStyle w:val="Normal"/>
        <w:ind w:left="1440" w:hanging="0"/>
        <w:rPr/>
      </w:pPr>
      <w:r>
        <w:rPr>
          <w:rFonts w:cs="Arial" w:ascii="Arial" w:hAnsi="Arial"/>
          <w:b/>
          <w:sz w:val="24"/>
        </w:rPr>
        <w:t>President Salas</w:t>
      </w:r>
      <w:r>
        <w:rPr>
          <w:rFonts w:cs="Arial" w:ascii="Arial" w:hAnsi="Arial"/>
          <w:sz w:val="24"/>
        </w:rPr>
        <w:t xml:space="preserve"> asked for input or changes.  </w:t>
      </w:r>
      <w:r>
        <w:rPr>
          <w:rFonts w:cs="Arial" w:ascii="Arial" w:hAnsi="Arial"/>
          <w:b/>
          <w:sz w:val="24"/>
        </w:rPr>
        <w:t>Reta Jones</w:t>
      </w:r>
      <w:r>
        <w:rPr>
          <w:rFonts w:cs="Arial" w:ascii="Arial" w:hAnsi="Arial"/>
          <w:sz w:val="24"/>
        </w:rPr>
        <w:t xml:space="preserve"> complimented John Williams on his work on transcribing the Board minutes.  No revisions indicated.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C.</w:t>
        <w:tab/>
        <w:t>Minutes,</w:t>
      </w:r>
      <w:r>
        <w:rPr>
          <w:rFonts w:cs="Arial" w:ascii="Arial" w:hAnsi="Arial"/>
          <w:sz w:val="24"/>
        </w:rPr>
        <w:t xml:space="preserve"> </w:t>
      </w:r>
      <w:r>
        <w:rPr>
          <w:rFonts w:cs="Arial" w:ascii="Arial" w:hAnsi="Arial"/>
          <w:b/>
          <w:sz w:val="24"/>
        </w:rPr>
        <w:t>Regular meeting of April 29, 2000.</w:t>
      </w:r>
    </w:p>
    <w:p>
      <w:pPr>
        <w:pStyle w:val="Normal"/>
        <w:rPr/>
      </w:pPr>
      <w:r>
        <w:rPr>
          <w:rFonts w:cs="Arial" w:ascii="Arial" w:hAnsi="Arial"/>
          <w:b/>
          <w:sz w:val="24"/>
        </w:rPr>
        <w:tab/>
        <w:tab/>
        <w:t xml:space="preserve">President Salas </w:t>
      </w:r>
      <w:r>
        <w:rPr>
          <w:rFonts w:cs="Arial" w:ascii="Arial" w:hAnsi="Arial"/>
          <w:sz w:val="24"/>
        </w:rPr>
        <w:t>asked for input or changes.   None offer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D.</w:t>
        <w:tab/>
        <w:t>Minutes, Special meeting of May 16, 2000.</w:t>
      </w:r>
    </w:p>
    <w:p>
      <w:pPr>
        <w:pStyle w:val="Normal"/>
        <w:rPr/>
      </w:pPr>
      <w:r>
        <w:rPr>
          <w:rFonts w:cs="Arial" w:ascii="Arial" w:hAnsi="Arial"/>
          <w:b/>
          <w:sz w:val="24"/>
        </w:rPr>
        <w:tab/>
        <w:tab/>
        <w:t>President Salas</w:t>
      </w:r>
      <w:r>
        <w:rPr>
          <w:rFonts w:cs="Arial" w:ascii="Arial" w:hAnsi="Arial"/>
          <w:sz w:val="24"/>
        </w:rPr>
        <w:t xml:space="preserve"> asked for input or changes.  None offere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UPON A MOTION by Reta Jones, seconded by Donna Stryker, the Board moved to approve the minutes of April 27, 28, 2000 as presented, April 29, 2000 as presented, and May 16, 2000 as presented.  (carried unanimously)</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E.</w:t>
        <w:tab/>
        <w:t>Board Meeting Schedule.</w:t>
      </w:r>
      <w:r>
        <w:rPr>
          <w:rFonts w:cs="Arial" w:ascii="Arial" w:hAnsi="Arial"/>
          <w:sz w:val="24"/>
        </w:rPr>
        <w:t xml:space="preserve">  </w:t>
      </w:r>
    </w:p>
    <w:p>
      <w:pPr>
        <w:pStyle w:val="Normal"/>
        <w:ind w:left="1440" w:hanging="0"/>
        <w:rPr/>
      </w:pPr>
      <w:r>
        <w:rPr>
          <w:rFonts w:cs="Arial" w:ascii="Arial" w:hAnsi="Arial"/>
          <w:b/>
          <w:sz w:val="24"/>
        </w:rPr>
        <w:t xml:space="preserve">President Salas </w:t>
      </w:r>
      <w:r>
        <w:rPr>
          <w:rFonts w:cs="Arial" w:ascii="Arial" w:hAnsi="Arial"/>
          <w:sz w:val="24"/>
        </w:rPr>
        <w:t>reviewed his suggestions for the 2000-2001 Board meeting schedule</w:t>
      </w:r>
      <w:r>
        <w:rPr>
          <w:rFonts w:cs="Arial" w:ascii="Arial" w:hAnsi="Arial"/>
          <w:b/>
          <w:sz w:val="24"/>
        </w:rPr>
        <w:t>.  President Salas</w:t>
      </w:r>
      <w:r>
        <w:rPr>
          <w:rFonts w:cs="Arial" w:ascii="Arial" w:hAnsi="Arial"/>
          <w:sz w:val="24"/>
        </w:rPr>
        <w:t xml:space="preserve"> stated that after reviewing his recommendations he feels that the January 2001 meeting, which was scheduled for January 12, may be more accommodating if moved later in the month.  The January 12 date is very close to the Christmas/New Year vacations.  </w:t>
      </w:r>
      <w:r>
        <w:rPr>
          <w:rFonts w:cs="Arial" w:ascii="Arial" w:hAnsi="Arial"/>
          <w:b/>
          <w:sz w:val="24"/>
        </w:rPr>
        <w:t>President Salas</w:t>
      </w:r>
      <w:r>
        <w:rPr>
          <w:rFonts w:cs="Arial" w:ascii="Arial" w:hAnsi="Arial"/>
          <w:sz w:val="24"/>
        </w:rPr>
        <w:t xml:space="preserve"> recommends the January meeting be held on the 19</w:t>
      </w:r>
      <w:r>
        <w:rPr>
          <w:rFonts w:cs="Arial" w:ascii="Arial" w:hAnsi="Arial"/>
          <w:sz w:val="24"/>
          <w:vertAlign w:val="superscript"/>
        </w:rPr>
        <w:t>th</w:t>
      </w:r>
      <w:r>
        <w:rPr>
          <w:rFonts w:cs="Arial" w:ascii="Arial" w:hAnsi="Arial"/>
          <w:sz w:val="24"/>
        </w:rPr>
        <w:t xml:space="preserve">.  All Board members and administrative staff concur with President Salas’ recommendation for January 19.  </w:t>
      </w:r>
    </w:p>
    <w:p>
      <w:pPr>
        <w:pStyle w:val="Normal"/>
        <w:rPr>
          <w:rFonts w:ascii="Arial" w:hAnsi="Arial" w:cs="Arial"/>
          <w:b/>
          <w:b/>
          <w:sz w:val="24"/>
        </w:rPr>
      </w:pPr>
      <w:r>
        <w:rPr>
          <w:rFonts w:cs="Arial" w:ascii="Arial" w:hAnsi="Arial"/>
          <w:b/>
          <w:sz w:val="24"/>
        </w:rPr>
      </w:r>
    </w:p>
    <w:p>
      <w:pPr>
        <w:pStyle w:val="TextBody"/>
        <w:rPr/>
      </w:pPr>
      <w:r>
        <w:rPr/>
        <w:t>UPON A MOTION by Katherine Ingold, seconded by Donna Stryker, the Board moved to adopt July 28, 2000, August 19, 2000, September 15, 2000, October 28, 2000, November 2000 – no meeting, December 8, 2000, January 19, 2001, February 25, 2001, March 2001 – no meeting, April 13, 2001, and May 24, 25, 2001 as scheduled Board meeting dates for 2000 – 2001.   (carried unanimously)</w:t>
      </w:r>
    </w:p>
    <w:p>
      <w:pPr>
        <w:pStyle w:val="TextBody"/>
        <w:rPr/>
      </w:pPr>
      <w:r>
        <w:rPr/>
      </w:r>
    </w:p>
    <w:p>
      <w:pPr>
        <w:pStyle w:val="TextBody"/>
        <w:rPr/>
      </w:pPr>
      <w:r>
        <w:rPr/>
        <w:tab/>
        <w:t>F.</w:t>
        <w:tab/>
        <w:t>Superintendents Report.</w:t>
      </w:r>
    </w:p>
    <w:p>
      <w:pPr>
        <w:pStyle w:val="Normal"/>
        <w:ind w:left="1440" w:hanging="0"/>
        <w:rPr/>
      </w:pPr>
      <w:r>
        <w:rPr>
          <w:rFonts w:cs="Arial" w:ascii="Arial" w:hAnsi="Arial"/>
          <w:b/>
          <w:sz w:val="24"/>
        </w:rPr>
        <w:t xml:space="preserve">President Salas </w:t>
      </w:r>
      <w:r>
        <w:rPr>
          <w:rFonts w:cs="Arial" w:ascii="Arial" w:hAnsi="Arial"/>
          <w:sz w:val="24"/>
        </w:rPr>
        <w:t xml:space="preserve">asked the Interim Co-Superintendents, Dianna Jennings and Kenalea Johnson if they had any additions to the reports submitted to the Board.  </w:t>
      </w:r>
      <w:r>
        <w:rPr>
          <w:rFonts w:cs="Arial" w:ascii="Arial" w:hAnsi="Arial"/>
          <w:b/>
          <w:sz w:val="24"/>
        </w:rPr>
        <w:t>Dianna Jennings</w:t>
      </w:r>
      <w:r>
        <w:rPr>
          <w:rFonts w:cs="Arial" w:ascii="Arial" w:hAnsi="Arial"/>
          <w:sz w:val="24"/>
        </w:rPr>
        <w:t xml:space="preserve"> informed the Board that she recently attended the fashion show put on my Wanda Raney’s class and it was wonderful as always.  She expressed her appreciation to Katherine Ingold for her attendance at the fashion show.  Dianna Jennings also attended the Preschool graduation and stated how nice it was to attend and meet the parents.  While at the Preschool graduation Dianna had the opportunity to look at a possible site for the Preschool expansion.  Dianna Jennings met with the staff on May 24, 2000 to talk about her position as Acting Superintendent.  The meeting went very well and was very positive.  </w:t>
      </w:r>
      <w:r>
        <w:rPr>
          <w:rFonts w:cs="Arial" w:ascii="Arial" w:hAnsi="Arial"/>
          <w:b/>
          <w:sz w:val="24"/>
        </w:rPr>
        <w:t>Kenalea Johnson</w:t>
      </w:r>
      <w:r>
        <w:rPr>
          <w:rFonts w:cs="Arial" w:ascii="Arial" w:hAnsi="Arial"/>
          <w:sz w:val="24"/>
        </w:rPr>
        <w:t xml:space="preserve"> stated that the list of Preschool Staff who have finished their Braille Protocol is different than the one provided to the Board.  The following Preschool Staff have completed Level II; Michelle Chacon, Sue Hahn, Linda Lyle, Dana Irving, Cecilia Quintana, and Helen Reilley.  Level I; Lynn Coburne, Gina Herrera, and Una McConnon, and possibly Julie Pino.  </w:t>
      </w:r>
      <w:r>
        <w:rPr>
          <w:rFonts w:cs="Arial" w:ascii="Arial" w:hAnsi="Arial"/>
          <w:b/>
          <w:sz w:val="24"/>
        </w:rPr>
        <w:t>Kenalea Johnson</w:t>
      </w:r>
      <w:r>
        <w:rPr>
          <w:rFonts w:cs="Arial" w:ascii="Arial" w:hAnsi="Arial"/>
          <w:sz w:val="24"/>
        </w:rPr>
        <w:t xml:space="preserve"> thanked Linda Lyle for her help at the Preschool.  She has done a wonderful job standing in for the Preschool Principal.</w:t>
      </w:r>
    </w:p>
    <w:p>
      <w:pPr>
        <w:pStyle w:val="Normal"/>
        <w:rPr>
          <w:rFonts w:ascii="Arial" w:hAnsi="Arial" w:cs="Arial"/>
          <w:b/>
          <w:b/>
          <w:sz w:val="24"/>
        </w:rPr>
      </w:pPr>
      <w:r>
        <w:rPr>
          <w:rFonts w:cs="Arial" w:ascii="Arial" w:hAnsi="Arial"/>
          <w:b/>
          <w:sz w:val="24"/>
        </w:rPr>
      </w:r>
    </w:p>
    <w:p>
      <w:pPr>
        <w:pStyle w:val="TextBody"/>
        <w:rPr/>
      </w:pPr>
      <w:r>
        <w:rPr/>
        <w:t>UPON A MOTION by Donna Stryker, seconded by Katherine Ingold the Board moved to accept the Superintendents report as presented.  (carried unanimousl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II.</w:t>
        <w:tab/>
        <w:t>Business &amp; Finan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w:t>
        <w:tab/>
        <w:t>Personnel Report.</w:t>
      </w:r>
    </w:p>
    <w:p>
      <w:pPr>
        <w:pStyle w:val="Normal"/>
        <w:ind w:left="1440" w:hanging="0"/>
        <w:jc w:val="both"/>
        <w:rPr/>
      </w:pPr>
      <w:r>
        <w:rPr>
          <w:rFonts w:cs="Arial" w:ascii="Arial" w:hAnsi="Arial"/>
          <w:b/>
          <w:sz w:val="24"/>
        </w:rPr>
        <w:t>President Salas</w:t>
      </w:r>
      <w:r>
        <w:rPr>
          <w:rFonts w:cs="Arial" w:ascii="Arial" w:hAnsi="Arial"/>
          <w:sz w:val="24"/>
        </w:rPr>
        <w:t xml:space="preserve"> asked Ben Rich if there were any additions to the Personnel Report.  Ben Rich indicated that there were no additions to his submitted report.  </w:t>
      </w:r>
      <w:r>
        <w:rPr>
          <w:rFonts w:cs="Arial" w:ascii="Arial" w:hAnsi="Arial"/>
          <w:b/>
          <w:sz w:val="24"/>
        </w:rPr>
        <w:t>Reta Jones</w:t>
      </w:r>
      <w:r>
        <w:rPr>
          <w:rFonts w:cs="Arial" w:ascii="Arial" w:hAnsi="Arial"/>
          <w:sz w:val="24"/>
        </w:rPr>
        <w:t xml:space="preserve"> asked if exit conferences have been held for those personnel listed on the submitted report?  </w:t>
      </w:r>
      <w:r>
        <w:rPr>
          <w:rFonts w:cs="Arial" w:ascii="Arial" w:hAnsi="Arial"/>
          <w:b/>
          <w:sz w:val="24"/>
        </w:rPr>
        <w:t>Ben Rich</w:t>
      </w:r>
      <w:r>
        <w:rPr>
          <w:rFonts w:cs="Arial" w:ascii="Arial" w:hAnsi="Arial"/>
          <w:sz w:val="24"/>
        </w:rPr>
        <w:t xml:space="preserve"> stated that we have always offered exit interviews.  We are now requiring the exit interview as part of the out-processing.   The personnel listed on the submitted report have termination dates prior to the date that exit interviews started being required.  Exit interviews were offered to these personnel, but none were completed.  </w:t>
      </w:r>
      <w:r>
        <w:rPr>
          <w:rFonts w:cs="Arial" w:ascii="Arial" w:hAnsi="Arial"/>
          <w:b/>
          <w:sz w:val="24"/>
        </w:rPr>
        <w:t>Donna Stryker</w:t>
      </w:r>
      <w:r>
        <w:rPr>
          <w:rFonts w:cs="Arial" w:ascii="Arial" w:hAnsi="Arial"/>
          <w:sz w:val="24"/>
        </w:rPr>
        <w:t xml:space="preserve"> thanked Ben Rich for inserting the Hire Date into the Personnel Report.  This is a tremendous help.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b/>
        <w:t>B.</w:t>
        <w:tab/>
        <w:t>Monthly Investment Report</w:t>
      </w:r>
    </w:p>
    <w:p>
      <w:pPr>
        <w:pStyle w:val="Normal"/>
        <w:ind w:left="1440" w:hanging="0"/>
        <w:rPr/>
      </w:pPr>
      <w:r>
        <w:rPr>
          <w:rFonts w:cs="Arial" w:ascii="Arial" w:hAnsi="Arial"/>
          <w:b/>
          <w:sz w:val="24"/>
        </w:rPr>
        <w:t>John Wolfe</w:t>
      </w:r>
      <w:r>
        <w:rPr>
          <w:rFonts w:cs="Arial" w:ascii="Arial" w:hAnsi="Arial"/>
          <w:sz w:val="24"/>
        </w:rPr>
        <w:t xml:space="preserve"> stated that what is reflected on the Investment Report is the transfer of funds from the investment portfolio to the LGIP account.  That is the reason that a drop is reflected between the January and February 2000 reports.  One million dollars was transferred as necessary to meet our accounts payable.  If this million dollars was not transferred we would have improved market wise.  </w:t>
      </w:r>
      <w:r>
        <w:rPr>
          <w:rFonts w:cs="Arial" w:ascii="Arial" w:hAnsi="Arial"/>
          <w:b/>
          <w:sz w:val="24"/>
        </w:rPr>
        <w:t>Reta Jones</w:t>
      </w:r>
      <w:r>
        <w:rPr>
          <w:rFonts w:cs="Arial" w:ascii="Arial" w:hAnsi="Arial"/>
          <w:sz w:val="24"/>
        </w:rPr>
        <w:t xml:space="preserve"> stated that she noticed when comparing the Monthly Investment Report to the Budget Report that we are not where we were projecting we would be in regards to investment earnings.  What are we doing in terms of making other appropriate budget revisions on the expenditure side to address this issue?  </w:t>
      </w:r>
      <w:r>
        <w:rPr>
          <w:rFonts w:cs="Arial" w:ascii="Arial" w:hAnsi="Arial"/>
          <w:b/>
          <w:sz w:val="24"/>
        </w:rPr>
        <w:t>John Wolfe</w:t>
      </w:r>
      <w:r>
        <w:rPr>
          <w:rFonts w:cs="Arial" w:ascii="Arial" w:hAnsi="Arial"/>
          <w:sz w:val="24"/>
        </w:rPr>
        <w:t xml:space="preserve"> stated that no other adjustments have been made.  We have the approved budget and that is what we have been operating under.  Based on current projections it appears that we will have some money left in the budget if we continue at the current rate.  </w:t>
      </w:r>
      <w:r>
        <w:rPr>
          <w:rFonts w:cs="Arial" w:ascii="Arial" w:hAnsi="Arial"/>
          <w:b/>
          <w:sz w:val="24"/>
        </w:rPr>
        <w:t>Reta Jones</w:t>
      </w:r>
      <w:r>
        <w:rPr>
          <w:rFonts w:cs="Arial" w:ascii="Arial" w:hAnsi="Arial"/>
          <w:sz w:val="24"/>
        </w:rPr>
        <w:t xml:space="preserve"> asked what our general procedures are for looking at where our revenues are hitting versus where we were projecting, and making appropriate changes or actions to ensure that we are not over spending?  Do we monitor where we are financially and then make suggestions to the Superintendent for actions necessary to curtail expenditures?  </w:t>
      </w:r>
      <w:r>
        <w:rPr>
          <w:rFonts w:cs="Arial" w:ascii="Arial" w:hAnsi="Arial"/>
          <w:b/>
          <w:sz w:val="24"/>
        </w:rPr>
        <w:t>John Wolfe</w:t>
      </w:r>
      <w:r>
        <w:rPr>
          <w:rFonts w:cs="Arial" w:ascii="Arial" w:hAnsi="Arial"/>
          <w:sz w:val="24"/>
        </w:rPr>
        <w:t xml:space="preserve"> stated that he made a recommendation two months ago that we needed to begin prioritizing our requirements for the remainder of the year, and start deferring some of the lesser priority items.  </w:t>
      </w:r>
      <w:r>
        <w:rPr>
          <w:rFonts w:cs="Arial" w:ascii="Arial" w:hAnsi="Arial"/>
          <w:b/>
          <w:sz w:val="24"/>
        </w:rPr>
        <w:t>Reta Jones</w:t>
      </w:r>
      <w:r>
        <w:rPr>
          <w:rFonts w:cs="Arial" w:ascii="Arial" w:hAnsi="Arial"/>
          <w:sz w:val="24"/>
        </w:rPr>
        <w:t xml:space="preserve"> asked Dianna Jennings if she and Kenalea Johnson received this type of information, as Interim Co-Superintedents, in an adequate manner to operate from a financial statement standpoint?  </w:t>
      </w:r>
      <w:r>
        <w:rPr>
          <w:rFonts w:cs="Arial" w:ascii="Arial" w:hAnsi="Arial"/>
          <w:b/>
          <w:sz w:val="24"/>
        </w:rPr>
        <w:t>Dianna Jennings</w:t>
      </w:r>
      <w:r>
        <w:rPr>
          <w:rFonts w:cs="Arial" w:ascii="Arial" w:hAnsi="Arial"/>
          <w:sz w:val="24"/>
        </w:rPr>
        <w:t xml:space="preserve"> indicated that this information was provided to them and John Wolfe, Kenalea Johnson and herself did meet concerning this issue.  At that point Activity Requests and Purchase Requisitions were prioritized.  The process still remains difficult given that the budget reports reflect through March 2000 which does not allow us to know exactly where we are.  We are keeping a tight control on expenditures and prioritizing.  </w:t>
      </w:r>
      <w:r>
        <w:rPr>
          <w:rFonts w:cs="Arial" w:ascii="Arial" w:hAnsi="Arial"/>
          <w:b/>
          <w:sz w:val="24"/>
        </w:rPr>
        <w:t>Reta Jones</w:t>
      </w:r>
      <w:r>
        <w:rPr>
          <w:rFonts w:cs="Arial" w:ascii="Arial" w:hAnsi="Arial"/>
          <w:sz w:val="24"/>
        </w:rPr>
        <w:t xml:space="preserve"> asked John Wolfe what would be required to keep us more current on budget reports?  </w:t>
      </w:r>
      <w:r>
        <w:rPr>
          <w:rFonts w:cs="Arial" w:ascii="Arial" w:hAnsi="Arial"/>
          <w:b/>
          <w:sz w:val="24"/>
        </w:rPr>
        <w:t>John Wolfe</w:t>
      </w:r>
      <w:r>
        <w:rPr>
          <w:rFonts w:cs="Arial" w:ascii="Arial" w:hAnsi="Arial"/>
          <w:sz w:val="24"/>
        </w:rPr>
        <w:t xml:space="preserve"> stated that we will always be somewhat behind in budget reporting due to the time of month in which we closeout does not coincide with Board meeting dates.  </w:t>
      </w:r>
      <w:r>
        <w:rPr>
          <w:rFonts w:cs="Arial" w:ascii="Arial" w:hAnsi="Arial"/>
          <w:b/>
          <w:sz w:val="24"/>
        </w:rPr>
        <w:t>Reta Jones</w:t>
      </w:r>
      <w:r>
        <w:rPr>
          <w:rFonts w:cs="Arial" w:ascii="Arial" w:hAnsi="Arial"/>
          <w:sz w:val="24"/>
        </w:rPr>
        <w:t xml:space="preserve"> stated that she is somewhat concerned about budget reporting to the Board, but is more concerned about timely reporting to the Superintendent.  </w:t>
      </w:r>
      <w:r>
        <w:rPr>
          <w:rFonts w:cs="Arial" w:ascii="Arial" w:hAnsi="Arial"/>
          <w:b/>
          <w:sz w:val="24"/>
        </w:rPr>
        <w:t>Reta Jones</w:t>
      </w:r>
      <w:r>
        <w:rPr>
          <w:rFonts w:cs="Arial" w:ascii="Arial" w:hAnsi="Arial"/>
          <w:sz w:val="24"/>
        </w:rPr>
        <w:t xml:space="preserve"> asked what would be a reasonable close date to have the previous months report completed?  </w:t>
      </w:r>
      <w:r>
        <w:rPr>
          <w:rFonts w:cs="Arial" w:ascii="Arial" w:hAnsi="Arial"/>
          <w:b/>
          <w:sz w:val="24"/>
        </w:rPr>
        <w:t>John Wolfe</w:t>
      </w:r>
      <w:r>
        <w:rPr>
          <w:rFonts w:cs="Arial" w:ascii="Arial" w:hAnsi="Arial"/>
          <w:sz w:val="24"/>
        </w:rPr>
        <w:t xml:space="preserve"> stated that if everything goes smoothly he should be able to provide reports within 2 weeks after the end of a month.  With the exception of the end of the fiscal year due to the additional reports needed.  </w:t>
      </w:r>
      <w:r>
        <w:rPr>
          <w:rFonts w:cs="Arial" w:ascii="Arial" w:hAnsi="Arial"/>
          <w:b/>
          <w:sz w:val="24"/>
        </w:rPr>
        <w:t>Reta Jones</w:t>
      </w:r>
      <w:r>
        <w:rPr>
          <w:rFonts w:cs="Arial" w:ascii="Arial" w:hAnsi="Arial"/>
          <w:sz w:val="24"/>
        </w:rPr>
        <w:t xml:space="preserve"> asked Dianna Jennings, if she had the budget information by the middle of the month would it give her sufficient information to make financial decisions on an ongoing basis?  </w:t>
      </w:r>
      <w:r>
        <w:rPr>
          <w:rFonts w:cs="Arial" w:ascii="Arial" w:hAnsi="Arial"/>
          <w:b/>
          <w:sz w:val="24"/>
        </w:rPr>
        <w:t>Dianna Jennings</w:t>
      </w:r>
      <w:r>
        <w:rPr>
          <w:rFonts w:cs="Arial" w:ascii="Arial" w:hAnsi="Arial"/>
          <w:sz w:val="24"/>
        </w:rPr>
        <w:t xml:space="preserve"> stated that it would.  </w:t>
      </w:r>
      <w:r>
        <w:rPr>
          <w:rFonts w:cs="Arial" w:ascii="Arial" w:hAnsi="Arial"/>
          <w:b/>
          <w:sz w:val="24"/>
        </w:rPr>
        <w:t>Reta Jones</w:t>
      </w:r>
      <w:r>
        <w:rPr>
          <w:rFonts w:cs="Arial" w:ascii="Arial" w:hAnsi="Arial"/>
          <w:sz w:val="24"/>
        </w:rPr>
        <w:t xml:space="preserve"> asked John Wolfe what he needs in order to consistently provide the budget report by the middle of each month?  </w:t>
      </w:r>
      <w:r>
        <w:rPr>
          <w:rFonts w:cs="Arial" w:ascii="Arial" w:hAnsi="Arial"/>
          <w:b/>
          <w:sz w:val="24"/>
        </w:rPr>
        <w:t>John Wolfe</w:t>
      </w:r>
      <w:r>
        <w:rPr>
          <w:rFonts w:cs="Arial" w:ascii="Arial" w:hAnsi="Arial"/>
          <w:sz w:val="24"/>
        </w:rPr>
        <w:t xml:space="preserve"> stated that one significant impact on timely processing is the staff vacancy in the Budget and Planning office.  Advertisement for this position is ongoing.  </w:t>
      </w:r>
      <w:r>
        <w:rPr>
          <w:rFonts w:cs="Arial" w:ascii="Arial" w:hAnsi="Arial"/>
          <w:b/>
          <w:sz w:val="24"/>
        </w:rPr>
        <w:t>Donna Stryker</w:t>
      </w:r>
      <w:r>
        <w:rPr>
          <w:rFonts w:cs="Arial" w:ascii="Arial" w:hAnsi="Arial"/>
          <w:sz w:val="24"/>
        </w:rPr>
        <w:t xml:space="preserve"> asked if the new accounting system, when purchased and put into place, would help expedite the budget report process?  </w:t>
      </w:r>
      <w:r>
        <w:rPr>
          <w:rFonts w:cs="Arial" w:ascii="Arial" w:hAnsi="Arial"/>
          <w:b/>
          <w:sz w:val="24"/>
        </w:rPr>
        <w:t>John Wolfe</w:t>
      </w:r>
      <w:r>
        <w:rPr>
          <w:rFonts w:cs="Arial" w:ascii="Arial" w:hAnsi="Arial"/>
          <w:sz w:val="24"/>
        </w:rPr>
        <w:t xml:space="preserve"> stated that it will allow faster processing.  It is hoped that the new system will also allow closer budget monitoring by each department.  </w:t>
      </w:r>
      <w:r>
        <w:rPr>
          <w:rFonts w:cs="Arial" w:ascii="Arial" w:hAnsi="Arial"/>
          <w:b/>
          <w:sz w:val="24"/>
        </w:rPr>
        <w:t>Donna Stryker</w:t>
      </w:r>
      <w:r>
        <w:rPr>
          <w:rFonts w:cs="Arial" w:ascii="Arial" w:hAnsi="Arial"/>
          <w:sz w:val="24"/>
        </w:rPr>
        <w:t xml:space="preserve"> pointed out that the budget report that is presently being generated is difficult to read.  She asked if the new system will be more user friendly?  </w:t>
      </w:r>
      <w:r>
        <w:rPr>
          <w:rFonts w:cs="Arial" w:ascii="Arial" w:hAnsi="Arial"/>
          <w:b/>
          <w:sz w:val="24"/>
        </w:rPr>
        <w:t>John Wolfe</w:t>
      </w:r>
      <w:r>
        <w:rPr>
          <w:rFonts w:cs="Arial" w:ascii="Arial" w:hAnsi="Arial"/>
          <w:sz w:val="24"/>
        </w:rPr>
        <w:t xml:space="preserve"> stated that the new system should be more user friendly.  </w:t>
      </w:r>
    </w:p>
    <w:p>
      <w:pPr>
        <w:pStyle w:val="Normal"/>
        <w:rPr>
          <w:rFonts w:ascii="Arial" w:hAnsi="Arial" w:cs="Arial"/>
          <w:sz w:val="24"/>
        </w:rPr>
      </w:pPr>
      <w:r>
        <w:rPr>
          <w:rFonts w:cs="Arial" w:ascii="Arial" w:hAnsi="Arial"/>
          <w:sz w:val="24"/>
        </w:rPr>
        <w:tab/>
      </w:r>
    </w:p>
    <w:p>
      <w:pPr>
        <w:pStyle w:val="Normal"/>
        <w:rPr/>
      </w:pPr>
      <w:r>
        <w:rPr>
          <w:rFonts w:cs="Arial" w:ascii="Arial" w:hAnsi="Arial"/>
          <w:sz w:val="24"/>
        </w:rPr>
        <w:tab/>
      </w:r>
      <w:r>
        <w:rPr>
          <w:rFonts w:cs="Arial" w:ascii="Arial" w:hAnsi="Arial"/>
          <w:b/>
          <w:sz w:val="24"/>
        </w:rPr>
        <w:t>C.</w:t>
        <w:tab/>
        <w:t>Disposition of Fixed Assets.</w:t>
      </w:r>
    </w:p>
    <w:p>
      <w:pPr>
        <w:pStyle w:val="Normal"/>
        <w:ind w:left="1440" w:hanging="0"/>
        <w:rPr/>
      </w:pPr>
      <w:r>
        <w:rPr>
          <w:rFonts w:cs="Arial" w:ascii="Arial" w:hAnsi="Arial"/>
          <w:b/>
          <w:sz w:val="24"/>
        </w:rPr>
        <w:t>John Wolfe</w:t>
      </w:r>
      <w:r>
        <w:rPr>
          <w:rFonts w:cs="Arial" w:ascii="Arial" w:hAnsi="Arial"/>
          <w:sz w:val="24"/>
        </w:rPr>
        <w:t xml:space="preserve"> presented a request to dispose of an IBM Electric Composer valued at $8,393.25, an inventory item that is outdated and no longer use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UPON A MOTION by Donna Stryker, seconded by Katherine Ingold, the Board moved to approve the Personnel Report as presented, and the Monthly Investment Report as presented, and the Disposition of Fixed Assets as presented.  (carried unanimousl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III.</w:t>
        <w:tab/>
        <w:t>Other Items</w:t>
      </w:r>
    </w:p>
    <w:p>
      <w:pPr>
        <w:pStyle w:val="Normal"/>
        <w:rPr>
          <w:rFonts w:ascii="Arial" w:hAnsi="Arial" w:cs="Arial"/>
          <w:b/>
          <w:b/>
          <w:sz w:val="24"/>
        </w:rPr>
      </w:pPr>
      <w:r>
        <w:rPr>
          <w:rFonts w:cs="Arial" w:ascii="Arial" w:hAnsi="Arial"/>
          <w:b/>
          <w:sz w:val="24"/>
        </w:rPr>
      </w:r>
    </w:p>
    <w:p>
      <w:pPr>
        <w:pStyle w:val="Normal"/>
        <w:ind w:left="1440" w:hanging="720"/>
        <w:rPr>
          <w:rFonts w:ascii="Arial" w:hAnsi="Arial" w:cs="Arial"/>
          <w:sz w:val="24"/>
        </w:rPr>
      </w:pPr>
      <w:r>
        <w:rPr>
          <w:rFonts w:cs="Arial" w:ascii="Arial" w:hAnsi="Arial"/>
          <w:b/>
          <w:sz w:val="24"/>
        </w:rPr>
        <w:t>A.</w:t>
        <w:tab/>
        <w:t>Auditor Contract</w:t>
      </w:r>
    </w:p>
    <w:p>
      <w:pPr>
        <w:pStyle w:val="Normal"/>
        <w:ind w:left="1440" w:hanging="720"/>
        <w:rPr/>
      </w:pPr>
      <w:r>
        <w:rPr>
          <w:rFonts w:cs="Arial" w:ascii="Arial" w:hAnsi="Arial"/>
          <w:b/>
          <w:sz w:val="24"/>
        </w:rPr>
        <w:tab/>
        <w:t>John Wolfe</w:t>
      </w:r>
      <w:r>
        <w:rPr>
          <w:rFonts w:cs="Arial" w:ascii="Arial" w:hAnsi="Arial"/>
          <w:sz w:val="24"/>
        </w:rPr>
        <w:t xml:space="preserve"> presented a recommendation for approval of contract for 2000 fiscal year audit services to Monet, Clifford &amp; Ross, LLC.  If approved this will be the second year of a three-year contract.  </w:t>
      </w:r>
      <w:r>
        <w:rPr>
          <w:rFonts w:cs="Arial" w:ascii="Arial" w:hAnsi="Arial"/>
          <w:b/>
          <w:sz w:val="24"/>
        </w:rPr>
        <w:t>President Salas</w:t>
      </w:r>
      <w:r>
        <w:rPr>
          <w:rFonts w:cs="Arial" w:ascii="Arial" w:hAnsi="Arial"/>
          <w:sz w:val="24"/>
        </w:rPr>
        <w:t xml:space="preserve"> asked Reta Jones if the annual audit price as quoted in this recommendation is reasonable?  </w:t>
      </w:r>
      <w:r>
        <w:rPr>
          <w:rFonts w:cs="Arial" w:ascii="Arial" w:hAnsi="Arial"/>
          <w:b/>
          <w:sz w:val="24"/>
        </w:rPr>
        <w:t>Reta Jones</w:t>
      </w:r>
      <w:r>
        <w:rPr>
          <w:rFonts w:cs="Arial" w:ascii="Arial" w:hAnsi="Arial"/>
          <w:sz w:val="24"/>
        </w:rPr>
        <w:t xml:space="preserve"> stated that the quoted price is very inexpensive for the audit of a 5 to 6 million dollar budget.  </w:t>
      </w:r>
      <w:r>
        <w:rPr>
          <w:rFonts w:cs="Arial" w:ascii="Arial" w:hAnsi="Arial"/>
          <w:b/>
          <w:sz w:val="24"/>
        </w:rPr>
        <w:t>President Salas</w:t>
      </w:r>
      <w:r>
        <w:rPr>
          <w:rFonts w:cs="Arial" w:ascii="Arial" w:hAnsi="Arial"/>
          <w:sz w:val="24"/>
        </w:rPr>
        <w:t xml:space="preserve"> asked if she felt that perhaps our audit scope is not broad enough?  </w:t>
      </w:r>
      <w:r>
        <w:rPr>
          <w:rFonts w:cs="Arial" w:ascii="Arial" w:hAnsi="Arial"/>
          <w:b/>
          <w:sz w:val="24"/>
        </w:rPr>
        <w:t>Reta Jones</w:t>
      </w:r>
      <w:r>
        <w:rPr>
          <w:rFonts w:cs="Arial" w:ascii="Arial" w:hAnsi="Arial"/>
          <w:sz w:val="24"/>
        </w:rPr>
        <w:t xml:space="preserve"> stated that what she would like to see for the 2000 year audit is an entrance conference with the Regents in June 2000, or July 2000.  This will allow the Board to discuss with the auditors their approach, what areas they are going to audit.  She also stated that she would like to have an exit conference at the end of the audit that goes beyond the presentation of the final report.  The Board needs to provide input to the auditors, prior to commencement of the audit, that will result in a more professionally done audit and final report.  This report is a reflection on the school.  We must hold our contracted audit firm to a high standard.  In addition to the entrance conference, Board input into audit areas, and the exit conference, </w:t>
      </w:r>
      <w:r>
        <w:rPr>
          <w:rFonts w:cs="Arial" w:ascii="Arial" w:hAnsi="Arial"/>
          <w:b/>
          <w:sz w:val="24"/>
        </w:rPr>
        <w:t>Reta Jones</w:t>
      </w:r>
      <w:r>
        <w:rPr>
          <w:rFonts w:cs="Arial" w:ascii="Arial" w:hAnsi="Arial"/>
          <w:sz w:val="24"/>
        </w:rPr>
        <w:t xml:space="preserve"> stated that she feels the Board should be provided with a draft of the audit report for review prior to its submission to the State.  This will ensure a high standard of quality.</w:t>
      </w:r>
    </w:p>
    <w:p>
      <w:pPr>
        <w:pStyle w:val="Normal"/>
        <w:rPr>
          <w:rFonts w:ascii="Arial" w:hAnsi="Arial" w:cs="Arial"/>
          <w:b/>
          <w:b/>
          <w:sz w:val="24"/>
        </w:rPr>
      </w:pPr>
      <w:r>
        <w:rPr>
          <w:rFonts w:cs="Arial" w:ascii="Arial" w:hAnsi="Arial"/>
          <w:b/>
          <w:sz w:val="24"/>
        </w:rPr>
      </w:r>
    </w:p>
    <w:p>
      <w:pPr>
        <w:pStyle w:val="TextBody"/>
        <w:rPr/>
      </w:pPr>
      <w:r>
        <w:rPr/>
        <w:t>UPON A MOTION by Donna Stryker, seconded by Katherine Ingold, the Board moved to approve the second year of the three year contract for Fiscal Year Audit Services to Monet, Clifford &amp; Ross, LLC for the 2000 Fiscal Year Audit.</w:t>
      </w:r>
    </w:p>
    <w:p>
      <w:pPr>
        <w:pStyle w:val="Normal"/>
        <w:rPr>
          <w:rFonts w:ascii="Arial" w:hAnsi="Arial" w:cs="Arial"/>
          <w:b/>
          <w:b/>
          <w:sz w:val="24"/>
        </w:rPr>
      </w:pPr>
      <w:r>
        <w:rPr>
          <w:rFonts w:cs="Arial" w:ascii="Arial" w:hAnsi="Arial"/>
          <w:b/>
          <w:sz w:val="24"/>
        </w:rPr>
        <w:t>(carried unanimousl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B.</w:t>
        <w:tab/>
        <w:t>NMSVH Projects</w:t>
      </w:r>
    </w:p>
    <w:p>
      <w:pPr>
        <w:pStyle w:val="Normal"/>
        <w:ind w:left="1440" w:hanging="0"/>
        <w:rPr/>
      </w:pPr>
      <w:r>
        <w:rPr>
          <w:rFonts w:cs="Arial" w:ascii="Arial" w:hAnsi="Arial"/>
          <w:b/>
          <w:sz w:val="24"/>
        </w:rPr>
        <w:t>John Wolfe</w:t>
      </w:r>
      <w:r>
        <w:rPr>
          <w:rFonts w:cs="Arial" w:ascii="Arial" w:hAnsi="Arial"/>
          <w:sz w:val="24"/>
        </w:rPr>
        <w:t xml:space="preserve"> presented to the Board of Regents information concerning major facilities projects that will require significant financial outlay by NMSVH.  John Wolfe stated that this is an information item only and does not require any Board action at this time.  Items not reflected in this information package are the NMSVH Preschool expansion project, and NMSVH Preschool environmental issues.  This is just preliminary information.  The June 2000 Board Packet will contain an expanded version of these NMSVH Project items.  The expanded version will also be prioritized so that financial impact on the budget will be minimized.  </w:t>
      </w:r>
      <w:r>
        <w:rPr>
          <w:rFonts w:cs="Arial" w:ascii="Arial" w:hAnsi="Arial"/>
          <w:b/>
          <w:sz w:val="24"/>
        </w:rPr>
        <w:t>John Wolfe</w:t>
      </w:r>
      <w:r>
        <w:rPr>
          <w:rFonts w:cs="Arial" w:ascii="Arial" w:hAnsi="Arial"/>
          <w:sz w:val="24"/>
        </w:rPr>
        <w:t xml:space="preserve"> provided updated information to the Board on the Preschool expansion efforts, including possible locations for additional lease space.  One item of concern, even with leased space, are the renovations that may be necessary to bring a facility up to ADA and environmental standards prior to the occupancy by the Preschool.  Rem Alley Assoc., estimates a possible renovation cost of $30k for one location that is currently being investigated.  </w:t>
      </w:r>
      <w:r>
        <w:rPr>
          <w:rFonts w:cs="Arial" w:ascii="Arial" w:hAnsi="Arial"/>
          <w:b/>
          <w:sz w:val="24"/>
        </w:rPr>
        <w:t>John Wolfe</w:t>
      </w:r>
      <w:r>
        <w:rPr>
          <w:rFonts w:cs="Arial" w:ascii="Arial" w:hAnsi="Arial"/>
          <w:sz w:val="24"/>
        </w:rPr>
        <w:t xml:space="preserve"> indicated that renovation costs can be negotiated with the owner of any property that we may consider leasing.  Major renovation costs will also slow down the project and may create a timing issue as far as the Preschool 2000/2001 School Year, as an RFP will need to be issued and bids taken on the project.  </w:t>
      </w:r>
      <w:r>
        <w:rPr>
          <w:rFonts w:cs="Arial" w:ascii="Arial" w:hAnsi="Arial"/>
          <w:b/>
          <w:sz w:val="24"/>
        </w:rPr>
        <w:t>Donna Stryker</w:t>
      </w:r>
      <w:r>
        <w:rPr>
          <w:rFonts w:cs="Arial" w:ascii="Arial" w:hAnsi="Arial"/>
          <w:sz w:val="24"/>
        </w:rPr>
        <w:t xml:space="preserve"> stated that she believes that a property owner may have a legal obligation to bring a building up to code and ADA standards prior to leasing.  </w:t>
      </w:r>
      <w:r>
        <w:rPr>
          <w:rFonts w:cs="Arial" w:ascii="Arial" w:hAnsi="Arial"/>
          <w:b/>
          <w:sz w:val="24"/>
        </w:rPr>
        <w:t>Reta Jones</w:t>
      </w:r>
      <w:r>
        <w:rPr>
          <w:rFonts w:cs="Arial" w:ascii="Arial" w:hAnsi="Arial"/>
          <w:sz w:val="24"/>
        </w:rPr>
        <w:t xml:space="preserve"> stated that GSE would probably not approve the lease of a facility that is not up to code.  </w:t>
      </w:r>
      <w:r>
        <w:rPr>
          <w:rFonts w:cs="Arial" w:ascii="Arial" w:hAnsi="Arial"/>
          <w:b/>
          <w:sz w:val="24"/>
        </w:rPr>
        <w:t>John Wolfe</w:t>
      </w:r>
      <w:r>
        <w:rPr>
          <w:rFonts w:cs="Arial" w:ascii="Arial" w:hAnsi="Arial"/>
          <w:sz w:val="24"/>
        </w:rPr>
        <w:t xml:space="preserve"> updated the Board on the environmental issues at the Preschool.  NMSVH Maintenance will be going back up to the Preschool to complete the remainder of the items indicated on the report, with the exception of the air handlers, which is beyond the scope of their experience.  </w:t>
      </w:r>
      <w:r>
        <w:rPr>
          <w:rFonts w:cs="Arial" w:ascii="Arial" w:hAnsi="Arial"/>
          <w:b/>
          <w:sz w:val="24"/>
        </w:rPr>
        <w:t>Reta Jones</w:t>
      </w:r>
      <w:r>
        <w:rPr>
          <w:rFonts w:cs="Arial" w:ascii="Arial" w:hAnsi="Arial"/>
          <w:sz w:val="24"/>
        </w:rPr>
        <w:t xml:space="preserve"> asked how this agenda item fits into the Space Utilization Long Range Plan Update agenda item?  </w:t>
      </w:r>
      <w:r>
        <w:rPr>
          <w:rFonts w:cs="Arial" w:ascii="Arial" w:hAnsi="Arial"/>
          <w:b/>
          <w:sz w:val="24"/>
        </w:rPr>
        <w:t>Dianna Jennings</w:t>
      </w:r>
      <w:r>
        <w:rPr>
          <w:rFonts w:cs="Arial" w:ascii="Arial" w:hAnsi="Arial"/>
          <w:sz w:val="24"/>
        </w:rPr>
        <w:t xml:space="preserve"> stated that she does not feel that we can, or should look at NMSVH Projects and Space Utilization Long Range Plan as separate items.  They should be viewed as one.  </w:t>
      </w:r>
      <w:r>
        <w:rPr>
          <w:rFonts w:cs="Arial" w:ascii="Arial" w:hAnsi="Arial"/>
          <w:b/>
          <w:sz w:val="24"/>
        </w:rPr>
        <w:t>Dianna</w:t>
      </w:r>
      <w:r>
        <w:rPr>
          <w:rFonts w:cs="Arial" w:ascii="Arial" w:hAnsi="Arial"/>
          <w:sz w:val="24"/>
        </w:rPr>
        <w:t xml:space="preserve"> </w:t>
      </w:r>
      <w:r>
        <w:rPr>
          <w:rFonts w:cs="Arial" w:ascii="Arial" w:hAnsi="Arial"/>
          <w:b/>
          <w:sz w:val="24"/>
        </w:rPr>
        <w:t xml:space="preserve">Jennings </w:t>
      </w:r>
      <w:r>
        <w:rPr>
          <w:rFonts w:cs="Arial" w:ascii="Arial" w:hAnsi="Arial"/>
          <w:sz w:val="24"/>
        </w:rPr>
        <w:t xml:space="preserve">feels that we need to focus on getting someone in to look at all the projects.  There are major projects, not only on the main campus, but at the Preschool.  We really need to bring in that outside source to develop a long range plan.  </w:t>
      </w:r>
      <w:r>
        <w:rPr>
          <w:rFonts w:cs="Arial" w:ascii="Arial" w:hAnsi="Arial"/>
          <w:b/>
          <w:sz w:val="24"/>
        </w:rPr>
        <w:t>Dianna</w:t>
      </w:r>
      <w:r>
        <w:rPr>
          <w:rFonts w:cs="Arial" w:ascii="Arial" w:hAnsi="Arial"/>
          <w:sz w:val="24"/>
        </w:rPr>
        <w:t xml:space="preserve"> </w:t>
      </w:r>
      <w:r>
        <w:rPr>
          <w:rFonts w:cs="Arial" w:ascii="Arial" w:hAnsi="Arial"/>
          <w:b/>
          <w:sz w:val="24"/>
        </w:rPr>
        <w:t xml:space="preserve">Jennings </w:t>
      </w:r>
      <w:r>
        <w:rPr>
          <w:rFonts w:cs="Arial" w:ascii="Arial" w:hAnsi="Arial"/>
          <w:sz w:val="24"/>
        </w:rPr>
        <w:t xml:space="preserve">stated that there is someone on State contract that can be brought in the provide this long range plan development.  </w:t>
      </w:r>
    </w:p>
    <w:p>
      <w:pPr>
        <w:pStyle w:val="Normal"/>
        <w:ind w:left="1440" w:hanging="0"/>
        <w:rPr>
          <w:rFonts w:ascii="Arial" w:hAnsi="Arial" w:cs="Arial"/>
          <w:b/>
          <w:b/>
          <w:sz w:val="24"/>
        </w:rPr>
      </w:pPr>
      <w:r>
        <w:rPr>
          <w:rFonts w:cs="Arial" w:ascii="Arial" w:hAnsi="Arial"/>
          <w:b/>
          <w:sz w:val="24"/>
        </w:rPr>
      </w:r>
    </w:p>
    <w:p>
      <w:pPr>
        <w:pStyle w:val="Normal"/>
        <w:ind w:left="1440" w:hanging="0"/>
        <w:rPr/>
      </w:pPr>
      <w:r>
        <w:rPr>
          <w:rFonts w:cs="Arial" w:ascii="Arial" w:hAnsi="Arial"/>
          <w:b/>
          <w:sz w:val="24"/>
        </w:rPr>
        <w:t>John Wolfe – on the subject of Space Utilization Long Range Plan</w:t>
      </w:r>
      <w:r>
        <w:rPr>
          <w:rFonts w:cs="Arial" w:ascii="Arial" w:hAnsi="Arial"/>
          <w:sz w:val="24"/>
        </w:rPr>
        <w:t xml:space="preserve"> – stated that he attended a meeting last week with the Commission on Higher Education Facilities Panel.  They informed Mr. Wolfe that there is a state wide contract that is available with a group called 3D International.  This firm is conducting long range plan development by looking at a schools maintenance and repair history and future facility requirements.  CHE is paying part of the fees for this development with the school paying the remainder.  The school also has the option of expanding the services provided by this firm to include other facilities on the campus, with the additional cost being borne by the school.  </w:t>
      </w:r>
      <w:r>
        <w:rPr>
          <w:rFonts w:cs="Arial" w:ascii="Arial" w:hAnsi="Arial"/>
          <w:b/>
          <w:sz w:val="24"/>
        </w:rPr>
        <w:t>John Wolfe</w:t>
      </w:r>
      <w:r>
        <w:rPr>
          <w:rFonts w:cs="Arial" w:ascii="Arial" w:hAnsi="Arial"/>
          <w:sz w:val="24"/>
        </w:rPr>
        <w:t xml:space="preserve"> spoke with the people from 3D International during the CHE meeting about our facility needs and plans.  This conversation was limited as a number of schools and agencies were at this meeting.  </w:t>
      </w:r>
      <w:r>
        <w:rPr>
          <w:rFonts w:cs="Arial" w:ascii="Arial" w:hAnsi="Arial"/>
          <w:b/>
          <w:sz w:val="24"/>
        </w:rPr>
        <w:t>John Wolfe</w:t>
      </w:r>
      <w:r>
        <w:rPr>
          <w:rFonts w:cs="Arial" w:ascii="Arial" w:hAnsi="Arial"/>
          <w:sz w:val="24"/>
        </w:rPr>
        <w:t xml:space="preserve"> has placed a call to 3D International to arrange a meeting to discuss the development of a long range plan further.  He is presently awaiting a return call.  </w:t>
      </w:r>
      <w:r>
        <w:rPr>
          <w:rFonts w:cs="Arial" w:ascii="Arial" w:hAnsi="Arial"/>
          <w:b/>
          <w:sz w:val="24"/>
        </w:rPr>
        <w:t>Donna Stryker</w:t>
      </w:r>
      <w:r>
        <w:rPr>
          <w:rFonts w:cs="Arial" w:ascii="Arial" w:hAnsi="Arial"/>
          <w:sz w:val="24"/>
        </w:rPr>
        <w:t xml:space="preserve"> asked John Wolfe to put something out in writing to 3D International so that we can obtain a place on their priority list.  </w:t>
      </w:r>
      <w:r>
        <w:rPr>
          <w:rFonts w:cs="Arial" w:ascii="Arial" w:hAnsi="Arial"/>
          <w:b/>
          <w:sz w:val="24"/>
        </w:rPr>
        <w:t>John Wolfe</w:t>
      </w:r>
      <w:r>
        <w:rPr>
          <w:rFonts w:cs="Arial" w:ascii="Arial" w:hAnsi="Arial"/>
          <w:sz w:val="24"/>
        </w:rPr>
        <w:t xml:space="preserve"> indicated that he would send them a formal written request.  </w:t>
      </w:r>
      <w:r>
        <w:rPr>
          <w:rFonts w:cs="Arial" w:ascii="Arial" w:hAnsi="Arial"/>
          <w:b/>
          <w:sz w:val="24"/>
        </w:rPr>
        <w:t>Donna Stryker</w:t>
      </w:r>
      <w:r>
        <w:rPr>
          <w:rFonts w:cs="Arial" w:ascii="Arial" w:hAnsi="Arial"/>
          <w:sz w:val="24"/>
        </w:rPr>
        <w:t xml:space="preserve"> stated that she feels that forward movement on the development of a Space Utilization Long Range Plan should be a high priority.  Given the age of the campus, and given the items already on our NMSVH Projects List, she feels that completion of this plan is vital to the school.  </w:t>
      </w:r>
      <w:r>
        <w:rPr>
          <w:rFonts w:cs="Arial" w:ascii="Arial" w:hAnsi="Arial"/>
          <w:b/>
          <w:sz w:val="24"/>
        </w:rPr>
        <w:t>John Wolfe</w:t>
      </w:r>
      <w:r>
        <w:rPr>
          <w:rFonts w:cs="Arial" w:ascii="Arial" w:hAnsi="Arial"/>
          <w:sz w:val="24"/>
        </w:rPr>
        <w:t xml:space="preserve"> stated that NMSVH currently has a requirement to prioritize its projects list and submit to the Commission on Higher Education.  This prioritized list will be submitted to the Board of Regents at the June 24, 2000 Board of Regents meeting.  </w:t>
      </w:r>
      <w:r>
        <w:rPr>
          <w:rFonts w:cs="Arial" w:ascii="Arial" w:hAnsi="Arial"/>
          <w:b/>
          <w:sz w:val="24"/>
        </w:rPr>
        <w:t>Donna Stryker</w:t>
      </w:r>
      <w:r>
        <w:rPr>
          <w:rFonts w:cs="Arial" w:ascii="Arial" w:hAnsi="Arial"/>
          <w:sz w:val="24"/>
        </w:rPr>
        <w:t xml:space="preserve"> asked if we are held to this prioritized report once it is submitted to CHE?  </w:t>
      </w:r>
      <w:r>
        <w:rPr>
          <w:rFonts w:cs="Arial" w:ascii="Arial" w:hAnsi="Arial"/>
          <w:b/>
          <w:sz w:val="24"/>
        </w:rPr>
        <w:t>John Wolfe</w:t>
      </w:r>
      <w:r>
        <w:rPr>
          <w:rFonts w:cs="Arial" w:ascii="Arial" w:hAnsi="Arial"/>
          <w:sz w:val="24"/>
        </w:rPr>
        <w:t xml:space="preserve"> stated that we are not held to the report.  It is designed to be information to CHE, which can be modified as needed.  </w:t>
      </w:r>
      <w:r>
        <w:rPr>
          <w:rFonts w:cs="Arial" w:ascii="Arial" w:hAnsi="Arial"/>
          <w:b/>
          <w:sz w:val="24"/>
        </w:rPr>
        <w:t>Reta Jones</w:t>
      </w:r>
      <w:r>
        <w:rPr>
          <w:rFonts w:cs="Arial" w:ascii="Arial" w:hAnsi="Arial"/>
          <w:sz w:val="24"/>
        </w:rPr>
        <w:t xml:space="preserve"> asked if the schools current contract architect would be in a position to bid on the project to develop this long range plan?  </w:t>
      </w:r>
      <w:r>
        <w:rPr>
          <w:rFonts w:cs="Arial" w:ascii="Arial" w:hAnsi="Arial"/>
          <w:b/>
          <w:sz w:val="24"/>
        </w:rPr>
        <w:t>John Wolfe</w:t>
      </w:r>
      <w:r>
        <w:rPr>
          <w:rFonts w:cs="Arial" w:ascii="Arial" w:hAnsi="Arial"/>
          <w:sz w:val="24"/>
        </w:rPr>
        <w:t xml:space="preserve"> stated that he has had a discussion on this matter with our current contract architect who has indicated that he does not have staff to complete this type of project.  He did state however that he would be willing to participate in the project as a contributor.  </w:t>
      </w:r>
    </w:p>
    <w:p>
      <w:pPr>
        <w:pStyle w:val="Normal"/>
        <w:ind w:left="1440" w:hanging="0"/>
        <w:rPr>
          <w:rFonts w:ascii="Arial" w:hAnsi="Arial" w:cs="Arial"/>
          <w:b/>
          <w:b/>
          <w:sz w:val="24"/>
        </w:rPr>
      </w:pPr>
      <w:r>
        <w:rPr>
          <w:rFonts w:cs="Arial" w:ascii="Arial" w:hAnsi="Arial"/>
          <w:b/>
          <w:sz w:val="24"/>
        </w:rPr>
      </w:r>
    </w:p>
    <w:p>
      <w:pPr>
        <w:pStyle w:val="Normal"/>
        <w:ind w:left="1440" w:hanging="0"/>
        <w:rPr/>
      </w:pPr>
      <w:r>
        <w:rPr>
          <w:rFonts w:cs="Arial" w:ascii="Arial" w:hAnsi="Arial"/>
          <w:b/>
          <w:sz w:val="24"/>
        </w:rPr>
        <w:t>Donna Stryker</w:t>
      </w:r>
      <w:r>
        <w:rPr>
          <w:rFonts w:cs="Arial" w:ascii="Arial" w:hAnsi="Arial"/>
          <w:sz w:val="24"/>
        </w:rPr>
        <w:t xml:space="preserve"> recommended, that when we have completed our projects prioritization, and the development of a space utilization long range plan, that the school consider increasing the public usage fees to be more in line with community usage fees.  This should be done at whatever point is deemed appropriate.  This will help to offset the large financial outlays necessary for renovation and upkeep of our aging facility.  </w:t>
      </w:r>
      <w:r>
        <w:rPr>
          <w:rFonts w:cs="Arial" w:ascii="Arial" w:hAnsi="Arial"/>
          <w:b/>
          <w:sz w:val="24"/>
        </w:rPr>
        <w:t>John Wolfe</w:t>
      </w:r>
      <w:r>
        <w:rPr>
          <w:rFonts w:cs="Arial" w:ascii="Arial" w:hAnsi="Arial"/>
          <w:sz w:val="24"/>
        </w:rPr>
        <w:t xml:space="preserve"> stated that the ideal time to implement these increased fees would be during this summer, prior to the start of the new school year.  </w:t>
      </w:r>
      <w:r>
        <w:rPr>
          <w:rFonts w:cs="Arial" w:ascii="Arial" w:hAnsi="Arial"/>
          <w:b/>
          <w:sz w:val="24"/>
        </w:rPr>
        <w:t xml:space="preserve">Donna Stryker </w:t>
      </w:r>
      <w:r>
        <w:rPr>
          <w:rFonts w:cs="Arial" w:ascii="Arial" w:hAnsi="Arial"/>
          <w:sz w:val="24"/>
        </w:rPr>
        <w:t xml:space="preserve">stated that if someone asks about the increased fees it should be explained to them that the school is facing major rehabilitation and renovation costs, and in order for these costs not to affect the programs offered to the children throughout the State, increases in usage fees needed to be implemented.  </w:t>
      </w:r>
    </w:p>
    <w:p>
      <w:pPr>
        <w:pStyle w:val="Normal"/>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t>IX.</w:t>
        <w:tab/>
        <w:t xml:space="preserve">Major Focus – Meet the Graduates.  </w:t>
      </w:r>
    </w:p>
    <w:p>
      <w:pPr>
        <w:pStyle w:val="Normal"/>
        <w:ind w:left="720" w:hanging="0"/>
        <w:rPr/>
      </w:pPr>
      <w:r>
        <w:rPr>
          <w:rFonts w:cs="Arial" w:ascii="Arial" w:hAnsi="Arial"/>
          <w:b/>
          <w:sz w:val="24"/>
        </w:rPr>
        <w:t xml:space="preserve">Dianna Jennings </w:t>
      </w:r>
      <w:r>
        <w:rPr>
          <w:rFonts w:cs="Arial" w:ascii="Arial" w:hAnsi="Arial"/>
          <w:sz w:val="24"/>
        </w:rPr>
        <w:t>introduced the NMSVH Class of 2000</w:t>
      </w:r>
      <w:r>
        <w:rPr>
          <w:rFonts w:cs="Arial" w:ascii="Arial" w:hAnsi="Arial"/>
          <w:b/>
          <w:sz w:val="24"/>
        </w:rPr>
        <w:t xml:space="preserve">, Gabe Cheromiah </w:t>
      </w:r>
      <w:r>
        <w:rPr>
          <w:rFonts w:cs="Arial" w:ascii="Arial" w:hAnsi="Arial"/>
          <w:sz w:val="24"/>
        </w:rPr>
        <w:t>and</w:t>
      </w:r>
      <w:r>
        <w:rPr>
          <w:rFonts w:cs="Arial" w:ascii="Arial" w:hAnsi="Arial"/>
          <w:b/>
          <w:sz w:val="24"/>
        </w:rPr>
        <w:t xml:space="preserve"> Lorna Tsosie, </w:t>
      </w:r>
      <w:r>
        <w:rPr>
          <w:rFonts w:cs="Arial" w:ascii="Arial" w:hAnsi="Arial"/>
          <w:sz w:val="24"/>
        </w:rPr>
        <w:t xml:space="preserve">and their Senior Class Sponsors, Rob King and Alejandra Chacon.  </w:t>
      </w:r>
      <w:r>
        <w:rPr>
          <w:rFonts w:cs="Arial" w:ascii="Arial" w:hAnsi="Arial"/>
          <w:b/>
          <w:sz w:val="24"/>
        </w:rPr>
        <w:t xml:space="preserve">Lorna Tsosie </w:t>
      </w:r>
      <w:r>
        <w:rPr>
          <w:rFonts w:cs="Arial" w:ascii="Arial" w:hAnsi="Arial"/>
          <w:sz w:val="24"/>
        </w:rPr>
        <w:t xml:space="preserve">greeted the Board of Regents and informed them that after her graduation from NMSVH she plans to attend a medical institute and study in the medical secretary field.  </w:t>
      </w:r>
      <w:r>
        <w:rPr>
          <w:rFonts w:cs="Arial" w:ascii="Arial" w:hAnsi="Arial"/>
          <w:b/>
          <w:sz w:val="24"/>
        </w:rPr>
        <w:t>Gabe Cheromiah</w:t>
      </w:r>
      <w:r>
        <w:rPr>
          <w:rFonts w:cs="Arial" w:ascii="Arial" w:hAnsi="Arial"/>
          <w:sz w:val="24"/>
        </w:rPr>
        <w:t xml:space="preserve"> greeted the Board of Regents and informed them that after his graduation from NMSVH he plans to attend ITT Tech to study computer programming and/or computer drafting.  </w:t>
      </w:r>
      <w:r>
        <w:rPr>
          <w:rFonts w:cs="Arial" w:ascii="Arial" w:hAnsi="Arial"/>
          <w:b/>
          <w:sz w:val="24"/>
        </w:rPr>
        <w:t>Rob King,</w:t>
      </w:r>
      <w:r>
        <w:rPr>
          <w:rFonts w:cs="Arial" w:ascii="Arial" w:hAnsi="Arial"/>
          <w:sz w:val="24"/>
        </w:rPr>
        <w:t xml:space="preserve"> Senior Class Sponsor spoke of the talents of Lorna Tsosie in the area of chart making.  Her help was instrumental in functions that Rob King was coordinating.  Gabe Cheromiah participated in goal ball this year and was a valuable member of the NMSVH Goal Ball Team.  </w:t>
      </w:r>
      <w:r>
        <w:rPr>
          <w:rFonts w:cs="Arial" w:ascii="Arial" w:hAnsi="Arial"/>
          <w:b/>
          <w:sz w:val="24"/>
        </w:rPr>
        <w:t>Alejanadra Chacon</w:t>
      </w:r>
      <w:r>
        <w:rPr>
          <w:rFonts w:cs="Arial" w:ascii="Arial" w:hAnsi="Arial"/>
          <w:sz w:val="24"/>
        </w:rPr>
        <w:t xml:space="preserve">, Senior Class Sponsor, spoke very highly of both of the class graduates.  She was very impressed with their work at school and with their interactions with the students and the staff.  She was very impressed with the achievements of the two graduates, especially given the additional hurdles that they had to overcome during their years at NMSVH.  She encouraged the two graduates to continue pressing forward in their lives.  </w:t>
      </w:r>
      <w:r>
        <w:rPr>
          <w:rFonts w:cs="Arial" w:ascii="Arial" w:hAnsi="Arial"/>
          <w:b/>
          <w:sz w:val="24"/>
        </w:rPr>
        <w:t>Dianna Jennings</w:t>
      </w:r>
      <w:r>
        <w:rPr>
          <w:rFonts w:cs="Arial" w:ascii="Arial" w:hAnsi="Arial"/>
          <w:sz w:val="24"/>
        </w:rPr>
        <w:t xml:space="preserve"> thanked Rob King and Alejandra Chacon for taking on the responsibilities of Senior Class Sponsor this year.  It is often not an easy task.  </w:t>
      </w:r>
      <w:r>
        <w:rPr>
          <w:rFonts w:cs="Arial" w:ascii="Arial" w:hAnsi="Arial"/>
          <w:b/>
          <w:sz w:val="24"/>
        </w:rPr>
        <w:t>Dianna Jennings</w:t>
      </w:r>
      <w:r>
        <w:rPr>
          <w:rFonts w:cs="Arial" w:ascii="Arial" w:hAnsi="Arial"/>
          <w:sz w:val="24"/>
        </w:rPr>
        <w:t xml:space="preserve"> congratulated the graduates and expressed how proud she is of Lorna Tsosie and Gabe Cheromiah and stated that they should be proud of themselves.  During their time here they had a lot of obstacles, but they overcame them.  That is what life will be all about, there will be obstacles.  </w:t>
      </w:r>
      <w:r>
        <w:rPr>
          <w:rFonts w:cs="Arial" w:ascii="Arial" w:hAnsi="Arial"/>
          <w:b/>
          <w:sz w:val="24"/>
        </w:rPr>
        <w:t>Dianna Jennings</w:t>
      </w:r>
      <w:r>
        <w:rPr>
          <w:rFonts w:cs="Arial" w:ascii="Arial" w:hAnsi="Arial"/>
          <w:sz w:val="24"/>
        </w:rPr>
        <w:t xml:space="preserve"> stated that she has no doubt that both graduates will be able to overcome any obstacles and be successful.  All members of the Board of Regents congratulated Lorna Tsosie and Gabe Cheromiah on their graduation from NMSVH.</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 xml:space="preserve">Board of Regents proceeded to the NMSVH Cottage to attend the ribbon cutting and grand opening at 10:00 a.m.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Board of Regents resumed agenda business at 10:43 a.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X.</w:t>
        <w:tab/>
        <w:t>Other Items (continu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C.</w:t>
        <w:tab/>
        <w:t>Budgeted FTEs (Full Time Employees)</w:t>
      </w:r>
    </w:p>
    <w:p>
      <w:pPr>
        <w:pStyle w:val="Normal"/>
        <w:ind w:left="1440" w:hanging="0"/>
        <w:rPr/>
      </w:pPr>
      <w:r>
        <w:rPr>
          <w:rFonts w:cs="Arial" w:ascii="Arial" w:hAnsi="Arial"/>
          <w:b/>
          <w:sz w:val="24"/>
        </w:rPr>
        <w:t>John Wolfe</w:t>
      </w:r>
      <w:r>
        <w:rPr>
          <w:rFonts w:cs="Arial" w:ascii="Arial" w:hAnsi="Arial"/>
          <w:sz w:val="24"/>
        </w:rPr>
        <w:t xml:space="preserve"> presented a report on Budgeted FY2000 FTEs versus actual FY2000 FTEs and Budgeted FY2001 FTEs.  Figures reflected on this report are as of April 17, 2000.  Recent personnel actions result in some minor changes to the figures shown under the Actual FTE column and Over (under) Budget columns.  </w:t>
      </w:r>
      <w:r>
        <w:rPr>
          <w:rFonts w:cs="Arial" w:ascii="Arial" w:hAnsi="Arial"/>
          <w:b/>
          <w:sz w:val="24"/>
        </w:rPr>
        <w:t>John Wolfe</w:t>
      </w:r>
      <w:r>
        <w:rPr>
          <w:rFonts w:cs="Arial" w:ascii="Arial" w:hAnsi="Arial"/>
          <w:sz w:val="24"/>
        </w:rPr>
        <w:t xml:space="preserve"> stated that some adjustments to the current FTEs are going to be made so that FTEs are reflected under the correct departments.  Example; Preschool Principal is currently under Director of Instruction and will be moved to the Preschool totals.  This report indicates that NMSVH is presently 6.5 FTEs over budget for FY2000.  </w:t>
      </w:r>
      <w:r>
        <w:rPr>
          <w:rFonts w:cs="Arial" w:ascii="Arial" w:hAnsi="Arial"/>
          <w:b/>
          <w:sz w:val="24"/>
        </w:rPr>
        <w:t>Reta Jones</w:t>
      </w:r>
      <w:r>
        <w:rPr>
          <w:rFonts w:cs="Arial" w:ascii="Arial" w:hAnsi="Arial"/>
          <w:sz w:val="24"/>
        </w:rPr>
        <w:t xml:space="preserve"> asked if we went back and looked at the over-budget FTEs, would we be able to find the approval for these new positions in the Board minutes?  </w:t>
      </w:r>
      <w:r>
        <w:rPr>
          <w:rFonts w:cs="Arial" w:ascii="Arial" w:hAnsi="Arial"/>
          <w:b/>
          <w:sz w:val="24"/>
        </w:rPr>
        <w:t>Reta Jones</w:t>
      </w:r>
      <w:r>
        <w:rPr>
          <w:rFonts w:cs="Arial" w:ascii="Arial" w:hAnsi="Arial"/>
          <w:sz w:val="24"/>
        </w:rPr>
        <w:t xml:space="preserve"> stated that she does not personally remember approving FTE overages.  </w:t>
      </w:r>
      <w:r>
        <w:rPr>
          <w:rFonts w:cs="Arial" w:ascii="Arial" w:hAnsi="Arial"/>
          <w:b/>
          <w:sz w:val="24"/>
        </w:rPr>
        <w:t>Kenalea Johnson</w:t>
      </w:r>
      <w:r>
        <w:rPr>
          <w:rFonts w:cs="Arial" w:ascii="Arial" w:hAnsi="Arial"/>
          <w:sz w:val="24"/>
        </w:rPr>
        <w:t xml:space="preserve"> informed the Board that the problem has been the lack of an effective way to track the FTE, both by numbers and by departments.  Often times this has resulted in overages.  </w:t>
      </w:r>
      <w:r>
        <w:rPr>
          <w:rFonts w:cs="Arial" w:ascii="Arial" w:hAnsi="Arial"/>
          <w:b/>
          <w:sz w:val="24"/>
        </w:rPr>
        <w:t>Kenalea Johnson</w:t>
      </w:r>
      <w:r>
        <w:rPr>
          <w:rFonts w:cs="Arial" w:ascii="Arial" w:hAnsi="Arial"/>
          <w:sz w:val="24"/>
        </w:rPr>
        <w:t xml:space="preserve"> stated that she believes the purpose of this report is to establish a starting place so that in the future FTE can be properly tracked, and overages avoided.  </w:t>
      </w:r>
      <w:r>
        <w:rPr>
          <w:rFonts w:cs="Arial" w:ascii="Arial" w:hAnsi="Arial"/>
          <w:b/>
          <w:sz w:val="24"/>
        </w:rPr>
        <w:t>Reta Jones</w:t>
      </w:r>
      <w:r>
        <w:rPr>
          <w:rFonts w:cs="Arial" w:ascii="Arial" w:hAnsi="Arial"/>
          <w:sz w:val="24"/>
        </w:rPr>
        <w:t xml:space="preserve"> stated, as a matter of record, that this report is very powerful and would like to see it as a regular part of the Board packet.  </w:t>
      </w:r>
      <w:r>
        <w:rPr>
          <w:rFonts w:cs="Arial" w:ascii="Arial" w:hAnsi="Arial"/>
          <w:b/>
          <w:sz w:val="24"/>
        </w:rPr>
        <w:t>Katherine Ingold</w:t>
      </w:r>
      <w:r>
        <w:rPr>
          <w:rFonts w:cs="Arial" w:ascii="Arial" w:hAnsi="Arial"/>
          <w:sz w:val="24"/>
        </w:rPr>
        <w:t xml:space="preserve"> asked if this is provided for information, or is administration asking for a Board vote?  She feels that a vote would not be proper at this time because there are items on this report that need to be looked at.  </w:t>
      </w:r>
      <w:r>
        <w:rPr>
          <w:rFonts w:cs="Arial" w:ascii="Arial" w:hAnsi="Arial"/>
          <w:b/>
          <w:sz w:val="24"/>
        </w:rPr>
        <w:t>Kenalea Johnson</w:t>
      </w:r>
      <w:r>
        <w:rPr>
          <w:rFonts w:cs="Arial" w:ascii="Arial" w:hAnsi="Arial"/>
          <w:sz w:val="24"/>
        </w:rPr>
        <w:t xml:space="preserve"> stated that the only FTEs that are being presented for addition, if approved by the Board, are those positions indicated at the bottom of the report.  Some of the slots requested are needed due to expansion of the Preschool and expansion of the Outreach Program.  There are some changes to the current use of FTEs than can result in decreases in requested numbers.  </w:t>
      </w:r>
      <w:r>
        <w:rPr>
          <w:rFonts w:cs="Arial" w:ascii="Arial" w:hAnsi="Arial"/>
          <w:b/>
          <w:sz w:val="24"/>
        </w:rPr>
        <w:t>Reta Jones</w:t>
      </w:r>
      <w:r>
        <w:rPr>
          <w:rFonts w:cs="Arial" w:ascii="Arial" w:hAnsi="Arial"/>
          <w:sz w:val="24"/>
        </w:rPr>
        <w:t xml:space="preserve"> asked if there was a 2000-2001 budget that was approved by the Board and submitted to CHE?  </w:t>
      </w:r>
      <w:r>
        <w:rPr>
          <w:rFonts w:cs="Arial" w:ascii="Arial" w:hAnsi="Arial"/>
          <w:b/>
          <w:sz w:val="24"/>
        </w:rPr>
        <w:t>John Wolfe</w:t>
      </w:r>
      <w:r>
        <w:rPr>
          <w:rFonts w:cs="Arial" w:ascii="Arial" w:hAnsi="Arial"/>
          <w:sz w:val="24"/>
        </w:rPr>
        <w:t xml:space="preserve"> stated that that is correct and the approved budget numbers are reflected in the column marked FY2001 Budgeted.  </w:t>
      </w:r>
      <w:r>
        <w:rPr>
          <w:rFonts w:cs="Arial" w:ascii="Arial" w:hAnsi="Arial"/>
          <w:b/>
          <w:sz w:val="24"/>
        </w:rPr>
        <w:t>Reta Jones</w:t>
      </w:r>
      <w:r>
        <w:rPr>
          <w:rFonts w:cs="Arial" w:ascii="Arial" w:hAnsi="Arial"/>
          <w:sz w:val="24"/>
        </w:rPr>
        <w:t xml:space="preserve"> asked if the 19.5 FTE positions that are requested at the bottom of the report are reflected in the approved FY2001 Budgeted column?  </w:t>
      </w:r>
      <w:r>
        <w:rPr>
          <w:rFonts w:cs="Arial" w:ascii="Arial" w:hAnsi="Arial"/>
          <w:b/>
          <w:sz w:val="24"/>
        </w:rPr>
        <w:t>John Wolfe</w:t>
      </w:r>
      <w:r>
        <w:rPr>
          <w:rFonts w:cs="Arial" w:ascii="Arial" w:hAnsi="Arial"/>
          <w:sz w:val="24"/>
        </w:rPr>
        <w:t xml:space="preserve"> stated that they are not reflected in the FY2001 Budgeted column.  </w:t>
      </w:r>
      <w:r>
        <w:rPr>
          <w:rFonts w:cs="Arial" w:ascii="Arial" w:hAnsi="Arial"/>
          <w:b/>
          <w:sz w:val="24"/>
        </w:rPr>
        <w:t>Reta Jones</w:t>
      </w:r>
      <w:r>
        <w:rPr>
          <w:rFonts w:cs="Arial" w:ascii="Arial" w:hAnsi="Arial"/>
          <w:sz w:val="24"/>
        </w:rPr>
        <w:t xml:space="preserve"> stated that we are then looking at an expansion of the approved FY2001 budget by $504,000.00.  </w:t>
      </w:r>
      <w:r>
        <w:rPr>
          <w:rFonts w:cs="Arial" w:ascii="Arial" w:hAnsi="Arial"/>
          <w:b/>
          <w:sz w:val="24"/>
        </w:rPr>
        <w:t>John Wolfe</w:t>
      </w:r>
      <w:r>
        <w:rPr>
          <w:rFonts w:cs="Arial" w:ascii="Arial" w:hAnsi="Arial"/>
          <w:sz w:val="24"/>
        </w:rPr>
        <w:t xml:space="preserve"> stated that that is his understanding based on the input that he has been given.  </w:t>
      </w:r>
      <w:r>
        <w:rPr>
          <w:rFonts w:cs="Arial" w:ascii="Arial" w:hAnsi="Arial"/>
          <w:b/>
          <w:sz w:val="24"/>
        </w:rPr>
        <w:t>Reta Jones</w:t>
      </w:r>
      <w:r>
        <w:rPr>
          <w:rFonts w:cs="Arial" w:ascii="Arial" w:hAnsi="Arial"/>
          <w:sz w:val="24"/>
        </w:rPr>
        <w:t xml:space="preserve"> asked where the additional $504,000.00 would come from?  Discussion was held on where certain positions are reflected within the Outreach Totals and Outreach addition requests, and the number of FTEs required for Preschool and Outreach expansion.  After lengthy discussion it became evident that some modifications to our FTE structure must be accomplished to clarify assigned FTEs, needs, and additions.  </w:t>
      </w:r>
      <w:r>
        <w:rPr>
          <w:rFonts w:cs="Arial" w:ascii="Arial" w:hAnsi="Arial"/>
          <w:b/>
          <w:sz w:val="24"/>
        </w:rPr>
        <w:t>Dianna Jennings</w:t>
      </w:r>
      <w:r>
        <w:rPr>
          <w:rFonts w:cs="Arial" w:ascii="Arial" w:hAnsi="Arial"/>
          <w:sz w:val="24"/>
        </w:rPr>
        <w:t xml:space="preserve"> stated that she feels that this FTE problem has been one that has a long history.  She believes there has been no accountability.  FTEs have been moved around with no rhyme or reason.  We need to go back and look at each area of the FTE structure.  For example, education has  a total of 15 FTEs assigned, currently only 12 are utilized.  </w:t>
      </w:r>
      <w:r>
        <w:rPr>
          <w:rFonts w:cs="Arial" w:ascii="Arial" w:hAnsi="Arial"/>
          <w:b/>
          <w:sz w:val="24"/>
        </w:rPr>
        <w:t>Dianna Jennings</w:t>
      </w:r>
      <w:r>
        <w:rPr>
          <w:rFonts w:cs="Arial" w:ascii="Arial" w:hAnsi="Arial"/>
          <w:sz w:val="24"/>
        </w:rPr>
        <w:t xml:space="preserve"> stated that she believed that she had 3 available FTEs for education.  But that was not the case as those 3 FTEs were taken and placed under other departments.  </w:t>
      </w:r>
      <w:r>
        <w:rPr>
          <w:rFonts w:cs="Arial" w:ascii="Arial" w:hAnsi="Arial"/>
          <w:b/>
          <w:sz w:val="24"/>
        </w:rPr>
        <w:t>Donna Stryker</w:t>
      </w:r>
      <w:r>
        <w:rPr>
          <w:rFonts w:cs="Arial" w:ascii="Arial" w:hAnsi="Arial"/>
          <w:sz w:val="24"/>
        </w:rPr>
        <w:t xml:space="preserve"> asked how that could happen?  </w:t>
      </w:r>
      <w:r>
        <w:rPr>
          <w:rFonts w:cs="Arial" w:ascii="Arial" w:hAnsi="Arial"/>
          <w:b/>
          <w:sz w:val="24"/>
        </w:rPr>
        <w:t>Dianna Jennings</w:t>
      </w:r>
      <w:r>
        <w:rPr>
          <w:rFonts w:cs="Arial" w:ascii="Arial" w:hAnsi="Arial"/>
          <w:sz w:val="24"/>
        </w:rPr>
        <w:t xml:space="preserve"> stated that these were decisions that were made by the previous Superintendent.  </w:t>
      </w:r>
      <w:r>
        <w:rPr>
          <w:rFonts w:cs="Arial" w:ascii="Arial" w:hAnsi="Arial"/>
          <w:b/>
          <w:sz w:val="24"/>
        </w:rPr>
        <w:t>Dianna Jennings feels that we need to go back and look at each of the FTE areas, conduct some type of manpower study to ensure that our resources are being utilized correctly.  This needs to be done before administration asks the Board of Regents for increases in FTE and the associated monetary increases to the budget</w:t>
      </w:r>
      <w:r>
        <w:rPr>
          <w:rFonts w:cs="Arial" w:ascii="Arial" w:hAnsi="Arial"/>
          <w:sz w:val="24"/>
        </w:rPr>
        <w:t xml:space="preserve">.  </w:t>
      </w:r>
      <w:r>
        <w:rPr>
          <w:rFonts w:cs="Arial" w:ascii="Arial" w:hAnsi="Arial"/>
          <w:b/>
          <w:sz w:val="24"/>
        </w:rPr>
        <w:t>Katherine Ingold</w:t>
      </w:r>
      <w:r>
        <w:rPr>
          <w:rFonts w:cs="Arial" w:ascii="Arial" w:hAnsi="Arial"/>
          <w:sz w:val="24"/>
        </w:rPr>
        <w:t xml:space="preserve"> expressed her agreement to Dianna Jennings recommendation and stated that she is not prepared to approve the FTE increases requested in the presented report.  </w:t>
      </w:r>
      <w:r>
        <w:rPr>
          <w:rFonts w:cs="Arial" w:ascii="Arial" w:hAnsi="Arial"/>
          <w:b/>
          <w:sz w:val="24"/>
        </w:rPr>
        <w:t xml:space="preserve">Reta Jones </w:t>
      </w:r>
      <w:r>
        <w:rPr>
          <w:rFonts w:cs="Arial" w:ascii="Arial" w:hAnsi="Arial"/>
          <w:sz w:val="24"/>
        </w:rPr>
        <w:t xml:space="preserve">stated that we have committed to the Preschool Expansion and the Outreach Program Expansion and the staffing necessary to accomplish this expansion.  What needs to be done is a thorough manpower study of the FTE structure so that we can ascertain whether we have to add FTEs or if the FTEs already exist in other areas.  </w:t>
      </w:r>
      <w:r>
        <w:rPr>
          <w:rFonts w:cs="Arial" w:ascii="Arial" w:hAnsi="Arial"/>
          <w:b/>
          <w:sz w:val="24"/>
        </w:rPr>
        <w:t>Donna Stryker</w:t>
      </w:r>
      <w:r>
        <w:rPr>
          <w:rFonts w:cs="Arial" w:ascii="Arial" w:hAnsi="Arial"/>
          <w:sz w:val="24"/>
        </w:rPr>
        <w:t xml:space="preserve"> concurs with the Superintendent’s recommendation.  She also supports what Reta Jones said on the subject of Preschool and Outreach expansion.  We have made a financial and position commitment to these programs.  A manpower study is necessary, and transference of positions from other departments without a formal budget adjustment process is not acceptable under any circumstances.</w:t>
      </w:r>
      <w:r>
        <w:rPr>
          <w:rFonts w:cs="Arial" w:ascii="Arial" w:hAnsi="Arial"/>
          <w:b/>
          <w:sz w:val="24"/>
        </w:rPr>
        <w:t xml:space="preserve">  </w:t>
      </w:r>
      <w:r>
        <w:rPr>
          <w:rFonts w:cs="Arial" w:ascii="Arial" w:hAnsi="Arial"/>
          <w:sz w:val="24"/>
        </w:rPr>
        <w:t xml:space="preserve">Discussion continued on the staffing needs of the Preschool and Outreach program to meet expansion commitments previously made by the Board of Regents.  </w:t>
      </w:r>
      <w:r>
        <w:rPr>
          <w:rFonts w:cs="Arial" w:ascii="Arial" w:hAnsi="Arial"/>
          <w:b/>
          <w:sz w:val="24"/>
        </w:rPr>
        <w:t>It was the agreement of the Board that a manpower study be conducted in order to ensure that NMSVH funds are being utilized wisely.  This is the charge from Governors Office, and the Regents commitment to the constituency in the State of New Mexico.  The job of NMSVH is to serve as many children as possible with the funds that we have.   Donna Stryker</w:t>
      </w:r>
      <w:r>
        <w:rPr>
          <w:rFonts w:cs="Arial" w:ascii="Arial" w:hAnsi="Arial"/>
          <w:sz w:val="24"/>
        </w:rPr>
        <w:t xml:space="preserve"> stated that the intention of the manpower study is not to create fear in staff of losing their jobs, but to ensure that the funds that are approved for NMSVH are being utilized as efficiently as possible.  The manpower study will also assist NMSVH in increasing the programs and services that we offer.  </w:t>
      </w:r>
      <w:r>
        <w:rPr>
          <w:rFonts w:cs="Arial" w:ascii="Arial" w:hAnsi="Arial"/>
          <w:b/>
          <w:sz w:val="24"/>
        </w:rPr>
        <w:t>Reta Jones</w:t>
      </w:r>
      <w:r>
        <w:rPr>
          <w:rFonts w:cs="Arial" w:ascii="Arial" w:hAnsi="Arial"/>
          <w:sz w:val="24"/>
        </w:rPr>
        <w:t xml:space="preserve"> asked if we have the ability, in-house, to conduct the manpower study, with the assistance of Mr. Jim Huge of Huge &amp; Associates?  </w:t>
      </w:r>
      <w:r>
        <w:rPr>
          <w:rFonts w:cs="Arial" w:ascii="Arial" w:hAnsi="Arial"/>
          <w:b/>
          <w:sz w:val="24"/>
        </w:rPr>
        <w:t>Dianna Jennings</w:t>
      </w:r>
      <w:r>
        <w:rPr>
          <w:rFonts w:cs="Arial" w:ascii="Arial" w:hAnsi="Arial"/>
          <w:sz w:val="24"/>
        </w:rPr>
        <w:t xml:space="preserve"> stated that she feels that Mr. Huge can play an essential part in the study because he will bring the objectivity needed.  </w:t>
      </w:r>
      <w:r>
        <w:rPr>
          <w:rFonts w:cs="Arial" w:ascii="Arial" w:hAnsi="Arial"/>
          <w:b/>
          <w:sz w:val="24"/>
        </w:rPr>
        <w:t>Reta Jones</w:t>
      </w:r>
      <w:r>
        <w:rPr>
          <w:rFonts w:cs="Arial" w:ascii="Arial" w:hAnsi="Arial"/>
          <w:sz w:val="24"/>
        </w:rPr>
        <w:t xml:space="preserve"> stated that by doing the study in-house, with the assistance of Mr. Huge, it will allow the staff to participate in the process and perhaps lessen the fears that can be associated with a manpower study.  She also stated that she feels that this must be a high priority project.  </w:t>
      </w:r>
      <w:r>
        <w:rPr>
          <w:rFonts w:cs="Arial" w:ascii="Arial" w:hAnsi="Arial"/>
          <w:b/>
          <w:sz w:val="24"/>
        </w:rPr>
        <w:t>Katherine Ingold</w:t>
      </w:r>
      <w:r>
        <w:rPr>
          <w:rFonts w:cs="Arial" w:ascii="Arial" w:hAnsi="Arial"/>
          <w:sz w:val="24"/>
        </w:rPr>
        <w:t xml:space="preserve"> asked if this could be accomplished and reported to the Board of Regents at the June 24, 2000 meeting?  </w:t>
      </w:r>
      <w:r>
        <w:rPr>
          <w:rFonts w:cs="Arial" w:ascii="Arial" w:hAnsi="Arial"/>
          <w:b/>
          <w:sz w:val="24"/>
        </w:rPr>
        <w:t xml:space="preserve">Dianna Jennings </w:t>
      </w:r>
      <w:r>
        <w:rPr>
          <w:rFonts w:cs="Arial" w:ascii="Arial" w:hAnsi="Arial"/>
          <w:sz w:val="24"/>
        </w:rPr>
        <w:t xml:space="preserve">stated that we will work on getting a report to the Board in June.  </w:t>
      </w:r>
      <w:r>
        <w:rPr>
          <w:rFonts w:cs="Arial" w:ascii="Arial" w:hAnsi="Arial"/>
          <w:b/>
          <w:sz w:val="24"/>
        </w:rPr>
        <w:t>Reta Jones</w:t>
      </w:r>
      <w:r>
        <w:rPr>
          <w:rFonts w:cs="Arial" w:ascii="Arial" w:hAnsi="Arial"/>
          <w:sz w:val="24"/>
        </w:rPr>
        <w:t xml:space="preserve"> stated that she would like to see this report include not only the next year, but extend three years out (three year staffing projection).  </w:t>
      </w:r>
      <w:r>
        <w:rPr>
          <w:rFonts w:cs="Arial" w:ascii="Arial" w:hAnsi="Arial"/>
          <w:b/>
          <w:sz w:val="24"/>
        </w:rPr>
        <w:t>Donna Stryker</w:t>
      </w:r>
      <w:r>
        <w:rPr>
          <w:rFonts w:cs="Arial" w:ascii="Arial" w:hAnsi="Arial"/>
          <w:sz w:val="24"/>
        </w:rPr>
        <w:t xml:space="preserve"> stated that she feels that the documentation for the staffing decisions should be substantive.  This will help avoid feeling based decisions.  </w:t>
      </w:r>
      <w:r>
        <w:rPr>
          <w:rFonts w:cs="Arial" w:ascii="Arial" w:hAnsi="Arial"/>
          <w:b/>
          <w:sz w:val="24"/>
        </w:rPr>
        <w:t>President Salas</w:t>
      </w:r>
      <w:r>
        <w:rPr>
          <w:rFonts w:cs="Arial" w:ascii="Arial" w:hAnsi="Arial"/>
          <w:sz w:val="24"/>
        </w:rPr>
        <w:t xml:space="preserve"> asked which FTEs need approval during this meeting?  After discussion there are 2 teacher and 1 developmental specialist FTEs to support the Preschool expansion, and 1 itinerant teacher to support Outreach expansion, for a total of 4 FTEs, that need approval by the Board at this meeting.  </w:t>
      </w:r>
    </w:p>
    <w:p>
      <w:pPr>
        <w:pStyle w:val="Normal"/>
        <w:rPr>
          <w:rFonts w:ascii="Arial" w:hAnsi="Arial" w:cs="Arial"/>
          <w:b/>
          <w:b/>
          <w:sz w:val="24"/>
        </w:rPr>
      </w:pPr>
      <w:r>
        <w:rPr>
          <w:rFonts w:cs="Arial" w:ascii="Arial" w:hAnsi="Arial"/>
          <w:b/>
          <w:sz w:val="24"/>
        </w:rPr>
      </w:r>
    </w:p>
    <w:p>
      <w:pPr>
        <w:pStyle w:val="TextBody"/>
        <w:rPr/>
      </w:pPr>
      <w:r>
        <w:rPr/>
        <w:t>UPON A MOTION by Reta Jones, seconded by Donna Stryker, the Board moved to approve the addition of 4 FTEs (2 Preschool teachers, 1 Preschool developmental specialist, and 1 itinerant teacher) as an addition to the 167 FTEs FY2001 Budgeted FTEs, with the understanding that administration will work to develop a comprehensive manpower plan to present to the Board of Regents at the June 24, 2000 meeting.  (carried unanimously).</w:t>
      </w:r>
    </w:p>
    <w:p>
      <w:pPr>
        <w:pStyle w:val="TextBody"/>
        <w:rPr/>
      </w:pPr>
      <w:r>
        <w:rPr/>
      </w:r>
    </w:p>
    <w:p>
      <w:pPr>
        <w:pStyle w:val="TextBody"/>
        <w:rPr/>
      </w:pPr>
      <w:r>
        <w:rPr/>
        <w:tab/>
        <w:t>D.</w:t>
        <w:tab/>
        <w:t>Purchase of Automobiles.</w:t>
      </w:r>
    </w:p>
    <w:p>
      <w:pPr>
        <w:pStyle w:val="TextBody"/>
        <w:ind w:left="1440" w:hanging="0"/>
        <w:rPr/>
      </w:pPr>
      <w:r>
        <w:rPr/>
        <w:t>John Wolfe</w:t>
      </w:r>
      <w:r>
        <w:rPr>
          <w:b w:val="false"/>
        </w:rPr>
        <w:t xml:space="preserve"> indicated that this agenda item has been tabled from two previous Board meetings.  Since its original submission on the March 24, 2000 Board agenda the State of New Mexico contract for automobile purchases has expired and will not be available until September or November of 2000.   If the Board desires, a request for proposal (RFP) can be issued and NMSVH can take bids for purchase of automobiles outside of the State contract.  </w:t>
      </w:r>
      <w:r>
        <w:rPr/>
        <w:t>John Wolfe</w:t>
      </w:r>
      <w:r>
        <w:rPr>
          <w:b w:val="false"/>
        </w:rPr>
        <w:t xml:space="preserve"> indicated that he has done some market research to ascertain the cost of automobiles from the private sector.  One dealer that we have used in the past indicated that the purchase price for Chevrolet Malibus would be $16,775.00.  If we were to purchase 5 Malibus that would total $83,875.00.  The purchase price for Chevrolet Suburbans would be $38,841.00.  Total cost for two Suburbans would be $77,682.  Grand total for the purchase of automobiles from the private sector is estimated at $161,557.00.  </w:t>
      </w:r>
      <w:r>
        <w:rPr/>
        <w:t>President Salas</w:t>
      </w:r>
      <w:r>
        <w:rPr>
          <w:b w:val="false"/>
        </w:rPr>
        <w:t xml:space="preserve"> asked what the totals were utilizing the State contract when it was available?  </w:t>
      </w:r>
      <w:r>
        <w:rPr/>
        <w:t>John Wolfe</w:t>
      </w:r>
      <w:r>
        <w:rPr>
          <w:b w:val="false"/>
        </w:rPr>
        <w:t xml:space="preserve"> stated that the State contract total was $130,256.55 (a difference of $31,300.45).  </w:t>
      </w:r>
      <w:r>
        <w:rPr/>
        <w:t>Donna Stryker</w:t>
      </w:r>
      <w:r>
        <w:rPr>
          <w:b w:val="false"/>
        </w:rPr>
        <w:t xml:space="preserve"> asked if we can wait until September 2000 until the State contract becomes available?  Can our programs operate without the additional vehicles?  </w:t>
      </w:r>
      <w:r>
        <w:rPr/>
        <w:t>John Wolfe</w:t>
      </w:r>
      <w:r>
        <w:rPr>
          <w:b w:val="false"/>
        </w:rPr>
        <w:t xml:space="preserve"> stated that we can continue with our current fleet of vehicles and continue to meet the main campus requirements.  However if no vehicles are purchased during our current budget (FY2000), we will need to purchase more vehicles from the FY2001 budget.  Our fleet is setup on an annual rotation based on mileage and usage.  This rotation must be followed closely to ensure the safety of our staff and students.  </w:t>
      </w:r>
      <w:r>
        <w:rPr/>
        <w:t>John Wolfe</w:t>
      </w:r>
      <w:r>
        <w:rPr>
          <w:b w:val="false"/>
        </w:rPr>
        <w:t xml:space="preserve"> stated that Kenalea Johnson has indicated that Outreach vehicle purchase can be deferred until September 2000 but it will require NMSVH to pay mileage to the itinerant teachers who are not assigned school vehicles.  </w:t>
      </w:r>
      <w:r>
        <w:rPr/>
        <w:t>Kenalea Johnson</w:t>
      </w:r>
      <w:r>
        <w:rPr>
          <w:b w:val="false"/>
        </w:rPr>
        <w:t xml:space="preserve"> stated that this would require an estimated $500.00 per month, per itinerant teacher, in mileage reimbursement.  </w:t>
      </w:r>
      <w:r>
        <w:rPr/>
        <w:t>Reta Jones</w:t>
      </w:r>
      <w:r>
        <w:rPr>
          <w:b w:val="false"/>
        </w:rPr>
        <w:t xml:space="preserve"> asked when the itinerant teachers would actually start traveling in the personal vehicles?  </w:t>
      </w:r>
      <w:r>
        <w:rPr/>
        <w:t>Kenalea Johnson</w:t>
      </w:r>
      <w:r>
        <w:rPr>
          <w:b w:val="false"/>
        </w:rPr>
        <w:t xml:space="preserve"> indicated that they would begin a full schedule about August 2000.  (If the State contract becomes available in September this would require 1 to 2 months of mileage reimbursement.  If the contract does not become available until November this would require 3 to 4 months of reimbursement).  </w:t>
      </w:r>
      <w:r>
        <w:rPr/>
        <w:t>John Wolfe</w:t>
      </w:r>
      <w:r>
        <w:rPr>
          <w:b w:val="false"/>
        </w:rPr>
        <w:t xml:space="preserve"> stated that historically the State contract has not become available until November of each year.  </w:t>
      </w:r>
      <w:r>
        <w:rPr/>
        <w:t>Reta Jones</w:t>
      </w:r>
      <w:r>
        <w:rPr>
          <w:b w:val="false"/>
        </w:rPr>
        <w:t xml:space="preserve"> asked if we would have some older vehicles available for use by the itinerant teachers, on a short-term basis?  </w:t>
      </w:r>
      <w:r>
        <w:rPr/>
        <w:t>John Wolfe</w:t>
      </w:r>
      <w:r>
        <w:rPr>
          <w:b w:val="false"/>
        </w:rPr>
        <w:t xml:space="preserve"> indicated that some fleet rotation has been discussed and if older vehicles are scheduled for disposal they can be retained for use by the itinerant teachers until the State contract becomes available.  </w:t>
      </w:r>
      <w:r>
        <w:rPr/>
        <w:t>Reta Jones</w:t>
      </w:r>
      <w:r>
        <w:rPr>
          <w:b w:val="false"/>
        </w:rPr>
        <w:t xml:space="preserve"> asked that the rotation of vehicles to itinerant teachers be explored in order to provide transportation until the State contract becomes available.  </w:t>
      </w:r>
      <w:r>
        <w:rPr/>
        <w:t>Dianna Jennings</w:t>
      </w:r>
      <w:r>
        <w:rPr>
          <w:b w:val="false"/>
        </w:rPr>
        <w:t xml:space="preserve"> stated that the itinerant teacher applicants assume that they will have a vehicle assigned to them because the job vacancy announcements states such, and they are told this during the interview process.  She is not sure how the applicants will feel when we inform them that they will have to utilize their personal vehicle until the State contract becomes available.  </w:t>
      </w:r>
      <w:r>
        <w:rPr/>
        <w:t>Kenalea Johnson</w:t>
      </w:r>
      <w:r>
        <w:rPr>
          <w:b w:val="false"/>
        </w:rPr>
        <w:t xml:space="preserve"> stated that some creative scheduling can be researched that will alleviate some of the impact until the State contract becomes available.  Discussion continued on the option of issuing an RFP for the vehicle purchases.  </w:t>
      </w:r>
      <w:r>
        <w:rPr/>
        <w:t>Dianna Jennings</w:t>
      </w:r>
      <w:r>
        <w:rPr>
          <w:b w:val="false"/>
        </w:rPr>
        <w:t xml:space="preserve"> stated that she feels that when an RFP is issued we should obtain bids from Ford dealerships.  It is understood that some have the preference of Chevrolet, however there is no guarantee that the State contract, when it is issued, will be for Chevrolets.  It may go back to Fords.  We need to see what the bid price differences are between the Chevys and the Fords.  The RFP should be written to outline specifications, not brand.    </w:t>
      </w:r>
      <w:r>
        <w:rPr/>
        <w:t>Kenalea Johnson will research and develop a plan for Outreach vehicle assignment that will alleviate mileage reimbursement expenditures until the issuance of the State vehicle purchase contract.  John Wolfe will issue an RFP for bids on two 4X4 vehicles.  The RFPs will address specifications, not name brands.  The purchase of the sedans will wait for the availability of the State vehicle purchase contract (September 2000 to November 2000).</w:t>
      </w:r>
    </w:p>
    <w:p>
      <w:pPr>
        <w:pStyle w:val="TextBody"/>
        <w:rPr/>
      </w:pPr>
      <w:r>
        <w:rPr/>
      </w:r>
    </w:p>
    <w:p>
      <w:pPr>
        <w:pStyle w:val="TextBody"/>
        <w:rPr/>
      </w:pPr>
      <w:r>
        <w:rPr/>
        <w:tab/>
        <w:t>E.</w:t>
        <w:tab/>
        <w:t>Medicaid Collaborative Plan</w:t>
      </w:r>
    </w:p>
    <w:p>
      <w:pPr>
        <w:pStyle w:val="TextBody"/>
        <w:ind w:left="1440" w:hanging="0"/>
        <w:rPr/>
      </w:pPr>
      <w:r>
        <w:rPr/>
        <w:t>President Salas</w:t>
      </w:r>
      <w:r>
        <w:rPr>
          <w:b w:val="false"/>
        </w:rPr>
        <w:t xml:space="preserve"> informed the Board that in April 1998, when he first recommended to the Board and administration that NMSVH look into the Medicaid funding program, the intent was to find a way to get reimbursement for programs and services being offered.  And to have a flow of revenue that could be utilized for other aspects of NMSVH Programs.  In the evaluation of this issue it has grown from recovery of existing expenses to expansion that warrants five extra staff positions.  </w:t>
      </w:r>
      <w:r>
        <w:rPr/>
        <w:t>President Salas</w:t>
      </w:r>
      <w:r>
        <w:rPr>
          <w:b w:val="false"/>
        </w:rPr>
        <w:t xml:space="preserve"> asked John Wolfe how we get the five additional positions that will be necessary to fulfill the requirements of the Medicaid Collaborative Plan?  </w:t>
      </w:r>
      <w:r>
        <w:rPr/>
        <w:t>John Wolfe</w:t>
      </w:r>
      <w:r>
        <w:rPr>
          <w:b w:val="false"/>
        </w:rPr>
        <w:t xml:space="preserve"> offered a little more history on this subject.  After the State of New Mexico Health Services Division (HSD) reviewed the first draft of our Medicaid Collaborative Plan they sent a letter to us in November of 1999, which detailed some recommendations to the plan and joint powers agreement.  One of the items that they addressed is that a joint powers agreement requires a locally developed written plan for improved and expanded services using funds equivalent to earned reimbursements.  This means that we can have existing services and bill for those, but we must also expand services, which will also be reimbursable.  The five positions addressed in the collaborative plan will be necessary for the enhancement of services.  One of these five positions will be directly involved in the administration of the Medicaid program, including billing and collection.  </w:t>
      </w:r>
      <w:r>
        <w:rPr/>
        <w:t>Reta Jones</w:t>
      </w:r>
      <w:r>
        <w:rPr>
          <w:b w:val="false"/>
        </w:rPr>
        <w:t xml:space="preserve"> asked if we can get a representative from the State of New Mexico Health Services Division to come down to the campus to meet with the Board of Regents in an effort to clarify the Medicaid issue and NMSVH responsibilities?  </w:t>
      </w:r>
      <w:r>
        <w:rPr/>
        <w:t>John Wolfe</w:t>
      </w:r>
      <w:r>
        <w:rPr>
          <w:b w:val="false"/>
        </w:rPr>
        <w:t xml:space="preserve"> stated that he can make arrangements for a representative to come to a future Board meeting.  </w:t>
      </w:r>
      <w:r>
        <w:rPr/>
        <w:t>Donna Stryker</w:t>
      </w:r>
      <w:r>
        <w:rPr>
          <w:b w:val="false"/>
        </w:rPr>
        <w:t xml:space="preserve"> stated that John Wolfe indicated that in order to qualify for Medicaid funding the school must provide program enhancements.  However on reviewing the submitted collaborative plan it appears that all of the services that are addressed are services that are already being provided.  There are no clear enhancements.  </w:t>
      </w:r>
      <w:r>
        <w:rPr/>
        <w:t>Katherine Ingold</w:t>
      </w:r>
      <w:r>
        <w:rPr>
          <w:b w:val="false"/>
        </w:rPr>
        <w:t xml:space="preserve"> asked if we are listing services that are presently being provided and showing them as enhancements in the hopes of being paid for them?  </w:t>
      </w:r>
      <w:r>
        <w:rPr/>
        <w:t>John Wolfe</w:t>
      </w:r>
      <w:r>
        <w:rPr>
          <w:b w:val="false"/>
        </w:rPr>
        <w:t xml:space="preserve"> stated that the collaborative plan addresses the input that he received from members of the staff.  He is not aware if they are presently being provided or are truly enhancements.  </w:t>
      </w:r>
      <w:r>
        <w:rPr/>
        <w:t>Donna Stryker</w:t>
      </w:r>
      <w:r>
        <w:rPr>
          <w:b w:val="false"/>
        </w:rPr>
        <w:t xml:space="preserve"> stated that she knows that some of the programs and services listed in the Collaborative Plan are things that have been approved by the Board, and many of the things are IEP driven.  </w:t>
      </w:r>
      <w:r>
        <w:rPr/>
        <w:t>Donna Stryker</w:t>
      </w:r>
      <w:r>
        <w:rPr>
          <w:b w:val="false"/>
        </w:rPr>
        <w:t xml:space="preserve"> cited the Hepatitis B Immunization program as an example.  </w:t>
      </w:r>
      <w:r>
        <w:rPr/>
        <w:t xml:space="preserve">Dianna Jennings </w:t>
      </w:r>
      <w:r>
        <w:rPr>
          <w:b w:val="false"/>
        </w:rPr>
        <w:t xml:space="preserve">stated that the Hepatitis B Immunization program is presently in place, however expansion of the program is planned.  </w:t>
      </w:r>
      <w:r>
        <w:rPr/>
        <w:t>Reta Jones</w:t>
      </w:r>
      <w:r>
        <w:rPr>
          <w:b w:val="false"/>
        </w:rPr>
        <w:t xml:space="preserve"> wants to speak with a representative from HSD so that the Board knows what NMSVH has to do in order to receive Medicaid funding when no other organization has to expend funds to convert their children to Medicaid.  </w:t>
      </w:r>
      <w:r>
        <w:rPr/>
        <w:t>President Salas requested that John Wolfe make arrangements for an HSD representative to meet with the Board of Regents during the July 28, 2000 meeting.  Reta Jones</w:t>
      </w:r>
      <w:r>
        <w:rPr>
          <w:b w:val="false"/>
        </w:rPr>
        <w:t xml:space="preserve"> stated that the HSD representative should be someone who is in a position of authority and perhaps in a position to negotiate this collaborative plan.  </w:t>
      </w:r>
    </w:p>
    <w:p>
      <w:pPr>
        <w:pStyle w:val="TextBody"/>
        <w:rPr>
          <w:b w:val="false"/>
          <w:b w:val="false"/>
        </w:rPr>
      </w:pPr>
      <w:r>
        <w:rPr>
          <w:b w:val="false"/>
        </w:rPr>
      </w:r>
    </w:p>
    <w:p>
      <w:pPr>
        <w:pStyle w:val="TextBody"/>
        <w:rPr/>
      </w:pPr>
      <w:r>
        <w:rPr/>
        <w:tab/>
        <w:t>F.</w:t>
        <w:tab/>
        <w:t>Report from NMSVH Parent Advisory Council</w:t>
      </w:r>
    </w:p>
    <w:p>
      <w:pPr>
        <w:pStyle w:val="TextBody"/>
        <w:ind w:left="1440" w:hanging="0"/>
        <w:rPr/>
      </w:pPr>
      <w:r>
        <w:rPr/>
        <w:t xml:space="preserve">Mr. Serapio Parraz, </w:t>
      </w:r>
      <w:r>
        <w:rPr>
          <w:b w:val="false"/>
        </w:rPr>
        <w:t xml:space="preserve">Chairman of the NMSVH Parent Advisory Council provided a verbal report to the Board of Regents on the NMSVH Reaching Out to the Parents of NM training weekend held April 29,30 2000.  He also briefed the Board on the progress and benefits of the Parent Advisory Council.  Mr. Parraz stated that he was not in attendance on Saturday, April 29, but he was able to attend the training on Sunday, April 30.  He found the event to be very beneficial, not only to the parents of NMSVH students but to parents of VI children throughout the state who were in attendance.  The event was very well organized, and very informative.  The Parent Advisory Council hosted and assisted in organizing this event with extensive assistance by the staff of NMSVH.  Mr. Parraz stated that he had the opportunity to speak with many of the parents that were in attendance and all voiced their pleasure with the event, their excitement about NMSVH, and their hopes that these types of events can be scheduled on a frequent basis.    Mr. Parraz also stated that he feels that this event will result in increased enrollment at NMSVH.  </w:t>
      </w:r>
      <w:r>
        <w:rPr/>
        <w:t>Donna Stryker</w:t>
      </w:r>
      <w:r>
        <w:rPr>
          <w:b w:val="false"/>
        </w:rPr>
        <w:t xml:space="preserve"> asked Mr. Parraz how often he feels these workshops should be conducted?  </w:t>
      </w:r>
      <w:r>
        <w:rPr/>
        <w:t>Mr. Parraz</w:t>
      </w:r>
      <w:r>
        <w:rPr>
          <w:b w:val="false"/>
        </w:rPr>
        <w:t xml:space="preserve"> stated that more than twice a year would be good, perhaps quarterly.  He also stated that our participant population will be different each time, and expanded each time.  </w:t>
      </w:r>
      <w:r>
        <w:rPr/>
        <w:t>Mr. Parraz</w:t>
      </w:r>
      <w:r>
        <w:rPr>
          <w:b w:val="false"/>
        </w:rPr>
        <w:t xml:space="preserve"> also stated that there was a large number of parents who expressed interest in participating in the Parent Advisory Council.  Invitations to sit in on the meeting were extended to all interested parents.  </w:t>
      </w:r>
      <w:r>
        <w:rPr/>
        <w:t xml:space="preserve">Mr. Parraz </w:t>
      </w:r>
      <w:r>
        <w:rPr>
          <w:b w:val="false"/>
        </w:rPr>
        <w:t xml:space="preserve">stated that he feels that this workshop was better than ones in the past because of the direct involvement of the Parent Advisory Council.  </w:t>
      </w:r>
      <w:r>
        <w:rPr/>
        <w:t>Dianna Jennings</w:t>
      </w:r>
      <w:r>
        <w:rPr>
          <w:b w:val="false"/>
        </w:rPr>
        <w:t xml:space="preserve"> stated that this workshop was a collaborative effort between the Parent Advisory Council, NMSVH, and the Commission for the Blind. </w:t>
      </w:r>
    </w:p>
    <w:p>
      <w:pPr>
        <w:pStyle w:val="TextBody"/>
        <w:rPr>
          <w:b w:val="false"/>
          <w:b w:val="false"/>
        </w:rPr>
      </w:pPr>
      <w:r>
        <w:rPr>
          <w:b w:val="false"/>
        </w:rPr>
      </w:r>
    </w:p>
    <w:p>
      <w:pPr>
        <w:pStyle w:val="TextBody"/>
        <w:rPr/>
      </w:pPr>
      <w:r>
        <w:rPr/>
        <w:tab/>
        <w:t>G.</w:t>
        <w:tab/>
        <w:t>Composition of Parent Advisory Council (PAC)</w:t>
      </w:r>
    </w:p>
    <w:p>
      <w:pPr>
        <w:pStyle w:val="TextBody"/>
        <w:ind w:left="1440" w:hanging="0"/>
        <w:rPr/>
      </w:pPr>
      <w:r>
        <w:rPr/>
        <w:t>President Salas</w:t>
      </w:r>
      <w:r>
        <w:rPr>
          <w:b w:val="false"/>
        </w:rPr>
        <w:t xml:space="preserve"> stated that during the report from the Parent Advisory Council Mr. Serapio Parraz had mentioned that there is a vacant seat on the council.  The slot that was referred to is a slot that is identified for a parent of an Outreach student.  Unfortunately since this counsel was put together a member for that council seat has not been located.  We initially had an Outreach student parent, but due to other commitments they found it necessary to drop from the PAC.  </w:t>
      </w:r>
      <w:r>
        <w:rPr/>
        <w:t>President Salas</w:t>
      </w:r>
      <w:r>
        <w:rPr>
          <w:b w:val="false"/>
        </w:rPr>
        <w:t xml:space="preserve"> recommends that the Outreach Parent seat be converted to a Preschool Parent seat.  </w:t>
      </w:r>
      <w:r>
        <w:rPr/>
        <w:t>John Williams</w:t>
      </w:r>
      <w:r>
        <w:rPr>
          <w:b w:val="false"/>
        </w:rPr>
        <w:t xml:space="preserve"> indicated that an itinerant teacher with the Outreach program has recently provided him with a list of names of Outreach parents who may be interested in sitting on the PAC.  </w:t>
      </w:r>
      <w:r>
        <w:rPr/>
        <w:t>President Salas</w:t>
      </w:r>
      <w:r>
        <w:rPr>
          <w:b w:val="false"/>
        </w:rPr>
        <w:t xml:space="preserve"> requested input from the Board on whether they want to convert this slot to Preschool, or add another slot for Preschool.  He feels that the Preschool needs to have a voice on the PAC.  </w:t>
      </w:r>
      <w:r>
        <w:rPr/>
        <w:t>Katherine Ingold</w:t>
      </w:r>
      <w:r>
        <w:rPr>
          <w:b w:val="false"/>
        </w:rPr>
        <w:t xml:space="preserve"> and </w:t>
      </w:r>
      <w:r>
        <w:rPr/>
        <w:t>Reta Jones</w:t>
      </w:r>
      <w:r>
        <w:rPr>
          <w:b w:val="false"/>
        </w:rPr>
        <w:t xml:space="preserve"> stated that they feel a slot should be added for the parent of a Preschool child.  </w:t>
      </w:r>
      <w:r>
        <w:rPr/>
        <w:t>Reta Jones</w:t>
      </w:r>
      <w:r>
        <w:rPr>
          <w:b w:val="false"/>
        </w:rPr>
        <w:t xml:space="preserve"> also wanted to make it clear that the Preschool was not excluded from the PAC.  There are currently two slots for parents of students currently enrolled at NMSVH which includes the Preschool parents.  If this representation is not large enough then an additional slot for Preschool should be added, while maintaining an available seat for the parent of an Outreach student.  </w:t>
      </w:r>
      <w:r>
        <w:rPr/>
        <w:t>Dianna Jennings</w:t>
      </w:r>
      <w:r>
        <w:rPr>
          <w:b w:val="false"/>
        </w:rPr>
        <w:t xml:space="preserve"> indicated that Mr. Serapio Parraz, Chairman of the PAC will be an Outreach parent at the end of the school year and will therefore fill the vacant Outreach slot.  </w:t>
      </w:r>
      <w:r>
        <w:rPr/>
        <w:t>Donna Stryker</w:t>
      </w:r>
      <w:r>
        <w:rPr>
          <w:b w:val="false"/>
        </w:rPr>
        <w:t xml:space="preserve"> read a letter received from the parent of a Preschool child which asks for the Board’s consideration in the involvement of a Preschool student parent(s) on one of the existing Parent Advisory Council, or establish a new council.  This parent stated that she knows almost nothing about the existing Parent Advisory Council.  She went on to state that it makes sense to have a slot(s) on this council for Preschool parent representation in order to provide an avenue for addressing concerns in a positive manner and provide suggestions and recommendations.  </w:t>
      </w:r>
      <w:r>
        <w:rPr/>
        <w:t>Donna Stryker</w:t>
      </w:r>
      <w:r>
        <w:rPr>
          <w:b w:val="false"/>
        </w:rPr>
        <w:t xml:space="preserve"> stated this letter directly relates to the PAC agenda item as well as the agenda item addressing communication with parents.  </w:t>
      </w:r>
      <w:r>
        <w:rPr/>
        <w:t>Linda Lyle</w:t>
      </w:r>
      <w:r>
        <w:rPr>
          <w:b w:val="false"/>
        </w:rPr>
        <w:t xml:space="preserve"> stated that she feels that one step that has already been taken to help the parent communication issue is the fact that representatives from the Preschool have been welcomed at the Board of Regents meetings.  This serves as a direct contact for the Preschool.  In the past Board business was relayed to the Preschool from staff members, and often time staff who were not in attendance.  This has resulted in misinformation.  Kenalea Johnson, Director of Outreach has worked very hard to bridge the communication gap.  </w:t>
      </w:r>
      <w:r>
        <w:rPr/>
        <w:t>Linda Lyle</w:t>
      </w:r>
      <w:r>
        <w:rPr>
          <w:b w:val="false"/>
        </w:rPr>
        <w:t xml:space="preserve"> expressed her appreciation for being in attendance at this meeting.  Accurate information will now be taken back to the Preschool staff and parents.  </w:t>
      </w:r>
      <w:r>
        <w:rPr/>
        <w:t>Donna Stryker</w:t>
      </w:r>
      <w:r>
        <w:rPr>
          <w:b w:val="false"/>
        </w:rPr>
        <w:t xml:space="preserve"> stated that she feels that the advisory council should have representation from the main campus, Outreach, and the Preschool.  </w:t>
      </w:r>
      <w:r>
        <w:rPr/>
        <w:t>Donna Stryker</w:t>
      </w:r>
      <w:r>
        <w:rPr>
          <w:b w:val="false"/>
        </w:rPr>
        <w:t xml:space="preserve"> asked how candidates for the advisory council are nominated and chosen?  </w:t>
      </w:r>
      <w:r>
        <w:rPr/>
        <w:t>Reta Jones</w:t>
      </w:r>
      <w:r>
        <w:rPr>
          <w:b w:val="false"/>
        </w:rPr>
        <w:t xml:space="preserve"> stated that nominees are presented to the Superintendent, and the Superintendent then presents the nominees to the Board of Regents.  </w:t>
      </w:r>
    </w:p>
    <w:p>
      <w:pPr>
        <w:pStyle w:val="TextBody"/>
        <w:rPr/>
      </w:pPr>
      <w:r>
        <w:rPr/>
      </w:r>
    </w:p>
    <w:p>
      <w:pPr>
        <w:pStyle w:val="TextBody"/>
        <w:rPr/>
      </w:pPr>
      <w:r>
        <w:rPr/>
        <w:t xml:space="preserve">UPON A MOTION by Reta Jones, seconded by Katherine Ingold, the Board moved to expand the NMSVH Parent Advisory Council to seven members to include one parent of a student enrolled at the NMSVH Albuquerque Preschool program.  </w:t>
      </w:r>
    </w:p>
    <w:p>
      <w:pPr>
        <w:pStyle w:val="TextBody"/>
        <w:rPr/>
      </w:pPr>
      <w:r>
        <w:rPr/>
      </w:r>
    </w:p>
    <w:p>
      <w:pPr>
        <w:pStyle w:val="TextBody"/>
        <w:rPr/>
      </w:pPr>
      <w:r>
        <w:rPr/>
        <w:t>Discussion.  Mr. Parraz</w:t>
      </w:r>
      <w:r>
        <w:rPr>
          <w:b w:val="false"/>
        </w:rPr>
        <w:t xml:space="preserve"> stated that this expansion will be beneficial to the NMSVH Parent Advisory Council.  </w:t>
      </w:r>
      <w:r>
        <w:rPr/>
        <w:t>Donna Stryker</w:t>
      </w:r>
      <w:r>
        <w:rPr>
          <w:b w:val="false"/>
        </w:rPr>
        <w:t xml:space="preserve"> asked if the majority of the PAC live on either end of the State?  Would it be feasible to hold the PAC meetings in Albuquerque or another location to better accommodate those members who live a distance from the main campus?  </w:t>
      </w:r>
      <w:r>
        <w:rPr/>
        <w:t>Mr. Parraz</w:t>
      </w:r>
      <w:r>
        <w:rPr>
          <w:b w:val="false"/>
        </w:rPr>
        <w:t xml:space="preserve"> stated that this discussion has already occurred with the Parent Advisory Council and efforts will be made to schedule meetings in various locations during the year.  </w:t>
      </w:r>
    </w:p>
    <w:p>
      <w:pPr>
        <w:pStyle w:val="TextBody"/>
        <w:rPr>
          <w:b w:val="false"/>
          <w:b w:val="false"/>
        </w:rPr>
      </w:pPr>
      <w:r>
        <w:rPr>
          <w:b w:val="false"/>
        </w:rPr>
      </w:r>
    </w:p>
    <w:p>
      <w:pPr>
        <w:pStyle w:val="TextBody"/>
        <w:rPr/>
      </w:pPr>
      <w:r>
        <w:rPr/>
        <w:t>(carried unanimously)</w:t>
      </w:r>
    </w:p>
    <w:p>
      <w:pPr>
        <w:pStyle w:val="TextBody"/>
        <w:rPr/>
      </w:pPr>
      <w:r>
        <w:rPr/>
      </w:r>
    </w:p>
    <w:p>
      <w:pPr>
        <w:pStyle w:val="TextBody"/>
        <w:rPr/>
      </w:pPr>
      <w:r>
        <w:rPr/>
        <w:tab/>
        <w:t>H.</w:t>
        <w:tab/>
        <w:t>Communications with Parents</w:t>
      </w:r>
    </w:p>
    <w:p>
      <w:pPr>
        <w:pStyle w:val="TextBody"/>
        <w:ind w:left="1440" w:hanging="0"/>
        <w:rPr/>
      </w:pPr>
      <w:r>
        <w:rPr/>
        <w:t xml:space="preserve">President Salas </w:t>
      </w:r>
      <w:r>
        <w:rPr>
          <w:b w:val="false"/>
        </w:rPr>
        <w:t xml:space="preserve">stated that members of the Board of Regents have recently had some discussion with parents of NMSVH students regarding some communication issues.  Issues such as Board meeting schedule publication, publication of special meeting dates when established, and a variety of different matters.  </w:t>
      </w:r>
      <w:r>
        <w:rPr/>
        <w:t>President Salas</w:t>
      </w:r>
      <w:r>
        <w:rPr>
          <w:b w:val="false"/>
        </w:rPr>
        <w:t xml:space="preserve"> asked Mr. Parraz if there are any particular concerns that he recognizes, in regards to communication with parents?  </w:t>
      </w:r>
      <w:r>
        <w:rPr/>
        <w:t>Mr. Parraz</w:t>
      </w:r>
      <w:r>
        <w:rPr>
          <w:b w:val="false"/>
        </w:rPr>
        <w:t xml:space="preserve"> stated that he has no particular concerns.  He stated that he has been consistently informed of school and Board business.  </w:t>
      </w:r>
      <w:r>
        <w:rPr/>
        <w:t>President Salas</w:t>
      </w:r>
      <w:r>
        <w:rPr>
          <w:b w:val="false"/>
        </w:rPr>
        <w:t xml:space="preserve"> stated that a few years ago a family news letter, or the In Focus newsletter contained the Board meeting schedule.  He asked Dianna Jennings if the schedule is still being published?  </w:t>
      </w:r>
      <w:r>
        <w:rPr/>
        <w:t>Dianna Jennings</w:t>
      </w:r>
      <w:r>
        <w:rPr>
          <w:b w:val="false"/>
        </w:rPr>
        <w:t xml:space="preserve"> stated that it has not been published recently.  </w:t>
      </w:r>
      <w:r>
        <w:rPr/>
        <w:t xml:space="preserve">President Salas </w:t>
      </w:r>
      <w:r>
        <w:rPr>
          <w:b w:val="false"/>
        </w:rPr>
        <w:t xml:space="preserve">recommended that the approved Board of Regents meeting schedule be published in either a family newsletter or the In Focus publication and distributed to all staff and parents.  </w:t>
      </w:r>
      <w:r>
        <w:rPr/>
        <w:t>Donna Stryker</w:t>
      </w:r>
      <w:r>
        <w:rPr>
          <w:b w:val="false"/>
        </w:rPr>
        <w:t xml:space="preserve"> suggested possibly publishing the Board meeting schedule in the “Whats Happening” that is published weekly.  </w:t>
      </w:r>
      <w:r>
        <w:rPr/>
        <w:t>President Salas</w:t>
      </w:r>
      <w:r>
        <w:rPr>
          <w:b w:val="false"/>
        </w:rPr>
        <w:t xml:space="preserve"> also stated that the parent of a student also recommended that notices and news be sent home with the kids in their backpacks.  This will ensure that more of the parents get the word.  The present practice of posting notices on the school window, while effective for some, is not effective for the majority as a large number of kids do not get picked up at the school, but ride the bus home.  </w:t>
      </w:r>
      <w:r>
        <w:rPr/>
        <w:t>Donna Stryker</w:t>
      </w:r>
      <w:r>
        <w:rPr>
          <w:b w:val="false"/>
        </w:rPr>
        <w:t xml:space="preserve"> stated that another parent recommendation was that important policy decisions which impact students should be clearly communicated to parents in writing by the Board, or if appropriate by an administrator.  </w:t>
      </w:r>
      <w:r>
        <w:rPr/>
        <w:t>Donna Stryker</w:t>
      </w:r>
      <w:r>
        <w:rPr>
          <w:b w:val="false"/>
        </w:rPr>
        <w:t xml:space="preserve"> stated that she feels that there are times when it is appropriate for the Board to provide the communication to the parents, but she feels that the staff who have direct communication with the parents should be providing the bulk of the communication.  Communication between staff and parents is crucial, the more the staff communicates with the parents, the more effective the communication becomes.  This will allow the Board of Regents to remain as a governing board instead of an operating board.   </w:t>
      </w:r>
      <w:r>
        <w:rPr/>
        <w:t>President Salas</w:t>
      </w:r>
      <w:r>
        <w:rPr>
          <w:b w:val="false"/>
        </w:rPr>
        <w:t xml:space="preserve"> asked Mr. Parraz if he had any other recommendations regarding communications?  </w:t>
      </w:r>
      <w:r>
        <w:rPr/>
        <w:t>Mr. Parraz</w:t>
      </w:r>
      <w:r>
        <w:rPr>
          <w:b w:val="false"/>
        </w:rPr>
        <w:t xml:space="preserve"> expressed a desire to see a monthly newsletter to the parents.  </w:t>
      </w:r>
      <w:r>
        <w:rPr/>
        <w:t>Donna Stryker</w:t>
      </w:r>
      <w:r>
        <w:rPr>
          <w:b w:val="false"/>
        </w:rPr>
        <w:t xml:space="preserve"> stated that the Parent Advisory Council could, if they desire, be contributing writers to this newsletter.  That could be a great way for the PAC to communicate with the parents and keep them informed of the PACs work.  </w:t>
      </w:r>
      <w:r>
        <w:rPr/>
        <w:t>Donna Stryker</w:t>
      </w:r>
      <w:r>
        <w:rPr>
          <w:b w:val="false"/>
        </w:rPr>
        <w:t xml:space="preserve"> stated that another suggestion received from a Preschool parent was that once a Superintendent for NMSVH is identified it would be nice if the Board and Superintendent, or Superintendent separately hold some type of formal open house where the parents could meet with the new Superintendent.  This would be especially beneficial to the Preschool.  </w:t>
      </w:r>
    </w:p>
    <w:p>
      <w:pPr>
        <w:pStyle w:val="TextBody"/>
        <w:rPr/>
      </w:pPr>
      <w:r>
        <w:rPr/>
      </w:r>
    </w:p>
    <w:p>
      <w:pPr>
        <w:pStyle w:val="TextBody"/>
        <w:rPr/>
      </w:pPr>
      <w:r>
        <w:rPr/>
        <w:tab/>
        <w:t>I.</w:t>
        <w:tab/>
        <w:t>Budget Revisions</w:t>
      </w:r>
    </w:p>
    <w:p>
      <w:pPr>
        <w:pStyle w:val="TextBody"/>
        <w:ind w:left="1440" w:hanging="0"/>
        <w:rPr/>
      </w:pPr>
      <w:r>
        <w:rPr/>
        <w:t>John Wolfe</w:t>
      </w:r>
      <w:r>
        <w:rPr>
          <w:b w:val="false"/>
        </w:rPr>
        <w:t xml:space="preserve"> presented a report outlining the FY2001 budget submission and the revisions to the FY2000 operating budget.  The revisions that have been incorporated into the report, under the Current Proposed Column were based on changes that the Board of Regents had reviewed for the current years budget (1999/2000) relating to the distribution of undistributed funds.  A residual funding account has been set up under the Superintendent Office account to be used for emergency funding.  </w:t>
      </w:r>
      <w:r>
        <w:rPr/>
        <w:t>Reta Jones</w:t>
      </w:r>
      <w:r>
        <w:rPr>
          <w:b w:val="false"/>
        </w:rPr>
        <w:t xml:space="preserve"> asked for clarification on the note indicating a $10,000 travel line increase under the Outreach account.  She does not see that the report presented reflects a $10,000 increase.  </w:t>
      </w:r>
      <w:r>
        <w:rPr/>
        <w:t>John Wolfe</w:t>
      </w:r>
      <w:r>
        <w:rPr>
          <w:b w:val="false"/>
        </w:rPr>
        <w:t xml:space="preserve"> stated that this relates back to the original budget.   There was a change made to what was actually submitted.  </w:t>
      </w:r>
      <w:r>
        <w:rPr/>
        <w:t>Reta Jones</w:t>
      </w:r>
      <w:r>
        <w:rPr>
          <w:b w:val="false"/>
        </w:rPr>
        <w:t xml:space="preserve"> asked if the approved budget already contained the $10,000 amendment?  </w:t>
      </w:r>
      <w:r>
        <w:rPr/>
        <w:t>John Wolfe</w:t>
      </w:r>
      <w:r>
        <w:rPr>
          <w:b w:val="false"/>
        </w:rPr>
        <w:t xml:space="preserve"> stated that what was submitted contained the $10,000.  </w:t>
      </w:r>
      <w:r>
        <w:rPr/>
        <w:t>Reta Jones</w:t>
      </w:r>
      <w:r>
        <w:rPr>
          <w:b w:val="false"/>
        </w:rPr>
        <w:t xml:space="preserve"> stated that overall, when allocating the unallocated funds, it appears that the expenditures were increased by $19,000.  </w:t>
      </w:r>
      <w:r>
        <w:rPr/>
        <w:t>John Wolfe</w:t>
      </w:r>
      <w:r>
        <w:rPr>
          <w:b w:val="false"/>
        </w:rPr>
        <w:t xml:space="preserve"> stated that when he reviewed the figures that were submitted he noted a $19,000 error.  That is why the bottom line indicates a $19,000 difference.  </w:t>
      </w:r>
      <w:r>
        <w:rPr/>
        <w:t>Reta Jones</w:t>
      </w:r>
      <w:r>
        <w:rPr>
          <w:b w:val="false"/>
        </w:rPr>
        <w:t xml:space="preserve"> stated that we need to go back and do a BAR and remove the $19,000 error.  </w:t>
      </w:r>
      <w:r>
        <w:rPr/>
        <w:t>John Wolfe</w:t>
      </w:r>
      <w:r>
        <w:rPr>
          <w:b w:val="false"/>
        </w:rPr>
        <w:t xml:space="preserve"> stated that he already spoke with CHE about this issue.  They have been pushing for the budget information.  Preliminary figures were given to them and they were informed that the Board still needed to approve the figures.  CHE stated that they understood.  The final figure on this report will have to be provided to CHE.  CHE did not ask for a BAR.  They want the exhibits submitted to them after approval by the Board.  </w:t>
      </w:r>
      <w:r>
        <w:rPr/>
        <w:t>Reta Jones</w:t>
      </w:r>
      <w:r>
        <w:rPr>
          <w:b w:val="false"/>
        </w:rPr>
        <w:t xml:space="preserve"> stated that in order to remove the $19,000 something would have to be adjusted.  </w:t>
      </w:r>
      <w:r>
        <w:rPr/>
        <w:t xml:space="preserve">John Wolfe </w:t>
      </w:r>
      <w:r>
        <w:rPr>
          <w:b w:val="false"/>
        </w:rPr>
        <w:t xml:space="preserve">indicated that if you look at the Proposed column it reflects the removal of the $19,000.  </w:t>
      </w:r>
      <w:r>
        <w:rPr/>
        <w:t xml:space="preserve">Reta Jones </w:t>
      </w:r>
      <w:r>
        <w:rPr>
          <w:b w:val="false"/>
        </w:rPr>
        <w:t xml:space="preserve">stated that what this submitted budget is telling her is that NMSVH is using approximately 1.1 million dollars of our reserves to fund the 2000/2001 budget.  </w:t>
      </w:r>
      <w:r>
        <w:rPr/>
        <w:t>John Wolfe</w:t>
      </w:r>
      <w:r>
        <w:rPr>
          <w:b w:val="false"/>
        </w:rPr>
        <w:t xml:space="preserve"> stated that that is correct.  </w:t>
      </w:r>
      <w:r>
        <w:rPr/>
        <w:t>Reta Jones</w:t>
      </w:r>
      <w:r>
        <w:rPr>
          <w:b w:val="false"/>
        </w:rPr>
        <w:t xml:space="preserve"> stated to John Wolfe that his challenge is to look at ways to keep our budget in line with our generated revenues, on an annual basis.   1.1 million dollars from cash reserves is a lot of money.  If not gotten under control your transfer rate from cash reserves increases every year until no cash reserve remains.  </w:t>
      </w:r>
      <w:r>
        <w:rPr/>
        <w:t>Reta Jones</w:t>
      </w:r>
      <w:r>
        <w:rPr>
          <w:b w:val="false"/>
        </w:rPr>
        <w:t xml:space="preserve"> asked John Wolfe if he can put the operational budget and the capital project budget together into one report?  She also asked for the dollar amount on the capital project budget.  </w:t>
      </w:r>
      <w:r>
        <w:rPr/>
        <w:t>John Wolfe</w:t>
      </w:r>
      <w:r>
        <w:rPr>
          <w:b w:val="false"/>
        </w:rPr>
        <w:t xml:space="preserve"> stated that the capital project budget line indicates $300,000.00 in minor capital, and $100,000.00 in major capital, plus whatever rolls over from the current year budget.  </w:t>
      </w:r>
      <w:r>
        <w:rPr/>
        <w:t>Donna Stryker</w:t>
      </w:r>
      <w:r>
        <w:rPr>
          <w:b w:val="false"/>
        </w:rPr>
        <w:t xml:space="preserve"> asked if the figure of $450,000.00 in projects that was addressed in an earlier agenda item is classified as minor capital projects or major capital projects?  </w:t>
      </w:r>
      <w:r>
        <w:rPr/>
        <w:t xml:space="preserve">John Wolfe </w:t>
      </w:r>
      <w:r>
        <w:rPr>
          <w:b w:val="false"/>
        </w:rPr>
        <w:t xml:space="preserve">provided examples of minor and major capital projects.  </w:t>
      </w:r>
      <w:r>
        <w:rPr/>
        <w:t xml:space="preserve">Donna Stryker </w:t>
      </w:r>
      <w:r>
        <w:rPr>
          <w:b w:val="false"/>
        </w:rPr>
        <w:t xml:space="preserve">asked if next year will we be able to divert minor capital outlay funds to the major capital outlay funds once a space utilization long range plan is developed and project prioritization completed?  </w:t>
      </w:r>
      <w:r>
        <w:rPr/>
        <w:t>John Wolfe</w:t>
      </w:r>
      <w:r>
        <w:rPr>
          <w:b w:val="false"/>
        </w:rPr>
        <w:t xml:space="preserve"> stated that we can divert.  We will submit a Budget Adjustment Request (BAR).  We can also pull from other operating funds if funds are identified as being excess, which we have no excess at this time.  </w:t>
      </w:r>
      <w:r>
        <w:rPr/>
        <w:t>Reta Jones</w:t>
      </w:r>
      <w:r>
        <w:rPr>
          <w:b w:val="false"/>
        </w:rPr>
        <w:t xml:space="preserve"> stated that if we are going to fund any of these projects we will need to find avenues in which to bring funds back into accounts, outside of our regular revenue (fees for public use?).  </w:t>
      </w:r>
      <w:r>
        <w:rPr/>
        <w:t>Katherine Ingold</w:t>
      </w:r>
      <w:r>
        <w:rPr>
          <w:b w:val="false"/>
        </w:rPr>
        <w:t xml:space="preserve"> sited a number of categories in the current budget that have exceeded the approved budgeted amounts.  One budget item that shows a 30% increase in expenditure was food for Food Services.  Discussion was held on the budgeting procedures and expenditure procedures for Food Services.  One concern that was expressed by the Board is the lack of clear account categorization.  For example some accounts dealing with food purchases are not under Food Services, food accounting.  </w:t>
      </w:r>
      <w:r>
        <w:rPr/>
        <w:t>Katherine Ingold</w:t>
      </w:r>
      <w:r>
        <w:rPr>
          <w:b w:val="false"/>
        </w:rPr>
        <w:t xml:space="preserve"> expressed a concern about the increase in budgeted funding for hospital/doctor expenses.  </w:t>
      </w:r>
      <w:r>
        <w:rPr/>
        <w:t>John Wolfe</w:t>
      </w:r>
      <w:r>
        <w:rPr>
          <w:b w:val="false"/>
        </w:rPr>
        <w:t xml:space="preserve"> stated that the school has attempted to obtain reimbursement from parents when medical expenses are incurred for their children.  In a number of cases reimbursement has not been successful.  In these cases the school has been paying for the medical expenses.  </w:t>
      </w:r>
      <w:r>
        <w:rPr/>
        <w:t>Reta Jones</w:t>
      </w:r>
      <w:r>
        <w:rPr>
          <w:b w:val="false"/>
        </w:rPr>
        <w:t xml:space="preserve"> stated that she feels these expenses should be picked up by a State or County agency.  The school should not be paying these medical expenses.  We need to be concerned if payment of these medical bills violates the State Anti-donation clause.  </w:t>
      </w:r>
      <w:r>
        <w:rPr/>
        <w:t>Dianna Jennings</w:t>
      </w:r>
      <w:r>
        <w:rPr>
          <w:b w:val="false"/>
        </w:rPr>
        <w:t xml:space="preserve"> stated that these medical expenses are incurred due to emergency medical situations.  In these cases the school has been required to pay for the bill for services received, then attempts to recoup these expenses from the parents/guardians and/or their insurance company.  </w:t>
      </w:r>
      <w:r>
        <w:rPr/>
        <w:t>Reta Jones</w:t>
      </w:r>
      <w:r>
        <w:rPr>
          <w:b w:val="false"/>
        </w:rPr>
        <w:t xml:space="preserve"> asked why the hospital is not pursuing payment of the bill through the parent/guardians insurance company?  If the hospital cannot get coverage through the parent/guardians insurance company then the hospital should be able to cover the bill through their indigent care provisions.  </w:t>
      </w:r>
      <w:r>
        <w:rPr/>
        <w:t>Donna Stryker</w:t>
      </w:r>
      <w:r>
        <w:rPr>
          <w:b w:val="false"/>
        </w:rPr>
        <w:t xml:space="preserve"> asked if we have insurance information on all students enrolled?  If a parent/guardian does not have an insurance card on enrollment then what are we doing to ensure that medical expenses are not the responsibility of NMSVH?  </w:t>
      </w:r>
      <w:r>
        <w:rPr/>
        <w:t>Dianna Jennings</w:t>
      </w:r>
      <w:r>
        <w:rPr>
          <w:b w:val="false"/>
        </w:rPr>
        <w:t xml:space="preserve"> stated that NMSVH is paying the medical co-pay.  The hospital has then been billing the parent/guardian insurance company.  We try to recoup the co-pay from the parents/guardians.  </w:t>
      </w:r>
      <w:r>
        <w:rPr/>
        <w:t>Reta Jones</w:t>
      </w:r>
      <w:r>
        <w:rPr>
          <w:b w:val="false"/>
        </w:rPr>
        <w:t xml:space="preserve"> stated that the amount of money in the budget, $18,000.00 indicates that we are paying for more than the co-pay.  </w:t>
      </w:r>
      <w:r>
        <w:rPr/>
        <w:t>Dianna Jennings</w:t>
      </w:r>
      <w:r>
        <w:rPr>
          <w:b w:val="false"/>
        </w:rPr>
        <w:t xml:space="preserve"> indicated that some of the $18,000.00 reflected in the budget is for mental health services, which is not covered in the students health insurance.  </w:t>
      </w:r>
      <w:r>
        <w:rPr/>
        <w:t>Reta Jones</w:t>
      </w:r>
      <w:r>
        <w:rPr>
          <w:b w:val="false"/>
        </w:rPr>
        <w:t xml:space="preserve"> stated that the question remains, why are we stepping into the role of public health services?  </w:t>
      </w:r>
      <w:r>
        <w:rPr/>
        <w:t>Dianna Jennings</w:t>
      </w:r>
      <w:r>
        <w:rPr>
          <w:b w:val="false"/>
        </w:rPr>
        <w:t xml:space="preserve"> stated that another complicating factor is the inability to contact a parent/guardian.  When we have to take a child to the hospital, or send a child for mental health care, we have a difficult time getting hold of some of the parents/guardians because of no phone, separated parents, and a list of other reasons.  </w:t>
      </w:r>
      <w:r>
        <w:rPr/>
        <w:t>Reta Jones</w:t>
      </w:r>
      <w:r>
        <w:rPr>
          <w:b w:val="false"/>
        </w:rPr>
        <w:t xml:space="preserve"> stated that there has to be other alternatives to ensure that our students receive proper medical care without NMSVH stepping in and assuming the financial obligation for the medical services.  It was suggested that NMSVH explore funding sources that can assist in these incurred medical expenses when recoupment from parent/guardian, or their insurance company does not cover the expenses.  One possible area would be service organization, i.e. Lions Clubs, Kiwanis, etc.   </w:t>
      </w:r>
      <w:r>
        <w:rPr/>
        <w:t>Reta Jones</w:t>
      </w:r>
      <w:r>
        <w:rPr>
          <w:b w:val="false"/>
        </w:rPr>
        <w:t xml:space="preserve"> stated that we have to move away from the mentality of paying the bills ourselves because it easier than pursing other payment sources.  </w:t>
      </w:r>
      <w:r>
        <w:rPr/>
        <w:t>Katherine Ingold</w:t>
      </w:r>
      <w:r>
        <w:rPr>
          <w:b w:val="false"/>
        </w:rPr>
        <w:t xml:space="preserve"> expressed concerns about the budget line item for Maintenance, this budget item started with $50,000.00 and now reflects $101,000.00.  </w:t>
      </w:r>
      <w:r>
        <w:rPr/>
        <w:t>John Wolfe</w:t>
      </w:r>
      <w:r>
        <w:rPr>
          <w:b w:val="false"/>
        </w:rPr>
        <w:t xml:space="preserve"> stated that we have had some significant increases this year.  He believes that there will be some funds left over in this line item.  Two large projects that were taken over by the campus were the cottage and running track, and the costs of these projects significantly impacted the Maintenance budget line item.  </w:t>
      </w:r>
      <w:r>
        <w:rPr/>
        <w:t>President Salas</w:t>
      </w:r>
      <w:r>
        <w:rPr>
          <w:b w:val="false"/>
        </w:rPr>
        <w:t xml:space="preserve"> stated that on the positive side of everything over the past few years we have managed to decrease the amount of funds withdrawn from the cash reserves to the operational accounts.  A few years ago we were transferring 3 million dollars, and we now have it down to 1.1 million.  We are moving in the right direction.  </w:t>
      </w:r>
      <w:r>
        <w:rPr/>
        <w:t>Dianna Jennings</w:t>
      </w:r>
      <w:r>
        <w:rPr>
          <w:b w:val="false"/>
        </w:rPr>
        <w:t xml:space="preserve"> stated that she believes improvement needs to start with making the Budget Report more user friendly.  It is difficult to hold managers accountable for the budgets when they cannot understand the budget reports that are submitted to them.  Once the budget report becomes more user friendly we can then give it to the managers and make them responsible for properly managing their funds.  We should not wait until we are “straight line” to look closely at the budget and prioritize, we need to begin this process July 1, 2000.  At the very beginning of this next fiscal year.  We should look at what we are spending our money on instead of signing off on every request that comes across the desk.  </w:t>
      </w:r>
      <w:r>
        <w:rPr/>
        <w:t>President Salas</w:t>
      </w:r>
      <w:r>
        <w:rPr>
          <w:b w:val="false"/>
        </w:rPr>
        <w:t xml:space="preserve"> asked if department managers indicate on their purchase requests where the funding for a particular item should come from, which line item?  Or do they send it in and Finance decides which line item?  </w:t>
      </w:r>
      <w:r>
        <w:rPr/>
        <w:t>Dianna Jennings</w:t>
      </w:r>
      <w:r>
        <w:rPr>
          <w:b w:val="false"/>
        </w:rPr>
        <w:t xml:space="preserve"> stated that department managers just send the request in and line item determination is made by Finance.  </w:t>
      </w:r>
      <w:r>
        <w:rPr/>
        <w:t>John Wolfe</w:t>
      </w:r>
      <w:r>
        <w:rPr>
          <w:b w:val="false"/>
        </w:rPr>
        <w:t xml:space="preserve"> stated that he would be happy to put this task to the department manager level.  The new accounting system will also assist in keeping the department managers fiscally informed.  The information will be more timely that what we can provide them now.  </w:t>
      </w:r>
      <w:r>
        <w:rPr/>
        <w:t>Reta Jones</w:t>
      </w:r>
      <w:r>
        <w:rPr>
          <w:b w:val="false"/>
        </w:rPr>
        <w:t xml:space="preserve"> asked how much effort it would take to realign this budget before we start the new fiscal year?  </w:t>
      </w:r>
      <w:r>
        <w:rPr/>
        <w:t>John Wolfe</w:t>
      </w:r>
      <w:r>
        <w:rPr>
          <w:b w:val="false"/>
        </w:rPr>
        <w:t xml:space="preserve"> stated that this realignment would be in line with the work that is going on presently to prepare for the new accounting system software.  </w:t>
      </w:r>
      <w:r>
        <w:rPr/>
        <w:t>Reta Jones stated that she feels it is important to realign this budget and get it out to the managers for fine tuning and reductions, before we convert it to the new accounting system.  The first step is get the budget aligned so that the managers can properly manager their budgets</w:t>
      </w:r>
      <w:r>
        <w:rPr>
          <w:b w:val="false"/>
        </w:rPr>
        <w:t xml:space="preserve">.    </w:t>
      </w:r>
      <w:r>
        <w:rPr/>
        <w:t>John Wolfe</w:t>
      </w:r>
      <w:r>
        <w:rPr>
          <w:b w:val="false"/>
        </w:rPr>
        <w:t xml:space="preserve"> stated that his intention was to realign the budget and ensure that the accounting system matches at the same time.  </w:t>
      </w:r>
      <w:r>
        <w:rPr/>
        <w:t>Reta Jones</w:t>
      </w:r>
      <w:r>
        <w:rPr>
          <w:b w:val="false"/>
        </w:rPr>
        <w:t xml:space="preserve"> stated that realignment of the budget needs to begin before the work with the accounting system software.  </w:t>
      </w:r>
      <w:r>
        <w:rPr/>
        <w:t>John Wolfe</w:t>
      </w:r>
      <w:r>
        <w:rPr>
          <w:b w:val="false"/>
        </w:rPr>
        <w:t xml:space="preserve"> stated that he is proposing to begin work on it immediately.  </w:t>
      </w:r>
      <w:r>
        <w:rPr/>
        <w:t xml:space="preserve">Reta Jones </w:t>
      </w:r>
      <w:r>
        <w:rPr>
          <w:b w:val="false"/>
        </w:rPr>
        <w:t xml:space="preserve">asked if, by July 01, 2000 we would have a new chart of accounts that is by departmental that will be compared against a budget that is departmental?  </w:t>
      </w:r>
      <w:r>
        <w:rPr/>
        <w:t>John Wolfe</w:t>
      </w:r>
      <w:r>
        <w:rPr>
          <w:b w:val="false"/>
        </w:rPr>
        <w:t xml:space="preserve"> stated that that is the goal.  </w:t>
      </w:r>
      <w:r>
        <w:rPr/>
        <w:t>Donna Stryker</w:t>
      </w:r>
      <w:r>
        <w:rPr>
          <w:b w:val="false"/>
        </w:rPr>
        <w:t xml:space="preserve"> stated that she understands that on July 01, 2000 we will have a new chart of accounts.  She asked how detailed this chart of accounts will be?  She stated that she wants a chart of accounts of each and every department so that each department can be held responsible for their departments budget management.  Department Budget Management must be manadatory.  </w:t>
      </w:r>
      <w:r>
        <w:rPr/>
        <w:t>John Wolfe</w:t>
      </w:r>
      <w:r>
        <w:rPr>
          <w:b w:val="false"/>
        </w:rPr>
        <w:t xml:space="preserve"> assured Donna Stryker that work is presently underway to implement this new budget management.  </w:t>
      </w:r>
      <w:r>
        <w:rPr/>
        <w:t>Donna Stryker</w:t>
      </w:r>
      <w:r>
        <w:rPr>
          <w:b w:val="false"/>
        </w:rPr>
        <w:t xml:space="preserve"> asked that after the new chart of accounts is developed, will everyone who is responsible for budget management be brought together and provide thorough and comprehensive training on their departments budget management so that they all realize that they will be responsible for their budget management?  </w:t>
      </w:r>
      <w:r>
        <w:rPr/>
        <w:t>Dianna Jennings</w:t>
      </w:r>
      <w:r>
        <w:rPr>
          <w:b w:val="false"/>
        </w:rPr>
        <w:t xml:space="preserve"> stated that proper training will be conducted.  </w:t>
      </w:r>
      <w:r>
        <w:rPr/>
        <w:t>John Williams</w:t>
      </w:r>
      <w:r>
        <w:rPr>
          <w:b w:val="false"/>
        </w:rPr>
        <w:t xml:space="preserve"> asked if the budget management would stay at department head level or will it go down to the manager level?  If it goes to the manager level then job descriptions for manager positions may need to be changed to reflect responsibility for budget management.  </w:t>
      </w:r>
      <w:r>
        <w:rPr/>
        <w:t>Donna Stryker</w:t>
      </w:r>
      <w:r>
        <w:rPr>
          <w:b w:val="false"/>
        </w:rPr>
        <w:t xml:space="preserve"> asked if the job descriptions presently address budget management.  </w:t>
      </w:r>
      <w:r>
        <w:rPr/>
        <w:t>Ben Rich</w:t>
      </w:r>
      <w:r>
        <w:rPr>
          <w:b w:val="false"/>
        </w:rPr>
        <w:t xml:space="preserve"> stated that they do not because they have not been required to manage funds, with the exception of the Food Services manager.  </w:t>
      </w:r>
      <w:r>
        <w:rPr/>
        <w:t xml:space="preserve">Linda Lyle, </w:t>
      </w:r>
      <w:r>
        <w:rPr>
          <w:b w:val="false"/>
        </w:rPr>
        <w:t xml:space="preserve">Acting Preschool Principal stated that even though the Preschool has never had a budget to manage, they would welcome the opportunity.  This would make prioritization of equipment purchase much more effective.  </w:t>
      </w:r>
    </w:p>
    <w:p>
      <w:pPr>
        <w:pStyle w:val="TextBody"/>
        <w:ind w:left="1440" w:hanging="0"/>
        <w:rPr/>
      </w:pPr>
      <w:r>
        <w:rPr/>
      </w:r>
    </w:p>
    <w:p>
      <w:pPr>
        <w:pStyle w:val="TextBody"/>
        <w:rPr/>
      </w:pPr>
      <w:r>
        <w:rPr/>
        <w:t xml:space="preserve">UPON A MOTION by Reta Jones, seconded by Donna Stryker, the board moved to approve the amended budget as presented.  With the provision that the budget will be realigned, that managers will be responsible for looking at their budget line items.  And with the provision that a goal be established  to reduce the deficit by a substantial amount in the current year through additional revenue sources and/or reduction of expenses.  </w:t>
      </w:r>
    </w:p>
    <w:p>
      <w:pPr>
        <w:pStyle w:val="TextBody"/>
        <w:rPr/>
      </w:pPr>
      <w:r>
        <w:rPr/>
      </w:r>
    </w:p>
    <w:p>
      <w:pPr>
        <w:pStyle w:val="TextBody"/>
        <w:rPr/>
      </w:pPr>
      <w:r>
        <w:rPr>
          <w:u w:val="single"/>
        </w:rPr>
        <w:t>Discussion</w:t>
      </w:r>
      <w:r>
        <w:rPr>
          <w:b w:val="false"/>
          <w:u w:val="single"/>
        </w:rPr>
        <w:t>.</w:t>
      </w:r>
      <w:r>
        <w:rPr>
          <w:b w:val="false"/>
        </w:rPr>
        <w:t xml:space="preserve">  </w:t>
      </w:r>
      <w:r>
        <w:rPr/>
        <w:t>Donna Stryker</w:t>
      </w:r>
      <w:r>
        <w:rPr>
          <w:b w:val="false"/>
        </w:rPr>
        <w:t xml:space="preserve"> asked how much is included in this budget for salary increases?  </w:t>
      </w:r>
      <w:r>
        <w:rPr/>
        <w:t>John Wolfe</w:t>
      </w:r>
      <w:r>
        <w:rPr>
          <w:b w:val="false"/>
        </w:rPr>
        <w:t xml:space="preserve"> indicated that 3% is included for salary increases, which is the legislative approved rate.  </w:t>
      </w:r>
    </w:p>
    <w:p>
      <w:pPr>
        <w:pStyle w:val="TextBody"/>
        <w:rPr>
          <w:b w:val="false"/>
          <w:b w:val="false"/>
        </w:rPr>
      </w:pPr>
      <w:r>
        <w:rPr>
          <w:b w:val="false"/>
        </w:rPr>
      </w:r>
    </w:p>
    <w:p>
      <w:pPr>
        <w:pStyle w:val="TextBody"/>
        <w:rPr/>
      </w:pPr>
      <w:r>
        <w:rPr/>
        <w:t>(Carried unanimously)</w:t>
      </w:r>
    </w:p>
    <w:p>
      <w:pPr>
        <w:pStyle w:val="TextBody"/>
        <w:rPr/>
      </w:pPr>
      <w:r>
        <w:rPr/>
      </w:r>
    </w:p>
    <w:p>
      <w:pPr>
        <w:pStyle w:val="TextBody"/>
        <w:rPr/>
      </w:pPr>
      <w:r>
        <w:rPr/>
        <w:tab/>
        <w:t>J.</w:t>
        <w:tab/>
        <w:t>USDA Update</w:t>
      </w:r>
    </w:p>
    <w:p>
      <w:pPr>
        <w:pStyle w:val="TextBody"/>
        <w:ind w:left="1440" w:hanging="0"/>
        <w:rPr/>
      </w:pPr>
      <w:r>
        <w:rPr/>
        <w:t>John Wolfe</w:t>
      </w:r>
      <w:r>
        <w:rPr>
          <w:b w:val="false"/>
        </w:rPr>
        <w:t xml:space="preserve"> presented an update on the school research into receiving USDA funds through its Food Services department.   The Board requested at the last meeting to be provided with a 2 week menu presently being used by Food Services which has been included in the Board packet.  In addition we have conducted additional research into this program by visiting and interviewing staff from other schools in New Mexico who are currently participating in the USDA Program.  John Wolfe, Director of Finance and Debbie Sanderson, Food Services received training last week by attending a USDA training program held in Albuquerque.  </w:t>
      </w:r>
      <w:r>
        <w:rPr/>
        <w:t>John Wolfe</w:t>
      </w:r>
      <w:r>
        <w:rPr>
          <w:b w:val="false"/>
        </w:rPr>
        <w:t xml:space="preserve"> called the Boards attention to an error that he reported on 2</w:t>
      </w:r>
      <w:r>
        <w:rPr>
          <w:b w:val="false"/>
          <w:vertAlign w:val="superscript"/>
        </w:rPr>
        <w:t>nd</w:t>
      </w:r>
      <w:r>
        <w:rPr>
          <w:b w:val="false"/>
        </w:rPr>
        <w:t xml:space="preserve"> page of the Board packet insertion.  On the second set of calculations based on March 2000 average number of daily meals, the lunch formula is incorrect.  The total of $18,236.00 is the correct total however the formula should be 194 meals served 99-00 x 47 vice x  63.  </w:t>
      </w:r>
      <w:r>
        <w:rPr/>
        <w:t>John Wolfe</w:t>
      </w:r>
      <w:r>
        <w:rPr>
          <w:b w:val="false"/>
        </w:rPr>
        <w:t xml:space="preserve"> asked for any questions from the Board.  </w:t>
      </w:r>
      <w:r>
        <w:rPr/>
        <w:t>Reta Jones</w:t>
      </w:r>
      <w:r>
        <w:rPr>
          <w:b w:val="false"/>
        </w:rPr>
        <w:t xml:space="preserve"> stated that she is not sure from the memo prepared by John Wolfe if he intends to enroll day students.  </w:t>
      </w:r>
      <w:r>
        <w:rPr/>
        <w:t>John Wolfe</w:t>
      </w:r>
      <w:r>
        <w:rPr>
          <w:b w:val="false"/>
        </w:rPr>
        <w:t xml:space="preserve"> stated that day students would be enrolled in the USDA program.  </w:t>
      </w:r>
      <w:r>
        <w:rPr/>
        <w:t>John Wolfe</w:t>
      </w:r>
      <w:r>
        <w:rPr>
          <w:b w:val="false"/>
        </w:rPr>
        <w:t xml:space="preserve"> stated that in addition to the portion of the USDA program that is addressed in the Board packet there is also a USDA snack program that the school can elect to participation in.  Discussion with the USDA staff in Santa Fe indicates that you have to provide two years worth of USDA participation data before you are eligible to participate in the snack program.  Participation in the snack program would result in an additional income of .50 cents per child, per snack, per day.  This may be beneficial to the Preschool since they run a snack program.  </w:t>
      </w:r>
      <w:r>
        <w:rPr/>
        <w:t>Reta Jones</w:t>
      </w:r>
      <w:r>
        <w:rPr>
          <w:b w:val="false"/>
        </w:rPr>
        <w:t xml:space="preserve"> stated that in a previous memo John Wolfe had indicated that we would have to obtain a new menu program.  She asked if this was still true?  </w:t>
      </w:r>
      <w:r>
        <w:rPr/>
        <w:t>John Wolfe</w:t>
      </w:r>
      <w:r>
        <w:rPr>
          <w:b w:val="false"/>
        </w:rPr>
        <w:t xml:space="preserve"> stated that a program approved by the USDA would have to be purchased to manage the program.  This program would cost between $600.00 and $800.00.  </w:t>
      </w:r>
      <w:r>
        <w:rPr/>
        <w:t>Debbie Sanderson</w:t>
      </w:r>
      <w:r>
        <w:rPr>
          <w:b w:val="false"/>
        </w:rPr>
        <w:t xml:space="preserve"> stated that John Wolfe and herself obtained a lot of information during their recent USDA training.  The amount of info was overwhelming.  She stated that she feels the USDA program is a very good program that will mean some changes in the Food Services department.  In the past the total fat content of meals has been monitored however the percentage of saturated fat has not.  Under the USDA program saturated fat must be monitored and will result in some significant changes to the Food Services menus.  If NMSVH does decide to participate in the USDA program the NMSVH staff will need to be retrained to provide education to the students on nutrition.  This may not only involve Food Services staff but Education staff as well.  A number of options that we presently provide to the students during meals will no longer be offered.  Example, during a meal we offer milk, punch, ice tea, etc.  Under the USDA program we can offer milk only.  Participation in the USDA program will not be popular with the students when it is first implemented due to the options that we will be required to take away.  Dinner time (evening meal) will have more options available because the USDA does not regulate dinner meals.  </w:t>
      </w:r>
      <w:r>
        <w:rPr/>
        <w:t>President Salas</w:t>
      </w:r>
      <w:r>
        <w:rPr>
          <w:b w:val="false"/>
        </w:rPr>
        <w:t xml:space="preserve"> stated that he doesn’t think that we can offer anything we want at dinner time because it would cancel out what we have tried to do for the other two meals in the day.  </w:t>
      </w:r>
      <w:r>
        <w:rPr/>
        <w:t>Debbie Sanderson</w:t>
      </w:r>
      <w:r>
        <w:rPr>
          <w:b w:val="false"/>
        </w:rPr>
        <w:t xml:space="preserve"> agreed with President Salas but felt that she should inform the Board that USDA does say that if you want to be flexible, you can be flexible during the dinner (evening) meal.  </w:t>
      </w:r>
      <w:r>
        <w:rPr/>
        <w:t>Debbie Sanderson</w:t>
      </w:r>
      <w:r>
        <w:rPr>
          <w:b w:val="false"/>
        </w:rPr>
        <w:t xml:space="preserve"> went on to say that she agrees, from a health standpoint that all three meals should remain healthy, and within the USDA guidelines.  However from a home atmosphere standpoint she would like to offer the students more input during the evening meal.  </w:t>
      </w:r>
      <w:r>
        <w:rPr/>
        <w:t>John Wolfe</w:t>
      </w:r>
      <w:r>
        <w:rPr>
          <w:b w:val="false"/>
        </w:rPr>
        <w:t xml:space="preserve"> stated that in order for the program to be successful it will need to have the full support of the staff.  If the students hear the staff complaining about the meals, then the students will complain.  It will be important that we provide orientation and training to the staff on the USDA program.  </w:t>
      </w:r>
      <w:r>
        <w:rPr/>
        <w:t>Debbie Sanderson</w:t>
      </w:r>
      <w:r>
        <w:rPr>
          <w:b w:val="false"/>
        </w:rPr>
        <w:t xml:space="preserve"> stated that staffing will also be a concern once the USDA program is adopted.  In order to provide timely accurate reports to the USDA for program reimbursement an accurate count of students, including names, must be kept for each meal.  This means we will have to have someone sit at a table and check students in and collect information.  With the current staffing in Food Services we cannot afford to have a Food Services staff member sitting at a table throughout each meal.  We may have to include the education staff on a rotating basis.  This is important because when the USDA comes in to conduct an audit everything must be accounted for accurately.  If accurate records are not kept the USDA can take back funding that has been given to the school.  </w:t>
      </w:r>
      <w:r>
        <w:rPr/>
        <w:t>Debbie Sanderson</w:t>
      </w:r>
      <w:r>
        <w:rPr>
          <w:b w:val="false"/>
        </w:rPr>
        <w:t xml:space="preserve"> briefed the Board on changes to our current meals that will be necessary to comply with USDA requirements.  </w:t>
      </w:r>
      <w:r>
        <w:rPr/>
        <w:t>Dianna Jennings made the recommendation to the Board of Regents that we implement the USDA Program.  She stated that she feels that it will be healthier for our students, increase accountability and will provide additional revenue.</w:t>
      </w:r>
      <w:r>
        <w:rPr>
          <w:b w:val="false"/>
        </w:rPr>
        <w:t xml:space="preserve">  </w:t>
      </w:r>
      <w:r>
        <w:rPr/>
        <w:t>How the program is implement is programmatic and should not be the burden of the Board of Regents but the burden of the responsible NMSVH staff.  Donna Stryker</w:t>
      </w:r>
      <w:r>
        <w:rPr>
          <w:b w:val="false"/>
        </w:rPr>
        <w:t xml:space="preserve"> encouraged the Superintendent and the Department Heads to address this issue to the staff in a positive and proactive manner in order to successfully implement the USDA Program and ensure its benefit to the NMSVH Student body.  </w:t>
      </w:r>
    </w:p>
    <w:p>
      <w:pPr>
        <w:pStyle w:val="TextBody"/>
        <w:rPr>
          <w:b w:val="false"/>
          <w:b w:val="false"/>
        </w:rPr>
      </w:pPr>
      <w:r>
        <w:rPr>
          <w:b w:val="false"/>
        </w:rPr>
      </w:r>
    </w:p>
    <w:p>
      <w:pPr>
        <w:pStyle w:val="TextBody"/>
        <w:rPr/>
      </w:pPr>
      <w:r>
        <w:rPr/>
        <w:t xml:space="preserve">UPON A MOTION by Katherine Ingold, seconded by Donna Stryker, the Board moved to implement the USDA Program effective for the 2000/2001 School Year, with the actual implementation being left to the Superintendent.  </w:t>
      </w:r>
    </w:p>
    <w:p>
      <w:pPr>
        <w:pStyle w:val="TextBody"/>
        <w:rPr/>
      </w:pPr>
      <w:r>
        <w:rPr/>
        <w:t>(carried unanimously)</w:t>
      </w:r>
    </w:p>
    <w:p>
      <w:pPr>
        <w:pStyle w:val="TextBody"/>
        <w:rPr/>
      </w:pPr>
      <w:r>
        <w:rPr/>
      </w:r>
    </w:p>
    <w:p>
      <w:pPr>
        <w:pStyle w:val="TextBody"/>
        <w:rPr/>
      </w:pPr>
      <w:r>
        <w:rPr/>
        <w:tab/>
        <w:t>K.</w:t>
        <w:tab/>
        <w:t>Business Office Systems Update</w:t>
      </w:r>
    </w:p>
    <w:p>
      <w:pPr>
        <w:pStyle w:val="TextBody"/>
        <w:ind w:left="1440" w:hanging="0"/>
        <w:rPr/>
      </w:pPr>
      <w:r>
        <w:rPr/>
        <w:t>John Wolfe</w:t>
      </w:r>
      <w:r>
        <w:rPr>
          <w:b w:val="false"/>
        </w:rPr>
        <w:t xml:space="preserve"> provided the Board of Regents with an update on the progress of the Business Officer Systems Study, which has been implemented in order to assist in the establishment of financial software needs, purchase, and implementation.  The draft report from Neff &amp; Ricci LLP has been received and reviewed.  The final report, as well as a systems procedures guide has not be received to date, however Mr. Larry Carmony of Neff &amp; Ricci LLP stated that it will be received within a few days.  </w:t>
      </w:r>
      <w:r>
        <w:rPr/>
        <w:t>John Wolfe</w:t>
      </w:r>
      <w:r>
        <w:rPr>
          <w:b w:val="false"/>
        </w:rPr>
        <w:t xml:space="preserve"> informed the Board that he has reviewed the draft report and has been acting on its recommendations.  </w:t>
      </w:r>
      <w:r>
        <w:rPr/>
        <w:t>John Wolfe</w:t>
      </w:r>
      <w:r>
        <w:rPr>
          <w:b w:val="false"/>
        </w:rPr>
        <w:t xml:space="preserve"> provided a brief summary of recommendations that have been implemented or are in the process of being implemented.  </w:t>
      </w:r>
      <w:r>
        <w:rPr/>
        <w:t>John Wolfe</w:t>
      </w:r>
      <w:r>
        <w:rPr>
          <w:b w:val="false"/>
        </w:rPr>
        <w:t xml:space="preserve"> informed the Board that the Request for Proposal (RFP) for the new accounting system software has been published and he is currently waiting to receive bids.  </w:t>
      </w:r>
      <w:r>
        <w:rPr/>
        <w:t>Reta Jones</w:t>
      </w:r>
      <w:r>
        <w:rPr>
          <w:b w:val="false"/>
        </w:rPr>
        <w:t xml:space="preserve"> and </w:t>
      </w:r>
      <w:r>
        <w:rPr/>
        <w:t>Katherine Ingold</w:t>
      </w:r>
      <w:r>
        <w:rPr>
          <w:b w:val="false"/>
        </w:rPr>
        <w:t xml:space="preserve"> requested copies of the RFP.  </w:t>
      </w:r>
      <w:r>
        <w:rPr/>
        <w:t>Donna Stryker</w:t>
      </w:r>
      <w:r>
        <w:rPr>
          <w:b w:val="false"/>
        </w:rPr>
        <w:t xml:space="preserve"> asked when Neff &amp; Ricci are expected to respond to the questions that were given to them after the last Board meeting (25 May 2000)?  </w:t>
      </w:r>
      <w:r>
        <w:rPr/>
        <w:t>John Wolfe</w:t>
      </w:r>
      <w:r>
        <w:rPr>
          <w:b w:val="false"/>
        </w:rPr>
        <w:t xml:space="preserve"> reported that Neff &amp; Ricci have not responded to the questions, but he has spoken with Larry Carmony about these questions and Mr. Carmony indicated that he is currently working on these answers.  </w:t>
      </w:r>
      <w:r>
        <w:rPr/>
        <w:t>Reta Jones</w:t>
      </w:r>
      <w:r>
        <w:rPr>
          <w:b w:val="false"/>
        </w:rPr>
        <w:t xml:space="preserve"> indicated that the answers to these questions should be included in the 24 June 2000 Board packet.  </w:t>
      </w:r>
    </w:p>
    <w:p>
      <w:pPr>
        <w:pStyle w:val="TextBody"/>
        <w:rPr>
          <w:b w:val="false"/>
          <w:b w:val="false"/>
        </w:rPr>
      </w:pPr>
      <w:r>
        <w:rPr>
          <w:b w:val="false"/>
        </w:rPr>
      </w:r>
    </w:p>
    <w:p>
      <w:pPr>
        <w:pStyle w:val="TextBody"/>
        <w:rPr/>
      </w:pPr>
      <w:r>
        <w:rPr/>
        <w:tab/>
        <w:t>L.</w:t>
        <w:tab/>
        <w:t>2000-2001 School Year Calendars</w:t>
      </w:r>
    </w:p>
    <w:p>
      <w:pPr>
        <w:pStyle w:val="TextBody"/>
        <w:ind w:left="1440" w:hanging="0"/>
        <w:rPr/>
      </w:pPr>
      <w:r>
        <w:rPr/>
        <w:t>Dianna Jennings</w:t>
      </w:r>
      <w:r>
        <w:rPr>
          <w:b w:val="false"/>
        </w:rPr>
        <w:t xml:space="preserve"> presented the proposed 2000/2001 school year calendars for 9 month employees, 12 month employees, and NMSVH Preschool.  </w:t>
      </w:r>
      <w:r>
        <w:rPr/>
        <w:t>Dianna Jennings</w:t>
      </w:r>
      <w:r>
        <w:rPr>
          <w:b w:val="false"/>
        </w:rPr>
        <w:t xml:space="preserve"> briefed the Board on observed holidays for 9 months employees and 12 months employees.  Her recommendation is to keep holiday observations as they are presented.  By scheduling the 9 month and 12 month employee holiday observations differently we ensure that the campus is continually staffed during the week.  In addition this allows 12 month employees to have a 3 day break during spring break as well as 2 additional days during Christmas break.  If we move the 12 month employees in line with the 9 month the 3 days for spring break and 2 additional days for Christmas holidays will be lost.  </w:t>
      </w:r>
      <w:r>
        <w:rPr/>
        <w:t>Reta Jones</w:t>
      </w:r>
      <w:r>
        <w:rPr>
          <w:b w:val="false"/>
        </w:rPr>
        <w:t xml:space="preserve"> asked if instruction days were tallied?  </w:t>
      </w:r>
      <w:r>
        <w:rPr/>
        <w:t>Dianna Jennings</w:t>
      </w:r>
      <w:r>
        <w:rPr>
          <w:b w:val="false"/>
        </w:rPr>
        <w:t xml:space="preserve"> stated that when putting these calendars together her focus was on instructional days.  Our instructional days very closely match those of Alamogordo Public Schools and we do meet the 180 instructional day requirements.  </w:t>
      </w:r>
      <w:r>
        <w:rPr/>
        <w:t>Linda Lyle</w:t>
      </w:r>
      <w:r>
        <w:rPr>
          <w:b w:val="false"/>
        </w:rPr>
        <w:t xml:space="preserve">, Acting Preschool Principal stated that the Preschool tries to match Albuquerque Public Schools as closely as possible for busing and use the same amount of in-service days.  They also match the beginning of school.  </w:t>
      </w:r>
    </w:p>
    <w:p>
      <w:pPr>
        <w:pStyle w:val="TextBody"/>
        <w:rPr>
          <w:b w:val="false"/>
          <w:b w:val="false"/>
        </w:rPr>
      </w:pPr>
      <w:r>
        <w:rPr>
          <w:b w:val="false"/>
        </w:rPr>
      </w:r>
    </w:p>
    <w:p>
      <w:pPr>
        <w:pStyle w:val="TextBody"/>
        <w:rPr/>
      </w:pPr>
      <w:r>
        <w:rPr/>
        <w:t>UPON A MOTION by Reta Jones, seconded by Donna Stryker, the Board moved to approve the school year calendars as presented.  (carried unanimously)</w:t>
      </w:r>
    </w:p>
    <w:p>
      <w:pPr>
        <w:pStyle w:val="TextBody"/>
        <w:rPr/>
      </w:pPr>
      <w:r>
        <w:rPr/>
      </w:r>
    </w:p>
    <w:p>
      <w:pPr>
        <w:pStyle w:val="TextBody"/>
        <w:rPr/>
      </w:pPr>
      <w:r>
        <w:rPr/>
        <w:tab/>
        <w:t>M.</w:t>
        <w:tab/>
        <w:t>Follow-up on Board and Attorney Meetings with Staff</w:t>
      </w:r>
    </w:p>
    <w:p>
      <w:pPr>
        <w:pStyle w:val="TextBody"/>
        <w:ind w:left="1440" w:hanging="0"/>
        <w:rPr/>
      </w:pPr>
      <w:r>
        <w:rPr/>
        <w:t>President Salas</w:t>
      </w:r>
      <w:r>
        <w:rPr>
          <w:b w:val="false"/>
        </w:rPr>
        <w:t xml:space="preserve"> provided the Regents with a report of the issues raised during the Preschool and Main Campus meetings between the Board of Regents, and with the schools contract attorney Mr. John F. Kennedy.  </w:t>
      </w:r>
      <w:r>
        <w:rPr/>
        <w:t>President Salas</w:t>
      </w:r>
      <w:r>
        <w:rPr>
          <w:b w:val="false"/>
        </w:rPr>
        <w:t xml:space="preserve"> asked the Board if they wanted to individually discuss each item addressed on the report?  </w:t>
      </w:r>
      <w:r>
        <w:rPr/>
        <w:t>Donna Stryker</w:t>
      </w:r>
      <w:r>
        <w:rPr>
          <w:b w:val="false"/>
        </w:rPr>
        <w:t xml:space="preserve"> stated that she would prefer to go through and discuss those items of special interest by each Board member.  Many of the items have been addressed and Donna Stryker indicated that she would prefer a status report.  </w:t>
      </w:r>
      <w:r>
        <w:rPr/>
        <w:t>Donna Stryker</w:t>
      </w:r>
      <w:r>
        <w:rPr>
          <w:b w:val="false"/>
        </w:rPr>
        <w:t xml:space="preserve"> asked for more information on the item addressing training for pay for performance.  She stated that her understanding was that this training has commenced.  </w:t>
      </w:r>
      <w:r>
        <w:rPr/>
        <w:t>Dianna Jennings</w:t>
      </w:r>
      <w:r>
        <w:rPr>
          <w:b w:val="false"/>
        </w:rPr>
        <w:t xml:space="preserve"> stated that some training has been done.  Ben Rich is working with the managers on the evaluation system.  She believes that managers are feeling more comfortable with the system, but there are still some questions that staff do not have answers to.  </w:t>
      </w:r>
      <w:r>
        <w:rPr/>
        <w:t>Donna Stryker</w:t>
      </w:r>
      <w:r>
        <w:rPr>
          <w:b w:val="false"/>
        </w:rPr>
        <w:t xml:space="preserve"> asked Ben Rich if he is comfortable with the ongoing dialogue with the staff and managers in regards to the pay for performance system?  </w:t>
      </w:r>
      <w:r>
        <w:rPr/>
        <w:t>Ben Rich</w:t>
      </w:r>
      <w:r>
        <w:rPr>
          <w:b w:val="false"/>
        </w:rPr>
        <w:t xml:space="preserve"> stated that he has been working one-on-one with the managers on this and he feels that they are all supportive.  Now that the managers have received some training on the performance appraisal system they are not as hesitant to use it.  </w:t>
      </w:r>
      <w:r>
        <w:rPr/>
        <w:t xml:space="preserve">Reta Jones stated that given the significance of the items listed on this report she recommends that Dianna Jennings prepare a written status report on all of the items addressed on the report and e-mail the status report to the Regents within the week following this Board meeting. </w:t>
      </w:r>
      <w:r>
        <w:rPr>
          <w:b w:val="false"/>
        </w:rPr>
        <w:t xml:space="preserve"> </w:t>
      </w:r>
      <w:r>
        <w:rPr/>
        <w:t>Donna Stryker</w:t>
      </w:r>
      <w:r>
        <w:rPr>
          <w:b w:val="false"/>
        </w:rPr>
        <w:t xml:space="preserve"> also recommended that meetings that resulted in this report be conducted on a regular basis, as suggested by the NMSVH Staff.  She stated that at least two should be scheduled at the Preschool, and two be scheduled at the main campus for next year.  This will communicate the Boards commitment to the staff.  </w:t>
      </w:r>
      <w:r>
        <w:rPr/>
        <w:t>Reta Jones</w:t>
      </w:r>
      <w:r>
        <w:rPr>
          <w:b w:val="false"/>
        </w:rPr>
        <w:t xml:space="preserve"> asked that these meetings be coordinated with the Board meetings.  </w:t>
      </w:r>
      <w:r>
        <w:rPr/>
        <w:t>Dianna Jennings</w:t>
      </w:r>
      <w:r>
        <w:rPr>
          <w:b w:val="false"/>
        </w:rPr>
        <w:t xml:space="preserve"> stated that a staff member requested that the meetings be held in a more informal manner, possible a roundtable atmosphere.  </w:t>
      </w:r>
    </w:p>
    <w:p>
      <w:pPr>
        <w:pStyle w:val="TextBody"/>
        <w:rPr>
          <w:b w:val="false"/>
          <w:b w:val="false"/>
        </w:rPr>
      </w:pPr>
      <w:r>
        <w:rPr>
          <w:b w:val="false"/>
        </w:rPr>
      </w:r>
    </w:p>
    <w:p>
      <w:pPr>
        <w:pStyle w:val="TextBody"/>
        <w:rPr/>
      </w:pPr>
      <w:r>
        <w:rPr/>
        <w:tab/>
        <w:t>N.</w:t>
        <w:tab/>
        <w:t>Update on Meeting with Alamogordo Public Schools</w:t>
      </w:r>
    </w:p>
    <w:p>
      <w:pPr>
        <w:pStyle w:val="TextBody"/>
        <w:ind w:left="1440" w:hanging="0"/>
        <w:rPr/>
      </w:pPr>
      <w:r>
        <w:rPr/>
        <w:t>President Salas</w:t>
      </w:r>
      <w:r>
        <w:rPr>
          <w:b w:val="false"/>
        </w:rPr>
        <w:t xml:space="preserve"> informed the Board that he spoke with the President of the Alamogordo Public Schools Board in March of 2000.  They had a good conversation regarding issues that the two Boards might want to dialog on and asked about their Board meetings in an effort to schedule meetings where the NMSVH Board and APS Board could meet together.  The APS Board President was very receptive to this idea.  He stated that he would have the Interim APS Superintendent contact President Salas.  As of this date the Interim APS Superintendent has not contacted President Salas or Dianna Jennings.  However Dianna Jennings did receive a call from one of the Interim Superintendents subordinate directors who indicated that he had heard that the NMSVH Board of Regents had some dissatisfaction.  This came as a surprise.  </w:t>
      </w:r>
      <w:r>
        <w:rPr/>
        <w:t>President Salas</w:t>
      </w:r>
      <w:r>
        <w:rPr>
          <w:b w:val="false"/>
        </w:rPr>
        <w:t xml:space="preserve"> asked Katherine Ingold to assist with the matter by contacting and subsequently visiting with the APS Superintendents Office.  </w:t>
      </w:r>
      <w:r>
        <w:rPr/>
        <w:t>Katherine Ingold</w:t>
      </w:r>
      <w:r>
        <w:rPr>
          <w:b w:val="false"/>
        </w:rPr>
        <w:t xml:space="preserve"> informed the Board that the Board President of Alamogordo Public Schools is Gilbert Candilaria.  On May 19, 2000 Katherine Ingold and Gilbert Candilaria spoke on the phone.  Mr. Candilaria informed Katherine Ingold that APS has a new Superintendent arriving on July 01, 2000, Dr. Phil Night from Kansas.  Katherine Ingold indicated to Mr. Candilaria that the items of interest to the NMSVH Board of Regents are drug use in our public schools, and drug trafficking in the area surrounding the public schools.  Katherine Ingold also told Mr. Candilaria that if any of the APS teachers needed training, or other assistance from NMSVH, that we would be happy to assist.  Mr. Candilaria stated that the APS Special Education teachers feel very comfortable with our inclusion students, however the other teachers do not know how to approach or work with our students.  </w:t>
      </w:r>
      <w:r>
        <w:rPr/>
        <w:t>Donna Stryker</w:t>
      </w:r>
      <w:r>
        <w:rPr>
          <w:b w:val="false"/>
        </w:rPr>
        <w:t xml:space="preserve"> stated that they would be welcome to attend our in-service training sessions.  </w:t>
      </w:r>
      <w:r>
        <w:rPr/>
        <w:t>Katherine Ingold</w:t>
      </w:r>
      <w:r>
        <w:rPr>
          <w:b w:val="false"/>
        </w:rPr>
        <w:t xml:space="preserve"> stated that she had a very pleasant and productive conversation with Mr. Candilaria.  </w:t>
      </w:r>
      <w:r>
        <w:rPr/>
        <w:t>Katherine Ingold</w:t>
      </w:r>
      <w:r>
        <w:rPr>
          <w:b w:val="false"/>
        </w:rPr>
        <w:t xml:space="preserve"> extended an invitation for Mr. Candilaria and Dr. Night to visit NMSVH and if time allows to attend one of our Board of Regents meetings.  </w:t>
      </w:r>
    </w:p>
    <w:p>
      <w:pPr>
        <w:pStyle w:val="TextBody"/>
        <w:rPr>
          <w:b w:val="false"/>
          <w:b w:val="false"/>
        </w:rPr>
      </w:pPr>
      <w:r>
        <w:rPr>
          <w:b w:val="false"/>
        </w:rPr>
      </w:r>
    </w:p>
    <w:p>
      <w:pPr>
        <w:pStyle w:val="TextBody"/>
        <w:rPr/>
      </w:pPr>
      <w:r>
        <w:rPr/>
        <w:tab/>
        <w:t>O.</w:t>
        <w:tab/>
        <w:t>Board Officer Roles, Authorities, and Election</w:t>
      </w:r>
    </w:p>
    <w:p>
      <w:pPr>
        <w:pStyle w:val="TextBody"/>
        <w:ind w:left="1440" w:hanging="0"/>
        <w:rPr/>
      </w:pPr>
      <w:r>
        <w:rPr/>
        <w:t>President Salas</w:t>
      </w:r>
      <w:r>
        <w:rPr>
          <w:b w:val="false"/>
        </w:rPr>
        <w:t xml:space="preserve"> informed the Board and all meeting attendees of the Board roles and responsibilities.  He stated that all members of the Board of Regents are equal in terms of authority.  They have equal and total access to any information needed from the school to assist in making the decisions that they are charged with making.  The Board of Regents has the authority to obtain that information without permission from the Board President, Vice President, Secretary, or any other members of the Board of Regents.  It is important for the staff to be aware of this information.  </w:t>
      </w:r>
      <w:r>
        <w:rPr/>
        <w:t>President Salas</w:t>
      </w:r>
      <w:r>
        <w:rPr>
          <w:b w:val="false"/>
        </w:rPr>
        <w:t xml:space="preserve"> went on to state that with the access that the Board of Regents has to information, protocol should be followed in how the information is requested.  The primary liaison with the school is the Superintendent and President Salas encouraged all Board members to provide information requests to the Superintendents office, not directly to the Department Heads.  </w:t>
      </w:r>
      <w:r>
        <w:rPr/>
        <w:t>President Salas</w:t>
      </w:r>
      <w:r>
        <w:rPr>
          <w:b w:val="false"/>
        </w:rPr>
        <w:t xml:space="preserve"> stated that he feels that it can be a little intimidating for Board members to go directly to staff for information, and doesn’t feel that it is appropriate.  He feels that it is appropriate that Board members when requesting information be as specific as possible in their request, specify what format they desire the information be in, and specify exactly when the information is needed, while providing a reasonable deadline for submission.  </w:t>
      </w:r>
      <w:r>
        <w:rPr/>
        <w:t>President Salas</w:t>
      </w:r>
      <w:r>
        <w:rPr>
          <w:b w:val="false"/>
        </w:rPr>
        <w:t xml:space="preserve"> stated that as far as the particular job of the Board President, largely the Board President does a lot of leg work for the Board, and arranges meetings in cooperation with the Superintendent to ensure that issues that administration wants addressed, and issues that the Board wants to address, are included on the agenda.  Board members are free to add agenda items as they wish.  There is no filter or restriction.  The Board President tries to organize the agenda items into a workable agenda.  </w:t>
      </w:r>
      <w:r>
        <w:rPr/>
        <w:t>President Salas</w:t>
      </w:r>
      <w:r>
        <w:rPr>
          <w:b w:val="false"/>
        </w:rPr>
        <w:t xml:space="preserve"> stated that the Board President signs documents as does the Board Secretary.  The Board President tends to be one of the designated letter writers for the Board, not the exclusive writer, but usually the primary.  The Board President is the designated media contact by vote of the Board of Regents.  Members of the Board of Regents try to honor the media designation so that we have one consistent voice from the Board of Regents.  </w:t>
      </w:r>
      <w:r>
        <w:rPr/>
        <w:t>President Salas</w:t>
      </w:r>
      <w:r>
        <w:rPr>
          <w:b w:val="false"/>
        </w:rPr>
        <w:t xml:space="preserve"> stated that the Board President has tended in the past to be the first point of contact for the administration.  The Board President is not, and should never be the only point of contact for the administration.  Dianna Jennings has already shown, in her short time as Superintendent, her desire to contact all members of the Board to discuss issues.  </w:t>
      </w:r>
      <w:r>
        <w:rPr/>
        <w:t>President Salas</w:t>
      </w:r>
      <w:r>
        <w:rPr>
          <w:b w:val="false"/>
        </w:rPr>
        <w:t xml:space="preserve"> stated that one issue that the Board needs to work at is not involving the Board members in operational issues of the school.  Not to say that the Board is not ready or willing to involve themselves in operational issues if a real compelling issues exists.  However operations of NMSVH should remain with the Superintendent office.  The Boards primary functions are policy and the overall direction of the school.  </w:t>
      </w:r>
      <w:r>
        <w:rPr/>
        <w:t>President Salas</w:t>
      </w:r>
      <w:r>
        <w:rPr>
          <w:b w:val="false"/>
        </w:rPr>
        <w:t xml:space="preserve"> stated that these were some of the points that he wanted to make.  He then asked if any other Board members had comments that they wished to make.  </w:t>
      </w:r>
      <w:r>
        <w:rPr/>
        <w:t>Katherine Ingold</w:t>
      </w:r>
      <w:r>
        <w:rPr>
          <w:b w:val="false"/>
        </w:rPr>
        <w:t xml:space="preserve"> stated that she appreciates the fact that Dianna Jennings keeps all member of the Board of Regents informed.  </w:t>
      </w:r>
    </w:p>
    <w:p>
      <w:pPr>
        <w:pStyle w:val="TextBody"/>
        <w:ind w:left="1440" w:hanging="0"/>
        <w:rPr>
          <w:b w:val="false"/>
          <w:b w:val="false"/>
        </w:rPr>
      </w:pPr>
      <w:r>
        <w:rPr>
          <w:b w:val="false"/>
        </w:rPr>
      </w:r>
    </w:p>
    <w:p>
      <w:pPr>
        <w:pStyle w:val="TextBody"/>
        <w:ind w:left="1440" w:hanging="0"/>
        <w:rPr/>
      </w:pPr>
      <w:r>
        <w:rPr/>
        <w:t>President Salas proceeded on to Board elections by nominating Donna Stryker as the Board President  President Salas asked for other nominations (3 times).   No other nominations received.  President Salas asked for the Boards vote on Donna Stryker for Board President.  (carried unanimously)</w:t>
      </w:r>
    </w:p>
    <w:p>
      <w:pPr>
        <w:pStyle w:val="TextBody"/>
        <w:ind w:left="1440" w:hanging="0"/>
        <w:rPr/>
      </w:pPr>
      <w:r>
        <w:rPr/>
      </w:r>
    </w:p>
    <w:p>
      <w:pPr>
        <w:pStyle w:val="TextBody"/>
        <w:ind w:left="1440" w:hanging="0"/>
        <w:rPr/>
      </w:pPr>
      <w:r>
        <w:rPr/>
        <w:t>President Salas accepted nominations for Board Vice President.  Katherine Ingold nominated Jim Salas for Board Vice President.  President Salas asked for other nominations (3 times).  No other nominations received.  President Salas asked for the Boards vote on Jim Salas for Board Vice President.  (carried unanimously)</w:t>
      </w:r>
    </w:p>
    <w:p>
      <w:pPr>
        <w:pStyle w:val="TextBody"/>
        <w:ind w:left="1440" w:hanging="0"/>
        <w:rPr/>
      </w:pPr>
      <w:r>
        <w:rPr/>
      </w:r>
    </w:p>
    <w:p>
      <w:pPr>
        <w:pStyle w:val="TextBody"/>
        <w:ind w:left="1440" w:hanging="0"/>
        <w:rPr/>
      </w:pPr>
      <w:r>
        <w:rPr/>
        <w:t>President Salas accepted nominations for Board Secretary.  President Salas nominated Katherine Ingold for Board Secretary.  President Salas asked for other nominations (3 times).  No other nominations received.  President Salas asked for the Boards vote on Katherine Ingold for Board Secretary.  (carried unanimously)</w:t>
      </w:r>
    </w:p>
    <w:p>
      <w:pPr>
        <w:pStyle w:val="TextBody"/>
        <w:ind w:left="1440" w:hanging="0"/>
        <w:rPr/>
      </w:pPr>
      <w:r>
        <w:rPr/>
      </w:r>
    </w:p>
    <w:p>
      <w:pPr>
        <w:pStyle w:val="TextBody"/>
        <w:ind w:left="1440" w:hanging="0"/>
        <w:rPr/>
      </w:pPr>
      <w:r>
        <w:rPr/>
        <w:t>All of the above election of Board of Regents Officers are effective for the term June 01, 2000 to May 31, 2001</w:t>
      </w:r>
    </w:p>
    <w:p>
      <w:pPr>
        <w:pStyle w:val="TextBody"/>
        <w:ind w:left="1440" w:hanging="0"/>
        <w:rPr/>
      </w:pPr>
      <w:r>
        <w:rPr/>
      </w:r>
    </w:p>
    <w:p>
      <w:pPr>
        <w:pStyle w:val="TextBody"/>
        <w:ind w:left="1440" w:hanging="0"/>
        <w:rPr/>
      </w:pPr>
      <w:r>
        <w:rPr/>
        <w:t>Reta Jones</w:t>
      </w:r>
      <w:r>
        <w:rPr>
          <w:b w:val="false"/>
        </w:rPr>
        <w:t xml:space="preserve"> offered her apologies to the Board of Regents for her inability to commit a larger amount of time to the functions of the NMSVH Board of Regents.  Changes in her personal business life have required much more of her attention than in the past.  She indicated that she is extremely confident in the Board Officers that were elected at this meeting.  She also stated that she is very proud to be a part of the NMSVH Board of Regents.  She knows that the NMSVH Board of Regents is moving in a very positive direction, as is the school.  She expressed her appreciation to all of the newly elected officers for their commitment to NMSVH.  She assured the Board Officers that she will do everything that she can to support the Board of Regents.  </w:t>
      </w:r>
    </w:p>
    <w:p>
      <w:pPr>
        <w:pStyle w:val="Normal"/>
        <w:ind w:left="1440" w:hanging="0"/>
        <w:rPr>
          <w:rFonts w:ascii="Arial" w:hAnsi="Arial" w:cs="Arial"/>
          <w:b/>
          <w:b/>
          <w:sz w:val="24"/>
        </w:rPr>
      </w:pPr>
      <w:r>
        <w:rPr>
          <w:rFonts w:cs="Arial" w:ascii="Arial" w:hAnsi="Arial"/>
          <w:b/>
          <w:sz w:val="24"/>
        </w:rPr>
      </w:r>
    </w:p>
    <w:p>
      <w:pPr>
        <w:pStyle w:val="TextBody"/>
        <w:rPr/>
      </w:pPr>
      <w:r>
        <w:rPr/>
        <w:t>X.</w:t>
        <w:tab/>
        <w:t>Executive Session 4:00 p.m. to 5:50 p.m.</w:t>
      </w:r>
    </w:p>
    <w:p>
      <w:pPr>
        <w:pStyle w:val="TextBody"/>
        <w:rPr>
          <w:b w:val="false"/>
          <w:b w:val="false"/>
        </w:rPr>
      </w:pPr>
      <w:r>
        <w:rPr>
          <w:b w:val="false"/>
        </w:rPr>
      </w:r>
    </w:p>
    <w:p>
      <w:pPr>
        <w:pStyle w:val="TextBody"/>
        <w:rPr/>
      </w:pPr>
      <w:r>
        <w:rPr/>
        <w:t>UPON A MOTION by Donna Stryker, seconded by Katherine Ingold, the Board moved to enter into Executive Session at 4:00 p.m. Thursday, May 25, 2000, in accordance with Section 10-15-1 of the New Mexico Open Meetings Act to discuss Limited Personnel Issues – Resolution of EEO Complaints, Limited Personnel Issues – Renewal of Employee Contracts for School Year 2000/2001, Confidential Student Information, and Limited Personnel Issues – Hiring of New Certified Staff.  Roll Call Vote:  Reta Jones – aye, Katherine Ingold - aye, Donna Stryker - aye, President Salas – aye.  Present in the Executive Session will be members of the Board of Regents, and Superintendent Dianna Jennings.  Dianna Jennings asked that Kenalea Johnson be included in the Executive Session.  President Salas indicated that Kenalea Johnson will be called into Executive Session when she is needed.</w:t>
      </w:r>
    </w:p>
    <w:p>
      <w:pPr>
        <w:pStyle w:val="TextBody"/>
        <w:rPr>
          <w:rFonts w:eastAsia="Arial"/>
        </w:rPr>
      </w:pPr>
      <w:r>
        <w:rPr>
          <w:rFonts w:eastAsia="Arial"/>
        </w:rPr>
        <w:t xml:space="preserve"> </w:t>
      </w:r>
    </w:p>
    <w:p>
      <w:pPr>
        <w:pStyle w:val="TextBody"/>
        <w:rPr/>
      </w:pPr>
      <w:r>
        <w:rPr/>
        <w:t xml:space="preserve">UPON A MOTION by Katherine Ingold, seconded by Donna Stryker, the Board moved to come out of Executive Session at 5:40 p.m., Thursday, May 25, 2000 where the only items discussed were Limited Personnel Issues – Resolution of EEO Complaints, Limited Personnel Issues – Renewal of Employee Contracts for School Year 2000/2001, Confidential Student Information, and Limited Personnel Issues – Hiring of New Certified Staff.  Roll Call Vote:  Reta Jones – aye, Katherine Ingold – aye, Donna Stryker – aye, Jim Salas – aye. </w:t>
      </w:r>
    </w:p>
    <w:p>
      <w:pPr>
        <w:pStyle w:val="TextBody"/>
        <w:rPr/>
      </w:pPr>
      <w:r>
        <w:rPr/>
      </w:r>
    </w:p>
    <w:p>
      <w:pPr>
        <w:pStyle w:val="TextBody"/>
        <w:rPr/>
      </w:pPr>
      <w:r>
        <w:rPr/>
        <w:t>UPON A MOTION by Donna Stryker, seconded by Katherine Ingold, the Board moved to hire the following certified staff; Jackie Wood for the position of Director, Student Services, Kelly Green for the position of Outreach, and Cindy Faris for the position of Developmental Specialist.  (carried unanimously)</w:t>
      </w:r>
    </w:p>
    <w:p>
      <w:pPr>
        <w:pStyle w:val="TextBody"/>
        <w:rPr/>
      </w:pPr>
      <w:r>
        <w:rPr/>
      </w:r>
    </w:p>
    <w:p>
      <w:pPr>
        <w:pStyle w:val="TextBody"/>
        <w:rPr/>
      </w:pPr>
      <w:r>
        <w:rPr/>
        <w:t>UPON A MOTION by Donna Stryker, seconded by Reta Jones, the Board moved to renew all of the staff contracts for the year 2000/2001 with the following exceptions:  Linda Paz, Alexander Murray, and Marianne Kinney.</w:t>
      </w:r>
    </w:p>
    <w:p>
      <w:pPr>
        <w:pStyle w:val="TextBody"/>
        <w:rPr/>
      </w:pPr>
      <w:r>
        <w:rPr/>
        <w:t>(carried unanimously).</w:t>
      </w:r>
    </w:p>
    <w:p>
      <w:pPr>
        <w:pStyle w:val="TextBody"/>
        <w:rPr/>
      </w:pPr>
      <w:r>
        <w:rPr/>
      </w:r>
    </w:p>
    <w:p>
      <w:pPr>
        <w:pStyle w:val="TextBody"/>
        <w:jc w:val="both"/>
        <w:rPr/>
      </w:pPr>
      <w:r>
        <w:rPr/>
        <w:t>XI.</w:t>
        <w:tab/>
        <w:t xml:space="preserve">Adjournment </w:t>
      </w:r>
    </w:p>
    <w:p>
      <w:pPr>
        <w:pStyle w:val="TextBody"/>
        <w:jc w:val="both"/>
        <w:rPr/>
      </w:pPr>
      <w:r>
        <w:rPr/>
      </w:r>
    </w:p>
    <w:p>
      <w:pPr>
        <w:pStyle w:val="TextBody"/>
        <w:jc w:val="both"/>
        <w:rPr/>
      </w:pPr>
      <w:r>
        <w:rPr/>
        <w:t>UPON A MOTION by Reta Jones, the Board moved to adjourn their meeting.   (Motion carried unanimously).</w:t>
      </w:r>
    </w:p>
    <w:p>
      <w:pPr>
        <w:pStyle w:val="TextBody"/>
        <w:jc w:val="both"/>
        <w:rPr/>
      </w:pPr>
      <w:r>
        <w:rPr/>
      </w:r>
    </w:p>
    <w:p>
      <w:pPr>
        <w:pStyle w:val="TextBody"/>
        <w:jc w:val="both"/>
        <w:rPr>
          <w:u w:val="single"/>
        </w:rPr>
      </w:pPr>
      <w:r>
        <w:rPr>
          <w:u w:val="single"/>
        </w:rPr>
        <w:t>Meeting Adjourned at 6:12 p.m., Thursday, May 25, 2000</w:t>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pPr>
      <w:r>
        <w:rPr/>
        <w:t>APPROVED June 24, 2000</w:t>
        <w:tab/>
        <w:tab/>
        <w:t>APPROVED June 24, 2000</w:t>
      </w:r>
    </w:p>
    <w:p>
      <w:pPr>
        <w:pStyle w:val="TextBody"/>
        <w:jc w:val="both"/>
        <w:rPr/>
      </w:pPr>
      <w:r>
        <w:rPr/>
        <w:softHyphen/>
        <w:softHyphen/>
        <w:softHyphen/>
        <w:softHyphen/>
        <w:softHyphen/>
        <w:softHyphen/>
        <w:softHyphen/>
        <w:t>________________________</w:t>
        <w:tab/>
        <w:tab/>
        <w:softHyphen/>
        <w:softHyphen/>
        <w:softHyphen/>
        <w:softHyphen/>
        <w:softHyphen/>
        <w:softHyphen/>
        <w:softHyphen/>
        <w:t>________________________</w:t>
      </w:r>
    </w:p>
    <w:p>
      <w:pPr>
        <w:pStyle w:val="TextBody"/>
        <w:jc w:val="both"/>
        <w:rPr/>
      </w:pPr>
      <w:r>
        <w:rPr/>
        <w:t>Donna Stryker,  President</w:t>
        <w:tab/>
        <w:tab/>
        <w:t>Katherine Ingold, Secretary</w:t>
      </w:r>
    </w:p>
    <w:p>
      <w:pPr>
        <w:pStyle w:val="TextBody"/>
        <w:jc w:val="both"/>
        <w:rPr/>
      </w:pPr>
      <w:r>
        <w:rPr/>
        <w:t>NMSVH Board of Regents</w:t>
        <w:tab/>
        <w:tab/>
        <w:t>NMSVH Board of Regents</w:t>
      </w:r>
    </w:p>
    <w:p>
      <w:pPr>
        <w:pStyle w:val="TextBody"/>
        <w:jc w:val="both"/>
        <w:rPr/>
      </w:pPr>
      <w:r>
        <w:rPr/>
      </w:r>
    </w:p>
    <w:p>
      <w:pPr>
        <w:pStyle w:val="TextBody"/>
        <w:jc w:val="both"/>
        <w:rPr/>
      </w:pPr>
      <w:r>
        <w:rPr/>
        <w:tab/>
        <w:tab/>
        <w:tab/>
        <w:tab/>
        <w:tab/>
      </w:r>
    </w:p>
    <w:sectPr>
      <w:footerReference w:type="default" r:id="rId2"/>
      <w:type w:val="nextPage"/>
      <w:pgSz w:w="12240" w:h="15840"/>
      <w:pgMar w:left="1800" w:right="1008" w:gutter="0" w:header="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May 25, 2000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2"/>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9:23:00Z</dcterms:created>
  <dc:creator>7734</dc:creator>
  <dc:description/>
  <dc:language>en-US</dc:language>
  <cp:lastModifiedBy>7861</cp:lastModifiedBy>
  <cp:lastPrinted>2000-06-09T13:42:00Z</cp:lastPrinted>
  <dcterms:modified xsi:type="dcterms:W3CDTF">2000-06-27T19:23:00Z</dcterms:modified>
  <cp:revision>2</cp:revision>
  <dc:subject/>
  <dc:title>NEW MEXICO SCHOOL FOR THE VISUALLY HANDICAPPED</dc:title>
</cp:coreProperties>
</file>