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REGULAR MEETING</w:t>
      </w:r>
    </w:p>
    <w:p>
      <w:pPr>
        <w:pStyle w:val="Normal"/>
        <w:jc w:val="center"/>
        <w:rPr>
          <w:rFonts w:ascii="Arial" w:hAnsi="Arial" w:cs="Arial"/>
          <w:b/>
          <w:b/>
          <w:sz w:val="24"/>
        </w:rPr>
      </w:pPr>
      <w:r>
        <w:rPr>
          <w:rFonts w:cs="Arial" w:ascii="Arial" w:hAnsi="Arial"/>
          <w:b/>
          <w:sz w:val="24"/>
        </w:rPr>
        <w:t>NMSVH MAIN CAMPUS, ALAMOGORDO</w:t>
      </w:r>
    </w:p>
    <w:p>
      <w:pPr>
        <w:pStyle w:val="Normal"/>
        <w:jc w:val="center"/>
        <w:rPr>
          <w:rFonts w:ascii="Arial" w:hAnsi="Arial" w:cs="Arial"/>
          <w:b/>
          <w:b/>
          <w:sz w:val="24"/>
        </w:rPr>
      </w:pPr>
      <w:r>
        <w:rPr>
          <w:rFonts w:cs="Arial" w:ascii="Arial" w:hAnsi="Arial"/>
          <w:b/>
          <w:sz w:val="24"/>
        </w:rPr>
        <w:t>AUGUST 19, 2000</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numPr>
          <w:ilvl w:val="0"/>
          <w:numId w:val="3"/>
        </w:numPr>
        <w:jc w:val="both"/>
        <w:rPr/>
      </w:pPr>
      <w:r>
        <w:rPr/>
        <w:t>Call to 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gularly scheduled meeting was called to order by President Donna Stryker at 8:30 a.m., Saturday, August 19, 2000.  Board members present were: Donna Stryker, Jim Salas, Reta Jones, Joe Salazar, and Katherine Ingold. Staff members present were Acting Superintendent Dianna Jennings, John Wolfe, Office of Finance and Administration, Ben Rich, Human Resources Manager, Dr. Kenalea Johnson, Director of Outreach, Linda Lyle, Principal NMSVH Preschool, and Dr. Jackie Wood, Director of Student Services.  John Williams, Executive Assistant was recording secretary.</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t>II.</w:t>
        <w:tab/>
        <w:t>Pledge of Allegi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Joe Salazar led the audience in the pledge of allegiance to the Flag of the United States of America.</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t>III.</w:t>
        <w:tab/>
        <w:t>Introduction of Gue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MSVH Main Campus Staff members present were:  Alicia McAninch, Dereld Quillin, Jerry Gilliland, and Darlene Ort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guests present:  Mr. Jim Huge, Huge &amp; Associates.</w:t>
      </w:r>
    </w:p>
    <w:p>
      <w:pPr>
        <w:pStyle w:val="Normal"/>
        <w:jc w:val="both"/>
        <w:rPr>
          <w:rFonts w:ascii="Arial" w:hAnsi="Arial" w:cs="Arial"/>
          <w:sz w:val="24"/>
        </w:rPr>
      </w:pPr>
      <w:r>
        <w:rPr>
          <w:rFonts w:cs="Arial" w:ascii="Arial" w:hAnsi="Arial"/>
          <w:sz w:val="24"/>
        </w:rPr>
      </w:r>
    </w:p>
    <w:p>
      <w:pPr>
        <w:pStyle w:val="Heading1"/>
        <w:jc w:val="both"/>
        <w:rPr/>
      </w:pPr>
      <w:r>
        <w:rPr/>
        <w:t>IV.</w:t>
        <w:tab/>
        <w:t>Announcements – Board Comment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Jim Salas</w:t>
      </w:r>
      <w:r>
        <w:rPr>
          <w:rFonts w:cs="Arial" w:ascii="Arial" w:hAnsi="Arial"/>
          <w:sz w:val="24"/>
        </w:rPr>
        <w:t xml:space="preserve"> – Wished everyone a good morning and stated that he was pleased to be in attendance.</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Reta Jones</w:t>
      </w:r>
      <w:r>
        <w:rPr>
          <w:rFonts w:cs="Arial" w:ascii="Arial" w:hAnsi="Arial"/>
          <w:sz w:val="24"/>
        </w:rPr>
        <w:t xml:space="preserve"> – No comment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Joe Salazar</w:t>
      </w:r>
      <w:r>
        <w:rPr>
          <w:rFonts w:cs="Arial" w:ascii="Arial" w:hAnsi="Arial"/>
          <w:sz w:val="24"/>
        </w:rPr>
        <w:t xml:space="preserve"> – Stated that he missed the last Board meeting and while reviewing the minutes from the July 28, 2000 meeting he was amazed at the amount of work that is accomplished by the Board.  He stated that he is honored to be serving with this Board of Regents.  The activity of the Board during its meetings is very impressive.  He regretted missing the July 28, 2000 meeting but used his annual leave to attend his daughter’s university orientation.  Expressed his pleasure in the quality of orientation that is provided to the staff of NMSVH at the beginning of the school year.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Katherine Ingold</w:t>
      </w:r>
      <w:r>
        <w:rPr>
          <w:rFonts w:cs="Arial" w:ascii="Arial" w:hAnsi="Arial"/>
          <w:sz w:val="24"/>
        </w:rPr>
        <w:t xml:space="preserve"> – Expressed her pleasure at being in attendance.  Good to see the children back in school.  Stated that she has already had the opportunity to have lunch with some of the multiply impaired students.  Stated that she has been hearing good things around campus concerning decisions that have been made by the Board of Regents.  She has also been hearing good things about the teaching staff and administration.  This kind of positive feedback is very encouraging.  She stated that she feels very positive about the school and the direction that it is going.  There are some challenges at NMSVH but she feels that the excellent staff that NMSVH has will be up to the challenges.  Stated that she attended the Orientation Week BBQ and the Superintendent’s Reception and was very pleased by the large number of staff and parents that were participating.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Donna Stryker</w:t>
      </w:r>
      <w:r>
        <w:rPr>
          <w:rFonts w:cs="Arial" w:ascii="Arial" w:hAnsi="Arial"/>
          <w:sz w:val="24"/>
        </w:rPr>
        <w:t xml:space="preserve"> – Expressed her pleasure in the number of staff attending this Saturday meeting of the Board of Regents.  Complimented the staff on the Board packet that was presented to the Board for this meeting.  The Board packet was very complete and concise.  She stated that the quality work that has been put into the Board packet is greatly appreciated. </w:t>
      </w:r>
    </w:p>
    <w:p>
      <w:pPr>
        <w:pStyle w:val="Normal"/>
        <w:ind w:left="720" w:hanging="0"/>
        <w:jc w:val="both"/>
        <w:rPr>
          <w:rFonts w:ascii="Arial" w:hAnsi="Arial" w:cs="Arial"/>
          <w:sz w:val="24"/>
        </w:rPr>
      </w:pPr>
      <w:r>
        <w:rPr>
          <w:rFonts w:cs="Arial" w:ascii="Arial" w:hAnsi="Arial"/>
          <w:sz w:val="24"/>
        </w:rPr>
      </w:r>
    </w:p>
    <w:p>
      <w:pPr>
        <w:pStyle w:val="Heading1"/>
        <w:numPr>
          <w:ilvl w:val="0"/>
          <w:numId w:val="4"/>
        </w:numPr>
        <w:jc w:val="both"/>
        <w:rPr/>
      </w:pPr>
      <w:r>
        <w:rPr/>
        <w:t>Input</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b/>
          <w:sz w:val="24"/>
        </w:rPr>
        <w:t xml:space="preserve">A. </w:t>
        <w:tab/>
        <w:t>Public Input.</w:t>
      </w:r>
      <w:r>
        <w:rPr>
          <w:rFonts w:cs="Arial" w:ascii="Arial" w:hAnsi="Arial"/>
          <w:sz w:val="24"/>
        </w:rPr>
        <w:t xml:space="preserve">  </w:t>
      </w:r>
    </w:p>
    <w:p>
      <w:pPr>
        <w:pStyle w:val="Normal"/>
        <w:ind w:left="1440" w:hanging="0"/>
        <w:rPr>
          <w:rFonts w:ascii="Arial" w:hAnsi="Arial" w:cs="Arial"/>
          <w:sz w:val="24"/>
        </w:rPr>
      </w:pPr>
      <w:r>
        <w:rPr>
          <w:rFonts w:cs="Arial" w:ascii="Arial" w:hAnsi="Arial"/>
          <w:sz w:val="24"/>
        </w:rPr>
        <w:t>No public Input.</w:t>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B.</w:t>
        <w:tab/>
        <w:t xml:space="preserve">Parent Input.  </w:t>
      </w:r>
    </w:p>
    <w:p>
      <w:pPr>
        <w:pStyle w:val="Normal"/>
        <w:ind w:left="1440" w:hanging="0"/>
        <w:rPr>
          <w:rFonts w:ascii="Arial" w:hAnsi="Arial" w:cs="Arial"/>
          <w:sz w:val="24"/>
        </w:rPr>
      </w:pPr>
      <w:r>
        <w:rPr>
          <w:rFonts w:cs="Arial" w:ascii="Arial" w:hAnsi="Arial"/>
          <w:sz w:val="24"/>
        </w:rPr>
        <w:t>No parent inpu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w:t>
        <w:tab/>
        <w:t>Board Activitie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Agenda.  </w:t>
      </w:r>
    </w:p>
    <w:p>
      <w:pPr>
        <w:pStyle w:val="Normal"/>
        <w:ind w:left="1440" w:hanging="0"/>
        <w:jc w:val="both"/>
        <w:rPr/>
      </w:pPr>
      <w:r>
        <w:rPr>
          <w:rFonts w:cs="Arial" w:ascii="Arial" w:hAnsi="Arial"/>
          <w:b/>
          <w:sz w:val="24"/>
        </w:rPr>
        <w:t>President Stryker</w:t>
      </w:r>
      <w:r>
        <w:rPr>
          <w:rFonts w:cs="Arial" w:ascii="Arial" w:hAnsi="Arial"/>
          <w:sz w:val="24"/>
        </w:rPr>
        <w:t xml:space="preserve"> stated that Mr. Rem Alley is scheduled to present to the Board at 10:00 a.m.  Mr. Jim Huge needs to catch an early flight and needs to be scheduled early in the day.  Jerry Gilliland, Plant Operations Manager will be the Major Focus presenter at 1:00 p.m.  </w:t>
      </w:r>
      <w:r>
        <w:rPr>
          <w:rFonts w:cs="Arial" w:ascii="Arial" w:hAnsi="Arial"/>
          <w:b/>
          <w:sz w:val="24"/>
        </w:rPr>
        <w:t>President Stryker</w:t>
      </w:r>
      <w:r>
        <w:rPr>
          <w:rFonts w:cs="Arial" w:ascii="Arial" w:hAnsi="Arial"/>
          <w:sz w:val="24"/>
        </w:rPr>
        <w:t xml:space="preserve"> stated that for future agendas she would like to see Executive Session moved to an earlier spot on the agenda, possibly under the Business and Finance section.  For this agenda Executive Session will be held earlier to accommodate Mr. Jim Huge and his travel requirements.  </w:t>
      </w:r>
      <w:r>
        <w:rPr>
          <w:rFonts w:cs="Arial" w:ascii="Arial" w:hAnsi="Arial"/>
          <w:b/>
          <w:sz w:val="24"/>
        </w:rPr>
        <w:t>President Stryker</w:t>
      </w:r>
      <w:r>
        <w:rPr>
          <w:rFonts w:cs="Arial" w:ascii="Arial" w:hAnsi="Arial"/>
          <w:sz w:val="24"/>
        </w:rPr>
        <w:t xml:space="preserve"> asked for any additional input on the agenda. </w:t>
      </w:r>
      <w:r>
        <w:rPr>
          <w:rFonts w:cs="Arial" w:ascii="Arial" w:hAnsi="Arial"/>
          <w:b/>
          <w:sz w:val="24"/>
        </w:rPr>
        <w:t xml:space="preserve"> Superintendent Jennings</w:t>
      </w:r>
      <w:r>
        <w:rPr>
          <w:rFonts w:cs="Arial" w:ascii="Arial" w:hAnsi="Arial"/>
          <w:sz w:val="24"/>
        </w:rPr>
        <w:t xml:space="preserve"> asked that agenda items IX.H. and IX.I. be moved to an earlier time so that Mr. Jim Huge would be present to participate in discussion.  The Board was agreeable to this change.   No additional input given.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B.</w:t>
        <w:tab/>
        <w:t>Minutes, Regular Meeting of July 28, 2000.</w:t>
      </w:r>
      <w:r>
        <w:rPr>
          <w:rFonts w:cs="Arial" w:ascii="Arial" w:hAnsi="Arial"/>
          <w:sz w:val="24"/>
        </w:rPr>
        <w:t xml:space="preserve">  </w:t>
      </w:r>
    </w:p>
    <w:p>
      <w:pPr>
        <w:pStyle w:val="Normal"/>
        <w:ind w:left="1440" w:hanging="0"/>
        <w:rPr>
          <w:rFonts w:ascii="Arial" w:hAnsi="Arial" w:cs="Arial"/>
          <w:b/>
          <w:b/>
          <w:sz w:val="24"/>
        </w:rPr>
      </w:pPr>
      <w:r>
        <w:rPr>
          <w:rFonts w:cs="Arial" w:ascii="Arial" w:hAnsi="Arial"/>
          <w:b/>
          <w:sz w:val="24"/>
        </w:rPr>
        <w:t>President Stryker</w:t>
      </w:r>
      <w:r>
        <w:rPr>
          <w:rFonts w:cs="Arial" w:ascii="Arial" w:hAnsi="Arial"/>
          <w:sz w:val="24"/>
        </w:rPr>
        <w:t xml:space="preserve"> asked the Board for any input or corrections to the presented minutes.  No input or correc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C.</w:t>
        <w:tab/>
        <w:t>Board Meeting Schedule.</w:t>
      </w:r>
    </w:p>
    <w:p>
      <w:pPr>
        <w:pStyle w:val="Normal"/>
        <w:ind w:left="1440" w:hanging="0"/>
        <w:jc w:val="both"/>
        <w:rPr/>
      </w:pPr>
      <w:r>
        <w:rPr>
          <w:rFonts w:cs="Arial" w:ascii="Arial" w:hAnsi="Arial"/>
          <w:b/>
          <w:sz w:val="24"/>
        </w:rPr>
        <w:t>President Stryker</w:t>
      </w:r>
      <w:r>
        <w:rPr>
          <w:rFonts w:cs="Arial" w:ascii="Arial" w:hAnsi="Arial"/>
          <w:sz w:val="24"/>
        </w:rPr>
        <w:t xml:space="preserve"> stated that she called all members of the Board to coordinate a change to the September Board meeting date.  The majority of the Board was agreeable to changing the September meeting to Monday, September 25, 2000.  </w:t>
      </w:r>
      <w:r>
        <w:rPr>
          <w:rFonts w:cs="Arial" w:ascii="Arial" w:hAnsi="Arial"/>
          <w:b/>
          <w:sz w:val="24"/>
        </w:rPr>
        <w:t>Katherine Ingold</w:t>
      </w:r>
      <w:r>
        <w:rPr>
          <w:rFonts w:cs="Arial" w:ascii="Arial" w:hAnsi="Arial"/>
          <w:sz w:val="24"/>
        </w:rPr>
        <w:t xml:space="preserve"> stated that the October 27, 2000 meeting is not a good date for her.  She can be in attendance but it will require her absence at another important event.  She suggested that the meeting be moved to Monday, October 30, 2000 if it is agreeable to the other members of the Board.  She did point out that the audit exit interview was scheduled for the October 27 meeting and hoped that it could be rescheduled for October 30.  Members of the Board were agreeable to Monday, October 30.  </w:t>
      </w:r>
      <w:r>
        <w:rPr>
          <w:rFonts w:cs="Arial" w:ascii="Arial" w:hAnsi="Arial"/>
          <w:b/>
          <w:sz w:val="24"/>
        </w:rPr>
        <w:t>Joe Salazar</w:t>
      </w:r>
      <w:r>
        <w:rPr>
          <w:rFonts w:cs="Arial" w:ascii="Arial" w:hAnsi="Arial"/>
          <w:sz w:val="24"/>
        </w:rPr>
        <w:t xml:space="preserve"> asked if Saturday, October 28 was possible.  Scheduling on Saturday October 28 was not possible.</w:t>
      </w:r>
    </w:p>
    <w:p>
      <w:pPr>
        <w:pStyle w:val="Normal"/>
        <w:rPr>
          <w:rFonts w:ascii="Arial" w:hAnsi="Arial" w:cs="Arial"/>
          <w:b/>
          <w:b/>
          <w:sz w:val="24"/>
        </w:rPr>
      </w:pPr>
      <w:r>
        <w:rPr>
          <w:rFonts w:cs="Arial" w:ascii="Arial" w:hAnsi="Arial"/>
          <w:b/>
          <w:sz w:val="24"/>
        </w:rPr>
      </w:r>
    </w:p>
    <w:p>
      <w:pPr>
        <w:pStyle w:val="TextBody"/>
        <w:rPr/>
      </w:pPr>
      <w:r>
        <w:rPr/>
        <w:tab/>
        <w:t>D.</w:t>
        <w:tab/>
        <w:t>Superintendent Report.</w:t>
      </w:r>
    </w:p>
    <w:p>
      <w:pPr>
        <w:pStyle w:val="Normal"/>
        <w:ind w:left="1440" w:hanging="0"/>
        <w:jc w:val="both"/>
        <w:rPr/>
      </w:pPr>
      <w:r>
        <w:rPr>
          <w:rFonts w:cs="Arial" w:ascii="Arial" w:hAnsi="Arial"/>
          <w:b/>
          <w:sz w:val="24"/>
        </w:rPr>
        <w:t>Superintendent Jennings</w:t>
      </w:r>
      <w:r>
        <w:rPr>
          <w:rFonts w:cs="Arial" w:ascii="Arial" w:hAnsi="Arial"/>
          <w:sz w:val="24"/>
        </w:rPr>
        <w:t xml:space="preserve"> provided additions to her presented report.  </w:t>
      </w:r>
      <w:r>
        <w:rPr>
          <w:rFonts w:cs="Arial" w:ascii="Arial" w:hAnsi="Arial"/>
          <w:b/>
          <w:sz w:val="24"/>
        </w:rPr>
        <w:t>Superintendent Jennings</w:t>
      </w:r>
      <w:r>
        <w:rPr>
          <w:rFonts w:cs="Arial" w:ascii="Arial" w:hAnsi="Arial"/>
          <w:sz w:val="24"/>
        </w:rPr>
        <w:t xml:space="preserve"> stated that John Williams and herself attended the Stakeholders meeting at the Commission for the Blind in Albuquerque.  She stated that she had the opportunity to speak during the meeting and she felt that the meeting went well.  She appreciated the networking that took place and welcomed the opportunity to talk about what NMSVH is doing in the State of New Mexico.  </w:t>
      </w:r>
      <w:r>
        <w:rPr>
          <w:rFonts w:cs="Arial" w:ascii="Arial" w:hAnsi="Arial"/>
          <w:b/>
          <w:sz w:val="24"/>
        </w:rPr>
        <w:t>Superintendent Jennings</w:t>
      </w:r>
      <w:r>
        <w:rPr>
          <w:rFonts w:cs="Arial" w:ascii="Arial" w:hAnsi="Arial"/>
          <w:sz w:val="24"/>
        </w:rPr>
        <w:t xml:space="preserve"> stated that she made it back to the campus in time to attend the staff BBQ.  She thanked Katherine Ingold and Mr. Ingold for their participation in the BBQ and the reception.  </w:t>
      </w:r>
      <w:r>
        <w:rPr>
          <w:rFonts w:cs="Arial" w:ascii="Arial" w:hAnsi="Arial"/>
          <w:b/>
          <w:sz w:val="24"/>
        </w:rPr>
        <w:t>Superintendent Jennings</w:t>
      </w:r>
      <w:r>
        <w:rPr>
          <w:rFonts w:cs="Arial" w:ascii="Arial" w:hAnsi="Arial"/>
          <w:sz w:val="24"/>
        </w:rPr>
        <w:t xml:space="preserve"> stated that her meeting with Representative Terry Marquardt has been changed to Tuesday, August 22.  She will report on this meeting at the September Board meeting.  Thanked Alicia McAninch and the Good Times Committee for the ice cream social that they hosted on the last day of Staff Orientation Week.  Thanked the Board for allowing John Wolfe, John Williams, and herself to attend the Franklin Covey 7 Habits of Highly Effective People workshop in Albuquerque.  It was very beneficial.  A lot of team building took place between the members of our Leadership Team that were in attendance.  This valuable training will be provided to NMSVH staff by the workshop attendees.  While at the Covey workshop members of the Leadership Team had an opportunity to visit a building that is a potential preschool relocation site.  Members of the Leadership Team held a meeting at the Albuquerque Preschool on August 14, that allowed parents of the preschool students, and the preschool staff to speak with the Leadership Team about issues of their choosing.  </w:t>
      </w:r>
      <w:r>
        <w:rPr>
          <w:rFonts w:cs="Arial" w:ascii="Arial" w:hAnsi="Arial"/>
          <w:b/>
          <w:sz w:val="24"/>
        </w:rPr>
        <w:t>Superintendent Jennings</w:t>
      </w:r>
      <w:r>
        <w:rPr>
          <w:rFonts w:cs="Arial" w:ascii="Arial" w:hAnsi="Arial"/>
          <w:sz w:val="24"/>
        </w:rPr>
        <w:t xml:space="preserve"> stated that minutes from these monthly preschool meetings would be prepared and shared with members of the Boar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UPON A MOTION by Jim Salas, seconded by Reta Jones, the Board moved to approve the agenda as modified, the minutes of the July 28, 2000 meeting as presented, the Board Meeting Schedule as amended, and the Superintendent’s Report as presented.   (carried unanimously)</w:t>
      </w:r>
    </w:p>
    <w:p>
      <w:pPr>
        <w:pStyle w:val="TextBody"/>
        <w:rPr>
          <w:rFonts w:ascii="Arial" w:hAnsi="Arial" w:cs="Arial"/>
          <w:sz w:val="24"/>
        </w:rPr>
      </w:pPr>
      <w:r>
        <w:rPr>
          <w:rFonts w:cs="Arial"/>
          <w:sz w:val="24"/>
        </w:rPr>
      </w:r>
    </w:p>
    <w:p>
      <w:pPr>
        <w:pStyle w:val="TextBody"/>
        <w:rPr/>
      </w:pPr>
      <w:r>
        <w:rPr/>
      </w:r>
    </w:p>
    <w:p>
      <w:pPr>
        <w:pStyle w:val="TextBody"/>
        <w:rPr/>
      </w:pPr>
      <w:r>
        <w:rPr/>
        <w:t>VII.</w:t>
        <w:tab/>
        <w:t>Business and Finance.</w:t>
      </w:r>
    </w:p>
    <w:p>
      <w:pPr>
        <w:pStyle w:val="TextBody"/>
        <w:rPr/>
      </w:pPr>
      <w:r>
        <w:rPr/>
      </w:r>
    </w:p>
    <w:p>
      <w:pPr>
        <w:pStyle w:val="TextBody"/>
        <w:rPr>
          <w:b w:val="false"/>
          <w:b w:val="false"/>
        </w:rPr>
      </w:pPr>
      <w:r>
        <w:rPr/>
        <w:tab/>
        <w:t>A.</w:t>
        <w:tab/>
        <w:t>Personnel Report.</w:t>
      </w:r>
    </w:p>
    <w:p>
      <w:pPr>
        <w:pStyle w:val="Normal"/>
        <w:ind w:left="1440" w:hanging="0"/>
        <w:rPr/>
      </w:pPr>
      <w:r>
        <w:rPr>
          <w:rFonts w:cs="Arial" w:ascii="Arial" w:hAnsi="Arial"/>
          <w:b/>
          <w:sz w:val="24"/>
        </w:rPr>
        <w:t xml:space="preserve">President Stryker </w:t>
      </w:r>
      <w:r>
        <w:rPr>
          <w:rFonts w:cs="Arial" w:ascii="Arial" w:hAnsi="Arial"/>
          <w:sz w:val="24"/>
        </w:rPr>
        <w:t xml:space="preserve">asked members of the Board if they had any questions, comments, or concerns regarding the Personnel Report as submitted by Ben Rich.  </w:t>
      </w:r>
      <w:r>
        <w:rPr>
          <w:rFonts w:cs="Arial" w:ascii="Arial" w:hAnsi="Arial"/>
          <w:b/>
          <w:sz w:val="24"/>
        </w:rPr>
        <w:t>Reta Jones</w:t>
      </w:r>
      <w:r>
        <w:rPr>
          <w:rFonts w:cs="Arial" w:ascii="Arial" w:hAnsi="Arial"/>
          <w:sz w:val="24"/>
        </w:rPr>
        <w:t xml:space="preserve"> asked how many full time positions are currently vacant?  </w:t>
      </w:r>
      <w:r>
        <w:rPr>
          <w:rFonts w:cs="Arial" w:ascii="Arial" w:hAnsi="Arial"/>
          <w:b/>
          <w:sz w:val="24"/>
        </w:rPr>
        <w:t>Linda Lyle</w:t>
      </w:r>
      <w:r>
        <w:rPr>
          <w:rFonts w:cs="Arial" w:ascii="Arial" w:hAnsi="Arial"/>
          <w:sz w:val="24"/>
        </w:rPr>
        <w:t xml:space="preserve"> stated that there is one full time teaching position vacant at the Preschool.  </w:t>
      </w:r>
      <w:r>
        <w:rPr>
          <w:rFonts w:cs="Arial" w:ascii="Arial" w:hAnsi="Arial"/>
          <w:b/>
          <w:sz w:val="24"/>
        </w:rPr>
        <w:t>Kenalea Johnson</w:t>
      </w:r>
      <w:r>
        <w:rPr>
          <w:rFonts w:cs="Arial" w:ascii="Arial" w:hAnsi="Arial"/>
          <w:sz w:val="24"/>
        </w:rPr>
        <w:t xml:space="preserve"> stated that Outreach has four vacant full time positions.  </w:t>
      </w:r>
      <w:r>
        <w:rPr>
          <w:rFonts w:cs="Arial" w:ascii="Arial" w:hAnsi="Arial"/>
          <w:b/>
          <w:sz w:val="24"/>
        </w:rPr>
        <w:t>John Wolfe</w:t>
      </w:r>
      <w:r>
        <w:rPr>
          <w:rFonts w:cs="Arial" w:ascii="Arial" w:hAnsi="Arial"/>
          <w:sz w:val="24"/>
        </w:rPr>
        <w:t xml:space="preserve"> stated that Housekeeping has three vacant full time positions.  </w:t>
      </w:r>
      <w:r>
        <w:rPr>
          <w:rFonts w:cs="Arial" w:ascii="Arial" w:hAnsi="Arial"/>
          <w:b/>
          <w:sz w:val="24"/>
        </w:rPr>
        <w:t>Ben Rich</w:t>
      </w:r>
      <w:r>
        <w:rPr>
          <w:rFonts w:cs="Arial" w:ascii="Arial" w:hAnsi="Arial"/>
          <w:sz w:val="24"/>
        </w:rPr>
        <w:t xml:space="preserve"> stated that there are approximately 12 vacant full time positions including those at the Preschoo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B.</w:t>
        <w:tab/>
        <w:t>Monthly Investment Report.</w:t>
      </w:r>
    </w:p>
    <w:p>
      <w:pPr>
        <w:pStyle w:val="Normal"/>
        <w:ind w:left="1440" w:hanging="0"/>
        <w:rPr/>
      </w:pPr>
      <w:r>
        <w:rPr>
          <w:rFonts w:cs="Arial" w:ascii="Arial" w:hAnsi="Arial"/>
          <w:b/>
          <w:sz w:val="24"/>
        </w:rPr>
        <w:t>John Wolfe</w:t>
      </w:r>
      <w:r>
        <w:rPr>
          <w:rFonts w:cs="Arial" w:ascii="Arial" w:hAnsi="Arial"/>
          <w:sz w:val="24"/>
        </w:rPr>
        <w:t xml:space="preserve"> presented the monthly investment report.  </w:t>
      </w:r>
      <w:r>
        <w:rPr>
          <w:rFonts w:cs="Arial" w:ascii="Arial" w:hAnsi="Arial"/>
          <w:b/>
          <w:sz w:val="24"/>
        </w:rPr>
        <w:t>President Stryker</w:t>
      </w:r>
      <w:r>
        <w:rPr>
          <w:rFonts w:cs="Arial" w:ascii="Arial" w:hAnsi="Arial"/>
          <w:sz w:val="24"/>
        </w:rPr>
        <w:t xml:space="preserve"> asked John Wolfe when we actually receive documentation that allows for the preparation of this report?  </w:t>
      </w:r>
      <w:r>
        <w:rPr>
          <w:rFonts w:cs="Arial" w:ascii="Arial" w:hAnsi="Arial"/>
          <w:b/>
          <w:sz w:val="24"/>
        </w:rPr>
        <w:t>John Wolfe</w:t>
      </w:r>
      <w:r>
        <w:rPr>
          <w:rFonts w:cs="Arial" w:ascii="Arial" w:hAnsi="Arial"/>
          <w:sz w:val="24"/>
        </w:rPr>
        <w:t xml:space="preserve"> stated that the State Investment Office normally gets the documentation to us in the second week of each month.  </w:t>
      </w:r>
      <w:r>
        <w:rPr>
          <w:rFonts w:cs="Arial" w:ascii="Arial" w:hAnsi="Arial"/>
          <w:b/>
          <w:sz w:val="24"/>
        </w:rPr>
        <w:t>President Stryker</w:t>
      </w:r>
      <w:r>
        <w:rPr>
          <w:rFonts w:cs="Arial" w:ascii="Arial" w:hAnsi="Arial"/>
          <w:sz w:val="24"/>
        </w:rPr>
        <w:t xml:space="preserve"> stated that when downward trends in investments are noticed she does not want to wait until the Board meeting to be notified.  She would like to be notified as soon as possible as this information could have an effect on issues relating to expenditure of funds.   </w:t>
      </w:r>
      <w:r>
        <w:rPr>
          <w:rFonts w:cs="Arial" w:ascii="Arial" w:hAnsi="Arial"/>
          <w:b/>
          <w:sz w:val="24"/>
        </w:rPr>
        <w:t xml:space="preserve">President Stryker </w:t>
      </w:r>
      <w:r>
        <w:rPr>
          <w:rFonts w:cs="Arial" w:ascii="Arial" w:hAnsi="Arial"/>
          <w:sz w:val="24"/>
        </w:rPr>
        <w:t>asked members of the Board if they had any questions, comments, or concerns regarding the Monthly Investment Report.  No questions, comments, or concerns.</w:t>
      </w:r>
    </w:p>
    <w:p>
      <w:pPr>
        <w:pStyle w:val="Normal"/>
        <w:rPr>
          <w:rFonts w:ascii="Arial" w:hAnsi="Arial" w:cs="Arial"/>
          <w:b/>
          <w:b/>
          <w:sz w:val="24"/>
        </w:rPr>
      </w:pPr>
      <w:r>
        <w:rPr>
          <w:rFonts w:cs="Arial" w:ascii="Arial" w:hAnsi="Arial"/>
          <w:b/>
          <w:sz w:val="24"/>
        </w:rPr>
      </w:r>
    </w:p>
    <w:p>
      <w:pPr>
        <w:pStyle w:val="TextBody"/>
        <w:rPr/>
      </w:pPr>
      <w:r>
        <w:rPr/>
        <w:t>UPON A MOTION by Jim Salas, seconded by Joe Salazar, the Board moved to accept the Personnel Report, and Monthly Investment Report as presented.  (carried unanimously)</w:t>
      </w:r>
    </w:p>
    <w:p>
      <w:pPr>
        <w:pStyle w:val="BodyText2"/>
        <w:rPr/>
      </w:pPr>
      <w:r>
        <w:rPr/>
      </w:r>
    </w:p>
    <w:p>
      <w:pPr>
        <w:pStyle w:val="BodyText2"/>
        <w:rPr/>
      </w:pPr>
      <w:r>
        <w:rPr/>
        <w:t>VIII.</w:t>
        <w:tab/>
        <w:t>Executive Session – 8:50 a.m. to 11:48 a.m.</w:t>
      </w:r>
    </w:p>
    <w:p>
      <w:pPr>
        <w:pStyle w:val="TextBody"/>
        <w:rPr>
          <w:b w:val="false"/>
          <w:b w:val="false"/>
        </w:rPr>
      </w:pPr>
      <w:r>
        <w:rPr>
          <w:b w:val="false"/>
        </w:rPr>
      </w:r>
    </w:p>
    <w:p>
      <w:pPr>
        <w:pStyle w:val="TextBody"/>
        <w:rPr/>
      </w:pPr>
      <w:r>
        <w:rPr/>
        <w:t xml:space="preserve">UPON A MOTION by Reta Jones, seconded by Joe Salazar, the Board moved to enter into Executive Session at 8:50 a.m. Saturday, August 19, 2000, in accordance with Section 10-15-1 of the New Mexico Open Meetings Act to discuss Limited Personnel Issues, Confidential Student Information, Hiring of New Certified Staff, and Superintendent’s Goals and Objectives.    Roll Call Vote:  Jim Salas – aye, Reta Jones – aye, Joe Salazar – aye, Katherine Ingold – aye, President Stryker – aye.   Present in the Executive Session will be members of the Board of Regents, Superintendent Dianna Jennings, and Mr. Jim Huge.  </w:t>
      </w:r>
    </w:p>
    <w:p>
      <w:pPr>
        <w:pStyle w:val="TextBody"/>
        <w:rPr/>
      </w:pPr>
      <w:r>
        <w:rPr/>
      </w:r>
    </w:p>
    <w:p>
      <w:pPr>
        <w:pStyle w:val="TextBody"/>
        <w:rPr/>
      </w:pPr>
      <w:r>
        <w:rPr/>
        <w:t>UPON A MOTION by Jim Salas, seconded by Katherine Ingold, the Board moved to suspend the Executive Session at 10:06 a.m., Saturday, August 19, 2000 in order to accommodate a presentation in Open Session by Mr. Rem Alley, Alley &amp; Associates regarding the NMSVH Space Utilization Long Range Plan.  (carried unanimously).</w:t>
      </w:r>
    </w:p>
    <w:p>
      <w:pPr>
        <w:pStyle w:val="TextBody"/>
        <w:rPr>
          <w:rFonts w:eastAsia="Arial"/>
        </w:rPr>
      </w:pPr>
      <w:r>
        <w:rPr>
          <w:rFonts w:eastAsia="Arial"/>
        </w:rPr>
        <w:t xml:space="preserve"> </w:t>
      </w:r>
    </w:p>
    <w:p>
      <w:pPr>
        <w:pStyle w:val="TextBody"/>
        <w:rPr/>
      </w:pPr>
      <w:r>
        <w:rPr/>
        <w:t>UPON A MOTION by Jim Salas, seconded by Katherine Ingold, the Board moved to re-enter Executive Session at 10:30 a.m.  Saturday, August 19, 2000 in accordance with Section 10-15-1 of the New Mexico Open Meetings Act to discuss Limited Personnel Issues, Confidential Student Information, Hiring of New Certified Staff, and Superintendent’s Goals and Objectives.  (carried unanimously).  Present in the Executive Session will be members of the Board of Regents, Superintendent Dianna Jennings, and Mr. Jim Huge.</w:t>
      </w:r>
    </w:p>
    <w:p>
      <w:pPr>
        <w:pStyle w:val="TextBody"/>
        <w:rPr/>
      </w:pPr>
      <w:r>
        <w:rPr/>
      </w:r>
    </w:p>
    <w:p>
      <w:pPr>
        <w:pStyle w:val="TextBody"/>
        <w:rPr/>
      </w:pPr>
      <w:r>
        <w:rPr/>
        <w:t>UPON A MOTION by Reta Jones, seconded by Joe Salazar, the Board moved to come out of Executive Session at 11:48 a.m., Saturday, August 19, 2000 where the only items discussed were Limited Personnel Issues, Confidential Student Information, Hiring of New Certified Staff, and Superintendent’s Goals and Objectives.  Roll Call Vote:  Jim Salas – aye, Reta Jones – aye, Joe Salazar – aye, Katherine Ingold – aye, President Stryker – aye.</w:t>
      </w:r>
    </w:p>
    <w:p>
      <w:pPr>
        <w:pStyle w:val="TextBody"/>
        <w:rPr/>
      </w:pPr>
      <w:r>
        <w:rPr/>
      </w:r>
    </w:p>
    <w:p>
      <w:pPr>
        <w:pStyle w:val="TextBody"/>
        <w:jc w:val="both"/>
        <w:rPr/>
      </w:pPr>
      <w:r>
        <w:rPr/>
        <w:t>X.</w:t>
        <w:tab/>
        <w:t>Other Items.</w:t>
      </w:r>
    </w:p>
    <w:p>
      <w:pPr>
        <w:pStyle w:val="TextBody"/>
        <w:jc w:val="both"/>
        <w:rPr/>
      </w:pPr>
      <w:r>
        <w:rPr/>
      </w:r>
    </w:p>
    <w:p>
      <w:pPr>
        <w:pStyle w:val="TextBody"/>
        <w:ind w:left="720" w:hanging="0"/>
        <w:jc w:val="both"/>
        <w:rPr>
          <w:b w:val="false"/>
          <w:b w:val="false"/>
        </w:rPr>
      </w:pPr>
      <w:r>
        <w:rPr/>
        <w:t>A.</w:t>
        <w:tab/>
        <w:t>Space Utilization Long Range Plan.</w:t>
      </w:r>
    </w:p>
    <w:p>
      <w:pPr>
        <w:pStyle w:val="TextBody"/>
        <w:ind w:left="1440" w:hanging="0"/>
        <w:jc w:val="both"/>
        <w:rPr/>
      </w:pPr>
      <w:r>
        <w:rPr>
          <w:b w:val="false"/>
        </w:rPr>
        <w:t xml:space="preserve">Prior to being addressed by Mr. Rem Alley of Alley &amp; Associates, </w:t>
      </w:r>
      <w:r>
        <w:rPr/>
        <w:t>President Stryker</w:t>
      </w:r>
      <w:r>
        <w:rPr>
          <w:b w:val="false"/>
        </w:rPr>
        <w:t xml:space="preserve"> presented Mr. Rem Alley with a plaque that expresses the appreciation of the NMSVH Board of Regents and staff for the many hours of volunteer work that Mr. Alley has done for NMSVH.  Mr. Rem Alley stated that it is rare when he is recognized for work that he does and expressed his deep appreciation to the NMSVH Staff and Board of Regents.</w:t>
      </w:r>
    </w:p>
    <w:p>
      <w:pPr>
        <w:pStyle w:val="TextBody"/>
        <w:ind w:left="1440" w:hanging="0"/>
        <w:jc w:val="both"/>
        <w:rPr>
          <w:b w:val="false"/>
          <w:b w:val="false"/>
        </w:rPr>
      </w:pPr>
      <w:r>
        <w:rPr>
          <w:b w:val="false"/>
        </w:rPr>
      </w:r>
    </w:p>
    <w:p>
      <w:pPr>
        <w:pStyle w:val="TextBody"/>
        <w:ind w:left="1440" w:hanging="0"/>
        <w:jc w:val="both"/>
        <w:rPr/>
      </w:pPr>
      <w:r>
        <w:rPr/>
        <w:t>Mr. Rem Alley</w:t>
      </w:r>
      <w:r>
        <w:rPr>
          <w:b w:val="false"/>
        </w:rPr>
        <w:t xml:space="preserve"> presented his proposal for completing the NMSVH Space Utilization Long Range Plan.  </w:t>
      </w:r>
      <w:r>
        <w:rPr/>
        <w:t xml:space="preserve">Mr. Alley </w:t>
      </w:r>
      <w:r>
        <w:rPr>
          <w:b w:val="false"/>
        </w:rPr>
        <w:t xml:space="preserve">stated that most institutions have a facilities long range plan that is reasonably up to date and is something that they use as a guide to continue and grow with.  </w:t>
      </w:r>
      <w:r>
        <w:rPr/>
        <w:t>Mr. Alley</w:t>
      </w:r>
      <w:r>
        <w:rPr>
          <w:b w:val="false"/>
        </w:rPr>
        <w:t xml:space="preserve"> stated that when John Wolfe spoke to him about this project John Wolfe had indicated that NMSVH wishes to develop a Long Range Plan.  It has become more and more difficult to develop and follow a long range plan because things are changing so quickly.  There is no such thing as a plan that will be in place over a long period of time.  In developing this type of strategy you try to develop a plan that has a general direction.  After development you must then continually review the plan to bring it up to date based on the direction the institution is going.  The education process, changes in staffing, changes in the way we think of things, have accelerated in recent years and we do not find anything to be a stable direction, year after year.  Once a plan is developed it requires a thorough review after about 5 years.  From the time of development to the 5 year mark it will require minor fine-tuning.  The type of plan that NMSVH desires is a living document.  This was emphasized to Superintendent Jennings and John Wolfe during meetings with Mr. Rem Alley.  A plan of this type will only be important with staff buy-in.  A plan that does not incorporate the views of the Board, Administration, and Staff is absolutely useless.  With this in mind Mr. Alley will be working very closely with everyone at NMSVH in the development of this plan.  This approach will result in a plan that is used, not a plan that is stuck in a drawer and ignored.  </w:t>
      </w:r>
      <w:r>
        <w:rPr/>
        <w:t>Mr. Alley</w:t>
      </w:r>
      <w:r>
        <w:rPr>
          <w:b w:val="false"/>
        </w:rPr>
        <w:t xml:space="preserve"> stated that in the plan development you must first assess the existing facilities, which has already been done.  Every space at NMSVH has been looked at and mapped out, including closets, bedrooms, showers, main spaces, and hallways.  The first step lets us know what spaces are available, and how these spaces are being utilized.  The next step in plan development is an analysis of what is occurring.  History is very important in this step.   A complete perspective of the facility is necessary so that you know the history of the facility, current uses, and future plans.  This part of the plan also concentrates on how the spaces are used and how the space works in conjunction with others.  This part of the plan may seem like a lot of work, but it will alleviate working with fragmented ideas.  </w:t>
      </w:r>
      <w:r>
        <w:rPr/>
        <w:t xml:space="preserve">Mr. Alley </w:t>
      </w:r>
      <w:r>
        <w:rPr>
          <w:b w:val="false"/>
        </w:rPr>
        <w:t xml:space="preserve">stated that step one of the development has been completed, assessment of the facility.  It is important that he now move to the second stage, space analysis.  </w:t>
      </w:r>
      <w:r>
        <w:rPr/>
        <w:t>Mr. Alley</w:t>
      </w:r>
      <w:r>
        <w:rPr>
          <w:b w:val="false"/>
        </w:rPr>
        <w:t xml:space="preserve"> stated that he has done a number of facility master plans in the past, the bulk of which have been for educational institutions.  </w:t>
      </w:r>
      <w:r>
        <w:rPr/>
        <w:t>Mr. Alley</w:t>
      </w:r>
      <w:r>
        <w:rPr>
          <w:b w:val="false"/>
        </w:rPr>
        <w:t xml:space="preserve"> stated that at sometime during this plan development it might become necessary to have someone come in from another area of expertise.  We may also want to go and visit another campus to obtain ideas that would benefit our facility and plan.  These visitations also help to focus the group working on the facility master plan.  After the first two development steps are completed a plan will be developed.  This plan will indicate how we can proceed with utilization of the facilities that we have, and costs involved.  </w:t>
      </w:r>
      <w:r>
        <w:rPr/>
        <w:t>Mr. Alley</w:t>
      </w:r>
      <w:r>
        <w:rPr>
          <w:b w:val="false"/>
        </w:rPr>
        <w:t xml:space="preserve"> stated that after this plan is developed he would like to do an oral presentation to the NMSVH Board.  This is important because the Board needs to be in agreement with the plan.  A plan that is not fully accepted by all members of the Board is a plan that will likely fail.  This facility master plan will have a number of uses.  Not only can it tell us what we should be doing but will be useful in obtaining funding for facility growth.  </w:t>
      </w:r>
      <w:r>
        <w:rPr/>
        <w:t>Mr. Alley</w:t>
      </w:r>
      <w:r>
        <w:rPr>
          <w:b w:val="false"/>
        </w:rPr>
        <w:t xml:space="preserve"> stated that the plan that he is currently working on would not contain anything relating to the Americans with Disability Act (ADA).  The ADA assessment should be a separate report.    NMSVH should strive to exceed ADA standards and be the leaders in ADA compliance.  This issue is important enough to warrant its own study and report.  </w:t>
      </w:r>
      <w:r>
        <w:rPr/>
        <w:t>Mr. Alley</w:t>
      </w:r>
      <w:r>
        <w:rPr>
          <w:b w:val="false"/>
        </w:rPr>
        <w:t xml:space="preserve"> stated that after completion of the facility master plan he would be happy to meet with John Wolfe to discuss conducting an ADA assessment of NMSVH.  Another analysis that may be necessary in the future is a utility assessment.  </w:t>
      </w:r>
      <w:r>
        <w:rPr/>
        <w:t>Reta Jones</w:t>
      </w:r>
      <w:r>
        <w:rPr>
          <w:b w:val="false"/>
        </w:rPr>
        <w:t xml:space="preserve"> stated that the very comprehensive assessment that has been addressed by Mr. Rem Alley is exactly what the Board of Regents has been looking for.  What is the time frame for this plan development?  </w:t>
      </w:r>
      <w:r>
        <w:rPr/>
        <w:t>Mr. Alley</w:t>
      </w:r>
      <w:r>
        <w:rPr>
          <w:b w:val="false"/>
        </w:rPr>
        <w:t xml:space="preserve"> stated that it would take a minimum of 60 to 90 days to ensure adequate research into all related areas.  Otherwise the research is wasted.  The plan should be completed before the first of the year.  </w:t>
      </w:r>
      <w:r>
        <w:rPr/>
        <w:t>President Stryker</w:t>
      </w:r>
      <w:r>
        <w:rPr>
          <w:b w:val="false"/>
        </w:rPr>
        <w:t xml:space="preserve"> stated that it seems that the ADA issues should be analyzed at the same time as the space analysis. Then the analysis would incorporate ADA issues so that the analysis produces what the Board needs to know on expenditures.  </w:t>
      </w:r>
      <w:r>
        <w:rPr/>
        <w:t>Mr. Alley</w:t>
      </w:r>
      <w:r>
        <w:rPr>
          <w:b w:val="false"/>
        </w:rPr>
        <w:t xml:space="preserve"> stated that they need to be two separate reports.  A separate ADA analysis is important to address shortcomings and plans to improve compliance.  </w:t>
      </w:r>
      <w:r>
        <w:rPr/>
        <w:t>Mr. Alley</w:t>
      </w:r>
      <w:r>
        <w:rPr>
          <w:b w:val="false"/>
        </w:rPr>
        <w:t xml:space="preserve"> stated that he believes that there is a legal requirement that the school have an ADA assessment.  He went on to state that there is as much work in doing an ADA assessment as there is in developing a facility master plan.  If he could he would do both at the same time, but he cannot effectively do both assessments simultaneously.  </w:t>
      </w:r>
      <w:r>
        <w:rPr/>
        <w:t>President Stryker</w:t>
      </w:r>
      <w:r>
        <w:rPr>
          <w:b w:val="false"/>
        </w:rPr>
        <w:t xml:space="preserve"> asked if Mr. Alley’s firm can do the ADA assessment?  </w:t>
      </w:r>
      <w:r>
        <w:rPr/>
        <w:t>Mr. Alley</w:t>
      </w:r>
      <w:r>
        <w:rPr>
          <w:b w:val="false"/>
        </w:rPr>
        <w:t xml:space="preserve"> stated that he could, and has done these assessments.  For the project at NMSVH he would like to retain the services of an individual who used to be the head of ADA enforcement in Minnesota.  She would be valuable to this assessment, bringing a lot of good ideas, and would see things in a way that Mr. Alley cannot, since she is handicapped.  </w:t>
      </w:r>
      <w:r>
        <w:rPr/>
        <w:t>President Stryker</w:t>
      </w:r>
      <w:r>
        <w:rPr>
          <w:b w:val="false"/>
        </w:rPr>
        <w:t xml:space="preserve"> asked if any member of the Board had additional questions for Mr. Alley.  No additional questions were offered.</w:t>
      </w:r>
    </w:p>
    <w:p>
      <w:pPr>
        <w:pStyle w:val="TextBody"/>
        <w:jc w:val="both"/>
        <w:rPr>
          <w:b w:val="false"/>
          <w:b w:val="false"/>
        </w:rPr>
      </w:pPr>
      <w:r>
        <w:rPr>
          <w:b w:val="false"/>
        </w:rPr>
      </w:r>
    </w:p>
    <w:p>
      <w:pPr>
        <w:pStyle w:val="TextBody"/>
        <w:jc w:val="both"/>
        <w:rPr/>
      </w:pPr>
      <w:r>
        <w:rPr/>
        <w:tab/>
        <w:t>B.</w:t>
        <w:tab/>
        <w:t>Manpower Study.</w:t>
      </w:r>
    </w:p>
    <w:p>
      <w:pPr>
        <w:pStyle w:val="TextBody"/>
        <w:ind w:left="1440" w:hanging="0"/>
        <w:jc w:val="both"/>
        <w:rPr/>
      </w:pPr>
      <w:r>
        <w:rPr/>
        <w:t>Mr. Jim Huge</w:t>
      </w:r>
      <w:r>
        <w:rPr>
          <w:b w:val="false"/>
        </w:rPr>
        <w:t xml:space="preserve"> presented a preliminary recommendation based on the manpower study work to date.  He stated that the NMSVH staff has been very cooperative in providing information for this study.  </w:t>
      </w:r>
      <w:r>
        <w:rPr/>
        <w:t xml:space="preserve">Mr. Huge </w:t>
      </w:r>
      <w:r>
        <w:rPr>
          <w:b w:val="false"/>
        </w:rPr>
        <w:t xml:space="preserve">reviewed his preliminary findings and recommendations. </w:t>
      </w:r>
      <w:r>
        <w:rPr/>
        <w:t xml:space="preserve">Mr. Huge </w:t>
      </w:r>
      <w:r>
        <w:rPr>
          <w:b w:val="false"/>
        </w:rPr>
        <w:t xml:space="preserve">stated that this manpower study was not a simple matter of taking job descriptions from one school and comparing them to ours.  There are a great deal of variables that need to be considered when reviewing staffing standards of other schools.  What do they do differently than us?  An example is grounds keeping staff for The Arizona School for the Blind.  They have fewer groundskeeping staff.  But then you must look at their facility.  They have “zero scaping” (rocks and concrete, or natural desert) where we have lush lawns and trees.  So obviously we will require more groundskeepers.  That is just one example of things that must be considered when comparing with other schools.  The </w:t>
      </w:r>
      <w:r>
        <w:rPr>
          <w:b w:val="false"/>
          <w:u w:val="single"/>
        </w:rPr>
        <w:t>initial</w:t>
      </w:r>
      <w:r>
        <w:rPr>
          <w:b w:val="false"/>
        </w:rPr>
        <w:t xml:space="preserve"> conclusions are; 1) NMSVH is appropriately staffed in all instructional areas.  2) NMSVH has a greater number of FTE’s (ten to fifteen percent) or is spending a larger percentage of it’s budget in the support of non-instructional areas.  </w:t>
      </w:r>
      <w:r>
        <w:rPr/>
        <w:t>Mr. Huge</w:t>
      </w:r>
      <w:r>
        <w:rPr>
          <w:b w:val="false"/>
        </w:rPr>
        <w:t xml:space="preserve"> stressed that this is a finding based on comparative studies with other schools for the blind.  This must be looked at by department and variations between schools and conditions taken into consideration.  Each school in the comparison varied a great deal in services provided, building style and condition, maintenance requirements, etc.   The preliminary recommendations that are being made take these things into consideration.  </w:t>
      </w:r>
      <w:r>
        <w:rPr/>
        <w:t>Mr. Huge</w:t>
      </w:r>
      <w:r>
        <w:rPr>
          <w:b w:val="false"/>
        </w:rPr>
        <w:t xml:space="preserve"> believes that the recommendations that he has made are recommendations that NMSVH would be doing, even without the Manpower Study.  The recommendations being made by Mr. Huge are:  1) Charge each department with the task of creating a plan to reduce overall expenditures for 2001-2002 by 20 percent.  This reduction plan should be completed by October 31, 2000.  </w:t>
      </w:r>
      <w:r>
        <w:rPr/>
        <w:t>Mr. Huge</w:t>
      </w:r>
      <w:r>
        <w:rPr>
          <w:b w:val="false"/>
        </w:rPr>
        <w:t xml:space="preserve"> stated that he plans to meet with each department to share comparative data from each of the schools surveyed.  2) Create an overall budget reduction task force to examine school-wide savings possibilities, coordinate all department plans, ensure high quality service delivery and equity.  </w:t>
      </w:r>
      <w:r>
        <w:rPr/>
        <w:t>Mr. Huge</w:t>
      </w:r>
      <w:r>
        <w:rPr>
          <w:b w:val="false"/>
        </w:rPr>
        <w:t xml:space="preserve"> stated as an example that there may be a way to enter into cooperative purchasing agreements with other agencies.  The other important part of this is to compare how departments are doing business.  One department may be working very efficiently and has already experienced a cut in budget.  To cut this efficient department by another 20% would be unfair to the department.  3) Examine the potential of creating REGIONAL COOPERATIVES composed of Local Education Agencies, and/or the creation of inter-agency agreements with the large districts.  These cooperatives could guarantee the highest quality service for students of the Local Education Agencies and create a consistent annual revenue stream for NMSVH.</w:t>
      </w:r>
      <w:r>
        <w:rPr/>
        <w:t xml:space="preserve">  Mr. Huge</w:t>
      </w:r>
      <w:r>
        <w:rPr>
          <w:b w:val="false"/>
        </w:rPr>
        <w:t xml:space="preserve"> stated that this has been done by the Arizona School for the Blind and they have found that they get greater service and have experienced a greater revenue stream.  The first area to look at would be the NMSVH Outreach services.  4) Examine shared procurement cooperatives with other agencies for some or all of NMSVH purchasing.  </w:t>
      </w:r>
      <w:r>
        <w:rPr/>
        <w:t>Mr. Huge</w:t>
      </w:r>
      <w:r>
        <w:rPr>
          <w:b w:val="false"/>
        </w:rPr>
        <w:t xml:space="preserve"> stated that in the St. Louis area, 35 agencies went together and formed a purchasing cooperative that has been operating for a number of years, and has resulted in significant savings for the agencies in the cooperative.  5) Examine the feasibility of contracting for some non-instructional services.  </w:t>
      </w:r>
      <w:r>
        <w:rPr/>
        <w:t xml:space="preserve">Mr. Huge </w:t>
      </w:r>
      <w:r>
        <w:rPr>
          <w:b w:val="false"/>
        </w:rPr>
        <w:t xml:space="preserve">stated that he knows that this recommendation will be controversial.  He stated that in fairness this recommendation needed to be reported.  There are a number of schools that “out source” a full range of services.  This works for some, but does not work for others.  But it should be looked at.  6) Create a “quality/systems” task force to examine every system at NMSVH to ensure highest quality and greatest efficiency.  </w:t>
      </w:r>
      <w:r>
        <w:rPr/>
        <w:t>Mr. Huge</w:t>
      </w:r>
      <w:r>
        <w:rPr>
          <w:b w:val="false"/>
        </w:rPr>
        <w:t xml:space="preserve"> stated that the point in this recommendation is to ensure the highest quality and efficiency in everything that we do.  Ensuring quality and efficiency can result in financial savings, and surely will result in ensuring quality.  </w:t>
      </w:r>
      <w:r>
        <w:rPr/>
        <w:t>Mr. Huge</w:t>
      </w:r>
      <w:r>
        <w:rPr>
          <w:b w:val="false"/>
        </w:rPr>
        <w:t xml:space="preserve"> stated that these are his preliminary findings and recommendations.  With the approval of the Board Mr. Huge is prepared to begin the examinations necessary to address these recommendations.  </w:t>
      </w:r>
      <w:r>
        <w:rPr/>
        <w:t>President Stryker</w:t>
      </w:r>
      <w:r>
        <w:rPr>
          <w:b w:val="false"/>
        </w:rPr>
        <w:t xml:space="preserve"> asked if Superintendent Jennings still provides a Board brief to the staff following a Board meeting.  </w:t>
      </w:r>
      <w:r>
        <w:rPr/>
        <w:t>Superintendent Jennings</w:t>
      </w:r>
      <w:r>
        <w:rPr>
          <w:b w:val="false"/>
        </w:rPr>
        <w:t xml:space="preserve"> stated that she does, and intends to provide a brief to the staff on the Tuesday following this meeting.  She also stated that Mr. Jim Huge has already addressed a lot of the issues that were discussed in the Manpower Study report with the staff, during Orientation Week.  </w:t>
      </w:r>
      <w:r>
        <w:rPr/>
        <w:t>Mr. Huge</w:t>
      </w:r>
      <w:r>
        <w:rPr>
          <w:b w:val="false"/>
        </w:rPr>
        <w:t xml:space="preserve"> stated that he did not address the “out sourcing” issue with the staff and urged all Department Heads to ensure the staff that we are not saying that we will be out sourcing.  It is simply a recommended area to look at.  </w:t>
      </w:r>
    </w:p>
    <w:p>
      <w:pPr>
        <w:pStyle w:val="TextBody"/>
        <w:jc w:val="both"/>
        <w:rPr>
          <w:b w:val="false"/>
          <w:b w:val="false"/>
        </w:rPr>
      </w:pPr>
      <w:r>
        <w:rPr>
          <w:b w:val="false"/>
        </w:rPr>
      </w:r>
    </w:p>
    <w:p>
      <w:pPr>
        <w:pStyle w:val="TextBody"/>
        <w:jc w:val="both"/>
        <w:rPr/>
      </w:pPr>
      <w:r>
        <w:rPr/>
        <w:tab/>
        <w:t>C.</w:t>
        <w:tab/>
        <w:t>Compensation Plan for Hourly and Administrators.</w:t>
      </w:r>
    </w:p>
    <w:p>
      <w:pPr>
        <w:pStyle w:val="TextBody"/>
        <w:ind w:left="1440" w:hanging="0"/>
        <w:jc w:val="both"/>
        <w:rPr/>
      </w:pPr>
      <w:r>
        <w:rPr/>
        <w:t>Superintendent Jennings</w:t>
      </w:r>
      <w:r>
        <w:rPr>
          <w:b w:val="false"/>
        </w:rPr>
        <w:t xml:space="preserve"> presented her recommended changes to the Hourly and Administrator compensation plans and asked for the Board approval.  </w:t>
      </w:r>
      <w:r>
        <w:rPr/>
        <w:t>Superintendent Jennings</w:t>
      </w:r>
      <w:r>
        <w:rPr>
          <w:b w:val="false"/>
        </w:rPr>
        <w:t xml:space="preserve"> stated that the compensation plan that is presented is based on the study that was completed by Management Associates in August 1999, with a few minor modifications, and the addition of positions that were left off of the report delivered by Management Associates.  The modifications were presented to the Board, and are reflected on the tables contained in the Board packet.   The modifications that are recommended are based on fair market compensation.  </w:t>
      </w:r>
      <w:r>
        <w:rPr/>
        <w:t>Jim Salas</w:t>
      </w:r>
      <w:r>
        <w:rPr>
          <w:b w:val="false"/>
        </w:rPr>
        <w:t xml:space="preserve"> asked how the wage for Human Resources Assistant, Finance Administrative Assistant, and Outreach Administrative were established since they were not included in the original study conducted by Management Associates?  </w:t>
      </w:r>
      <w:r>
        <w:rPr/>
        <w:t>Superintendent Jennings</w:t>
      </w:r>
      <w:r>
        <w:rPr>
          <w:b w:val="false"/>
        </w:rPr>
        <w:t xml:space="preserve"> stated that these positions were identified as being comparable to Range C on the FLSA Exempt Pay Schedule then converted to an hourly wage, which put them at Level 13 on the Non-Certified/Non-FLSA Exempt Pay Schedule.  </w:t>
      </w:r>
      <w:r>
        <w:rPr/>
        <w:t>Mr. Huge</w:t>
      </w:r>
      <w:r>
        <w:rPr>
          <w:b w:val="false"/>
        </w:rPr>
        <w:t xml:space="preserve"> stated that the placement of positions within the presented compensation plan are consistent with what other schools are compensating these types of positions.  They are consistent with comparative data.  </w:t>
      </w:r>
      <w:r>
        <w:rPr/>
        <w:t>Katherine Ingold</w:t>
      </w:r>
      <w:r>
        <w:rPr>
          <w:b w:val="false"/>
        </w:rPr>
        <w:t xml:space="preserve"> asked if there were some changes to the actual job titles?  </w:t>
      </w:r>
      <w:r>
        <w:rPr/>
        <w:t>Superintendent Jennings</w:t>
      </w:r>
      <w:r>
        <w:rPr>
          <w:b w:val="false"/>
        </w:rPr>
        <w:t xml:space="preserve"> stated that the titles that are reflected in the presented compensation plan have been modified to match the titles that are used on the employment contracts.  </w:t>
      </w:r>
      <w:r>
        <w:rPr/>
        <w:t>Superintendent Jennings</w:t>
      </w:r>
      <w:r>
        <w:rPr>
          <w:b w:val="false"/>
        </w:rPr>
        <w:t xml:space="preserve"> also recommended that the 5% guideline for awarding of the merit pay bonus be deleted.  She does not feel that awarding of the merit pay bonus should be limited to a certain percentage of employees.  </w:t>
      </w:r>
      <w:r>
        <w:rPr/>
        <w:t>Reta Jones</w:t>
      </w:r>
      <w:r>
        <w:rPr>
          <w:b w:val="false"/>
        </w:rPr>
        <w:t xml:space="preserve"> stated that the 5% limitation was removed from the merit pay bonus issue before the original compensation plan was approved.  </w:t>
      </w:r>
      <w:r>
        <w:rPr/>
        <w:t>Jim Salas</w:t>
      </w:r>
      <w:r>
        <w:rPr>
          <w:b w:val="false"/>
        </w:rPr>
        <w:t xml:space="preserve"> stated that if, during the existence of this compensation plan, the Board sees that a disproportionately large number of staff are being recommended for the merit pay bonus, then the Board will revisit the issue of a percent limit and institute it as necessary.  </w:t>
      </w:r>
      <w:r>
        <w:rPr/>
        <w:t>Reta Jones</w:t>
      </w:r>
      <w:r>
        <w:rPr>
          <w:b w:val="false"/>
        </w:rPr>
        <w:t xml:space="preserve"> stated that she does not think that we completely deleted the language regarding the percentage, but converted it to a guideline.  </w:t>
      </w:r>
      <w:r>
        <w:rPr/>
        <w:t>Joe Salazar</w:t>
      </w:r>
      <w:r>
        <w:rPr>
          <w:b w:val="false"/>
        </w:rPr>
        <w:t xml:space="preserve"> asked what the difference is between a supervisor and a manager.  </w:t>
      </w:r>
      <w:r>
        <w:rPr/>
        <w:t>Jim Salas</w:t>
      </w:r>
      <w:r>
        <w:rPr>
          <w:b w:val="false"/>
        </w:rPr>
        <w:t xml:space="preserve"> stated that at NMSVH, and based on the job descriptions, supervisors and managers are basically the same.  </w:t>
      </w:r>
      <w:r>
        <w:rPr/>
        <w:t>Joe Salazar</w:t>
      </w:r>
      <w:r>
        <w:rPr>
          <w:b w:val="false"/>
        </w:rPr>
        <w:t xml:space="preserve"> asked if one of the titles could be eliminated?  </w:t>
      </w:r>
      <w:r>
        <w:rPr/>
        <w:t>Jim Salas</w:t>
      </w:r>
      <w:r>
        <w:rPr>
          <w:b w:val="false"/>
        </w:rPr>
        <w:t xml:space="preserve"> stated that that would be at the discretion of the Superintendent.  </w:t>
      </w:r>
      <w:r>
        <w:rPr/>
        <w:t>Superintendent Jennings</w:t>
      </w:r>
      <w:r>
        <w:rPr>
          <w:b w:val="false"/>
        </w:rPr>
        <w:t xml:space="preserve"> stated that it was her intention to review these titles and if necessary make changes to provide more consistency.  </w:t>
      </w:r>
      <w:r>
        <w:rPr/>
        <w:t>Superintendent Jennings</w:t>
      </w:r>
      <w:r>
        <w:rPr>
          <w:b w:val="false"/>
        </w:rPr>
        <w:t xml:space="preserve"> stated that it is her recommendation that the Board approve the compensation plans for Non-Certified/Non-FLSA Exempt and Administrators /Supervisors /Managers FLSA Exempt as presented.  And that for the 2001/2002 School Year administration will revisit the compensation plans to ensure that our job classifications are in the appropriate ranges.</w:t>
      </w:r>
    </w:p>
    <w:p>
      <w:pPr>
        <w:pStyle w:val="TextBody"/>
        <w:jc w:val="both"/>
        <w:rPr>
          <w:b w:val="false"/>
          <w:b w:val="false"/>
        </w:rPr>
      </w:pPr>
      <w:r>
        <w:rPr>
          <w:b w:val="false"/>
        </w:rPr>
      </w:r>
    </w:p>
    <w:p>
      <w:pPr>
        <w:pStyle w:val="TextBody"/>
        <w:jc w:val="both"/>
        <w:rPr/>
      </w:pPr>
      <w:r>
        <w:rPr/>
        <w:t>UPON A MOTION by Joe Salazar, seconded by Katherine Ingold, the Board moved to approve the compensation plan pay schedules for Non-Certified/Non-FLSA Exempt and Administrators/Supervisors/Managers FLSA Exempt as presented.  (carried unanimously)</w:t>
      </w:r>
    </w:p>
    <w:p>
      <w:pPr>
        <w:pStyle w:val="TextBody"/>
        <w:jc w:val="both"/>
        <w:rPr/>
      </w:pPr>
      <w:r>
        <w:rPr/>
      </w:r>
    </w:p>
    <w:p>
      <w:pPr>
        <w:pStyle w:val="TextBody"/>
        <w:jc w:val="both"/>
        <w:rPr/>
      </w:pPr>
      <w:r>
        <w:rPr/>
        <w:tab/>
        <w:t>D.</w:t>
        <w:tab/>
        <w:t>Business Office Systems Software Recommendation.</w:t>
      </w:r>
    </w:p>
    <w:p>
      <w:pPr>
        <w:pStyle w:val="TextBody"/>
        <w:ind w:left="1440" w:hanging="0"/>
        <w:jc w:val="both"/>
        <w:rPr/>
      </w:pPr>
      <w:r>
        <w:rPr/>
        <w:t xml:space="preserve">John Wolfe </w:t>
      </w:r>
      <w:r>
        <w:rPr>
          <w:b w:val="false"/>
        </w:rPr>
        <w:t xml:space="preserve">presented administration’s recommendation for the new accounting software and related systems.  After thorough evaluation of two accounting systems software packages, administration recommended that NMSVH purchase the Blackbaud accounting software and related systems at a cost of $42,288.00.  </w:t>
      </w:r>
      <w:r>
        <w:rPr/>
        <w:t>Katherine Ingold</w:t>
      </w:r>
      <w:r>
        <w:rPr>
          <w:b w:val="false"/>
        </w:rPr>
        <w:t xml:space="preserve"> asked John Wolfe how the RFP for this accounting system software was publicized?  </w:t>
      </w:r>
      <w:r>
        <w:rPr/>
        <w:t>John Wolfe</w:t>
      </w:r>
      <w:r>
        <w:rPr>
          <w:b w:val="false"/>
        </w:rPr>
        <w:t xml:space="preserve"> stated that administration advertised the RFP in local/state newspapers and contacted various vendors who had already been in contact with NMSVH.  </w:t>
      </w:r>
      <w:r>
        <w:rPr/>
        <w:t>Katherine Ingold</w:t>
      </w:r>
      <w:r>
        <w:rPr>
          <w:b w:val="false"/>
        </w:rPr>
        <w:t xml:space="preserve"> asked John Wolfe if he recalled how many bid packages were mailed out?  </w:t>
      </w:r>
      <w:r>
        <w:rPr/>
        <w:t>John Wolfe</w:t>
      </w:r>
      <w:r>
        <w:rPr>
          <w:b w:val="false"/>
        </w:rPr>
        <w:t xml:space="preserve"> stated that he does not recall, but two bids were received.  </w:t>
      </w:r>
      <w:r>
        <w:rPr/>
        <w:t>Katherine Ingold</w:t>
      </w:r>
      <w:r>
        <w:rPr>
          <w:b w:val="false"/>
        </w:rPr>
        <w:t xml:space="preserve"> asked for additional explanation of the figures that are outlined in the software purchase recommendation.  </w:t>
      </w:r>
      <w:r>
        <w:rPr/>
        <w:t xml:space="preserve">Dereld Quillin, </w:t>
      </w:r>
      <w:r>
        <w:rPr>
          <w:b w:val="false"/>
        </w:rPr>
        <w:t xml:space="preserve">NMSVH Capital Planning/Budget/Purchasing Officer, provided an explanation of the figures contained in the recommendation.  </w:t>
      </w:r>
      <w:r>
        <w:rPr/>
        <w:t>Katherine Ingold</w:t>
      </w:r>
      <w:r>
        <w:rPr>
          <w:b w:val="false"/>
        </w:rPr>
        <w:t xml:space="preserve"> also asked Dereld Quillin to provide additional justification for recommending Blackbaud as the software source. </w:t>
      </w:r>
      <w:r>
        <w:rPr/>
        <w:t>Dereld Quillin</w:t>
      </w:r>
      <w:r>
        <w:rPr>
          <w:b w:val="false"/>
        </w:rPr>
        <w:t xml:space="preserve"> stated that he is continuing communication with Blackbaud in an effort to improve on the pricing structure for their accounting system software package.  As of three days ago Blackbaud indicated that there might be another set of pricing structures that will improve on what has been presented to the Board.  The price structure that is presented is composed of three different areas; 1) software modules necessary for the complete accounting system ($24,500), 2) Blackbaud University and Computer Based Training for the accounting system software ($12,275), and 3) support and maintenance of the accounting system software ($5,513).  </w:t>
      </w:r>
      <w:r>
        <w:rPr/>
        <w:t>President Stryker</w:t>
      </w:r>
      <w:r>
        <w:rPr>
          <w:b w:val="false"/>
        </w:rPr>
        <w:t xml:space="preserve"> asked if she understood correctly when Dereld Quillin stated that the total price of $42,288.00 might be different as a result of negotiations with Blackbaud?  Her concern is that the Board of Regents had hoped to make a decision on this purchase during this meeting.  If the Board agrees with administration’s recommendation to go with the Blackbaud software package, will the price be lower than what is presented to the Board today?  </w:t>
      </w:r>
      <w:r>
        <w:rPr/>
        <w:t>Dereld Quillin</w:t>
      </w:r>
      <w:r>
        <w:rPr>
          <w:b w:val="false"/>
        </w:rPr>
        <w:t xml:space="preserve"> stated that the final price would be lower than what is presented to the Board today.  </w:t>
      </w:r>
      <w:r>
        <w:rPr/>
        <w:t>Katherine Ingold</w:t>
      </w:r>
      <w:r>
        <w:rPr>
          <w:b w:val="false"/>
        </w:rPr>
        <w:t xml:space="preserve"> realizes that package cost is a factor in administration’s recommendation.  However what other factors drive this recommendation?  </w:t>
      </w:r>
      <w:r>
        <w:rPr/>
        <w:t>Dereld Quillin</w:t>
      </w:r>
      <w:r>
        <w:rPr>
          <w:b w:val="false"/>
        </w:rPr>
        <w:t xml:space="preserve"> stated that the current system in place is an old DOS system.  Under this system reports that are necessary for effective business, and that provide the Board with the information that they desire, cannot be produced.  </w:t>
      </w:r>
      <w:r>
        <w:rPr/>
        <w:t>President Stryker</w:t>
      </w:r>
      <w:r>
        <w:rPr>
          <w:b w:val="false"/>
        </w:rPr>
        <w:t xml:space="preserve"> stated that it has been apparent to the Board that our current system is not sufficient for the administrative needs of NMSVH.  </w:t>
      </w:r>
      <w:r>
        <w:rPr/>
        <w:t>Katherine Ingold</w:t>
      </w:r>
      <w:r>
        <w:rPr>
          <w:b w:val="false"/>
        </w:rPr>
        <w:t xml:space="preserve"> asked if the Blackbaud system is an improvement over the current DOS based system?  </w:t>
      </w:r>
      <w:r>
        <w:rPr/>
        <w:t>Dereld Quillin</w:t>
      </w:r>
      <w:r>
        <w:rPr>
          <w:b w:val="false"/>
        </w:rPr>
        <w:t xml:space="preserve"> stated that it is a vast improvement.  </w:t>
      </w:r>
      <w:r>
        <w:rPr/>
        <w:t>John Wolfe</w:t>
      </w:r>
      <w:r>
        <w:rPr>
          <w:b w:val="false"/>
        </w:rPr>
        <w:t xml:space="preserve"> stated that Blackbaud is a Windows based system while the second system that was submitted in response to the RFP is a DOS based system.  A DOS based system is not a great improvement over what is currently being used by NMSVH.  </w:t>
      </w:r>
      <w:r>
        <w:rPr/>
        <w:t>John Wolfe</w:t>
      </w:r>
      <w:r>
        <w:rPr>
          <w:b w:val="false"/>
        </w:rPr>
        <w:t xml:space="preserve"> stated that there was another concern regarding the second proposal that was received.  Although the second company has been around a number of years, they are a very small company.  Which creates concerns for NMSVH regarding long-term support and upgradeability.   </w:t>
      </w:r>
      <w:r>
        <w:rPr/>
        <w:t>President Stryker</w:t>
      </w:r>
      <w:r>
        <w:rPr>
          <w:b w:val="false"/>
        </w:rPr>
        <w:t xml:space="preserve"> stated that she is very familiar with Blackbaud and has been impressed with their work.  </w:t>
      </w:r>
      <w:r>
        <w:rPr/>
        <w:t>John Wolfe</w:t>
      </w:r>
      <w:r>
        <w:rPr>
          <w:b w:val="false"/>
        </w:rPr>
        <w:t xml:space="preserve"> stated that an additional factor is that NMSVH already uses Blackbaud software systems in other areas of its business and NMSVH Information Systems staff are familiar with their software and support network.  </w:t>
      </w:r>
      <w:r>
        <w:rPr/>
        <w:t>President Stryker</w:t>
      </w:r>
      <w:r>
        <w:rPr>
          <w:b w:val="false"/>
        </w:rPr>
        <w:t xml:space="preserve"> asked if the training portion of this recommendation is based on training for everyone on staff who will be utilizing this software package.  </w:t>
      </w:r>
      <w:r>
        <w:rPr/>
        <w:t>John Wolfe</w:t>
      </w:r>
      <w:r>
        <w:rPr>
          <w:b w:val="false"/>
        </w:rPr>
        <w:t xml:space="preserve"> stated that a key staff member would be identified for each area.  The key staff member will receive the training and will then be responsible for bringing the training back to members of the staff.  </w:t>
      </w:r>
      <w:r>
        <w:rPr/>
        <w:t>Reta Jones</w:t>
      </w:r>
      <w:r>
        <w:rPr>
          <w:b w:val="false"/>
        </w:rPr>
        <w:t xml:space="preserve"> asked how many staff are currently in the accounting department?  </w:t>
      </w:r>
      <w:r>
        <w:rPr/>
        <w:t>John Wolfe</w:t>
      </w:r>
      <w:r>
        <w:rPr>
          <w:b w:val="false"/>
        </w:rPr>
        <w:t xml:space="preserve"> stated that 6 staff would be directly working with this software package.  </w:t>
      </w:r>
      <w:r>
        <w:rPr/>
        <w:t xml:space="preserve">Reta Jones </w:t>
      </w:r>
      <w:r>
        <w:rPr>
          <w:b w:val="false"/>
        </w:rPr>
        <w:t xml:space="preserve">asked how we could get by with a General Ledger package of 2 to 4 users?   </w:t>
      </w:r>
      <w:r>
        <w:rPr/>
        <w:t>John Wolfe</w:t>
      </w:r>
      <w:r>
        <w:rPr>
          <w:b w:val="false"/>
        </w:rPr>
        <w:t xml:space="preserve"> stated that the only person who would be working directly with General Ledger would be the Capital Planning/Budget/Purchasing Officer, Dereld Quillin.  </w:t>
      </w:r>
      <w:r>
        <w:rPr/>
        <w:t>Reta Jones</w:t>
      </w:r>
      <w:r>
        <w:rPr>
          <w:b w:val="false"/>
        </w:rPr>
        <w:t xml:space="preserve"> pointed out that all 6 staff members that were earlier identified would be posting to the General Ledger.  </w:t>
      </w:r>
      <w:r>
        <w:rPr/>
        <w:t>John Wolfe</w:t>
      </w:r>
      <w:r>
        <w:rPr>
          <w:b w:val="false"/>
        </w:rPr>
        <w:t xml:space="preserve"> stated that that is correct, but they would not require the full capabilities of the module.  They will be able to view the General Ledger, but they will not have the capabilities to make adjustments to it.  </w:t>
      </w:r>
      <w:r>
        <w:rPr/>
        <w:t>Reta Jones</w:t>
      </w:r>
      <w:r>
        <w:rPr>
          <w:b w:val="false"/>
        </w:rPr>
        <w:t xml:space="preserve"> asked if Blackbaud stated that this was acceptable to them?  </w:t>
      </w:r>
      <w:r>
        <w:rPr/>
        <w:t>John Wolfe</w:t>
      </w:r>
      <w:r>
        <w:rPr>
          <w:b w:val="false"/>
        </w:rPr>
        <w:t xml:space="preserve"> stated that in his discussions with Blackbaud these types of questions were brought up. </w:t>
      </w:r>
      <w:r>
        <w:rPr/>
        <w:t>Reta Jones</w:t>
      </w:r>
      <w:r>
        <w:rPr>
          <w:b w:val="false"/>
        </w:rPr>
        <w:t xml:space="preserve"> asked if anyone would be kicked out of posting to their account if Dereld Quillin was in General Ledger, someone else is in receivables, and someone else is in payroll?  </w:t>
      </w:r>
      <w:r>
        <w:rPr/>
        <w:t>John Wolfe</w:t>
      </w:r>
      <w:r>
        <w:rPr>
          <w:b w:val="false"/>
        </w:rPr>
        <w:t xml:space="preserve"> stated that Blackbaud stated that this would not happen under the 2 to 4 user license.  </w:t>
      </w:r>
      <w:r>
        <w:rPr/>
        <w:t>John Wolfe</w:t>
      </w:r>
      <w:r>
        <w:rPr>
          <w:b w:val="false"/>
        </w:rPr>
        <w:t xml:space="preserve"> stated that under the single user licenses additional access by other users would not be possible.  </w:t>
      </w:r>
      <w:r>
        <w:rPr/>
        <w:t>Reta Jones</w:t>
      </w:r>
      <w:r>
        <w:rPr>
          <w:b w:val="false"/>
        </w:rPr>
        <w:t xml:space="preserve"> asked if limited licenses are really appropriate.  Are we saving now, and having to spend more money later?  Why are we limiting ourselves so greatly to single user licenses?  Most of the time in a review process someone may need to review something while the module is being used by another.  You want to have access by at least a supervisor and the person responsible for that module.  This is something that needs to be looked at.  </w:t>
      </w:r>
      <w:r>
        <w:rPr/>
        <w:t>Reta Jones</w:t>
      </w:r>
      <w:r>
        <w:rPr>
          <w:b w:val="false"/>
        </w:rPr>
        <w:t xml:space="preserve"> stated that she questions whether or not single user licenses are really appropriate in a network environment.  </w:t>
      </w:r>
      <w:r>
        <w:rPr/>
        <w:t>President Stryker</w:t>
      </w:r>
      <w:r>
        <w:rPr>
          <w:b w:val="false"/>
        </w:rPr>
        <w:t xml:space="preserve"> agreed with the concern of Reta Jones.  She does not want NMSVH to limit itself regarding user licenses in an effort to save money now, just to turn around and spend it a short time later to upgrade the licenses.  </w:t>
      </w:r>
      <w:r>
        <w:rPr/>
        <w:t>Reta Jones</w:t>
      </w:r>
      <w:r>
        <w:rPr>
          <w:b w:val="false"/>
        </w:rPr>
        <w:t xml:space="preserve"> asked if Blackbaud would allow a single user license to be loaded on a network?  </w:t>
      </w:r>
      <w:r>
        <w:rPr/>
        <w:t>John Wolfe</w:t>
      </w:r>
      <w:r>
        <w:rPr>
          <w:b w:val="false"/>
        </w:rPr>
        <w:t xml:space="preserve"> and </w:t>
      </w:r>
      <w:r>
        <w:rPr/>
        <w:t>Dereld Quillin</w:t>
      </w:r>
      <w:r>
        <w:rPr>
          <w:b w:val="false"/>
        </w:rPr>
        <w:t xml:space="preserve"> stated Blackbaud would allow it.  </w:t>
      </w:r>
      <w:r>
        <w:rPr/>
        <w:t>Reta Jones</w:t>
      </w:r>
      <w:r>
        <w:rPr>
          <w:b w:val="false"/>
        </w:rPr>
        <w:t xml:space="preserve"> asked if we are running enough to warrant an accounts receivable module?  </w:t>
      </w:r>
      <w:r>
        <w:rPr/>
        <w:t>John Wolfe</w:t>
      </w:r>
      <w:r>
        <w:rPr>
          <w:b w:val="false"/>
        </w:rPr>
        <w:t xml:space="preserve"> stated that the accounts receivable module at this time is not of great benefit to us, but while developing the software package the evaluation team was looking to the future.  </w:t>
      </w:r>
      <w:r>
        <w:rPr/>
        <w:t>Reta Jones</w:t>
      </w:r>
      <w:r>
        <w:rPr>
          <w:b w:val="false"/>
        </w:rPr>
        <w:t xml:space="preserve"> stated that we then could buy the accounts receivable module when we had a need for it.  </w:t>
      </w:r>
      <w:r>
        <w:rPr/>
        <w:t>Reta Jones</w:t>
      </w:r>
      <w:r>
        <w:rPr>
          <w:b w:val="false"/>
        </w:rPr>
        <w:t xml:space="preserve"> asked, if we are spending $12,275 on software training, have we spoken to Blackbaud to see if they can bring the training to us instead of our staff going to their offices?  What is the cost of the on-site training versus what is in the proposal?  </w:t>
      </w:r>
      <w:r>
        <w:rPr/>
        <w:t>John Wolfe</w:t>
      </w:r>
      <w:r>
        <w:rPr>
          <w:b w:val="false"/>
        </w:rPr>
        <w:t xml:space="preserve"> stated that discussions were held with Blackbaud concerning training options.  Blackbaud indicated that the computer-based training that is in the proposal is good preparatory work to the Blackbaud University, which according to Blackbaud will provide the best return on our money.  Blackbaud felt that the on-site training would not be cost effective to the organization due to distractions during the course of the training.  </w:t>
      </w:r>
      <w:r>
        <w:rPr/>
        <w:t>President Stryker</w:t>
      </w:r>
      <w:r>
        <w:rPr>
          <w:b w:val="false"/>
        </w:rPr>
        <w:t xml:space="preserve"> stated that it has been her experience that off-site training is more beneficial than on-site training because of the work-related distractions that the trainees experience.  </w:t>
      </w:r>
      <w:r>
        <w:rPr/>
        <w:t>Reta Jones</w:t>
      </w:r>
      <w:r>
        <w:rPr>
          <w:b w:val="false"/>
        </w:rPr>
        <w:t xml:space="preserve"> asked what rankings were assigned to each of the two proposals that were received, based on the requirements of the RFP?  And, do we have the evaluation documentation?  </w:t>
      </w:r>
      <w:r>
        <w:rPr/>
        <w:t>John Wolfe</w:t>
      </w:r>
      <w:r>
        <w:rPr>
          <w:b w:val="false"/>
        </w:rPr>
        <w:t xml:space="preserve"> stated that a formal evaluation record was not completed.  </w:t>
      </w:r>
      <w:r>
        <w:rPr/>
        <w:t>Reta Jones stated that there must be a formal evaluation documented in the files of what the proposal required and what points were allocated to each of the requirements.  If this has not been done, it needs to be completed and placed into the file as part of the selection process.  Reta Jones stated that the formal evaluation with points assignment and proposal grading is what she wants to see in the accounting system software proposal to the Board.</w:t>
      </w:r>
      <w:r>
        <w:rPr>
          <w:b w:val="false"/>
        </w:rPr>
        <w:t xml:space="preserve">  </w:t>
      </w:r>
      <w:r>
        <w:rPr/>
        <w:t>John Wolfe</w:t>
      </w:r>
      <w:r>
        <w:rPr>
          <w:b w:val="false"/>
        </w:rPr>
        <w:t xml:space="preserve"> said that he could get this formal evaluation completed.  </w:t>
      </w:r>
      <w:r>
        <w:rPr/>
        <w:t>Superintendent Jennings</w:t>
      </w:r>
      <w:r>
        <w:rPr>
          <w:b w:val="false"/>
        </w:rPr>
        <w:t xml:space="preserve"> recommended that the accounts receivable module be removed from the accounting system software proposal until such a time as it might be needed.  In addition, recommend the reevaluation of the single user licenses to establish which modules require multi-user licenses.  </w:t>
      </w:r>
      <w:r>
        <w:rPr/>
        <w:t>Reta Jones</w:t>
      </w:r>
      <w:r>
        <w:rPr>
          <w:b w:val="false"/>
        </w:rPr>
        <w:t xml:space="preserve"> asked if we have asked Blackbaud for their recommendation on the number of user licenses for each module?  </w:t>
      </w:r>
      <w:r>
        <w:rPr/>
        <w:t>John Wolfe</w:t>
      </w:r>
      <w:r>
        <w:rPr>
          <w:b w:val="false"/>
        </w:rPr>
        <w:t xml:space="preserve"> stated that Blackbaud did not provide a recommendation.  </w:t>
      </w:r>
      <w:r>
        <w:rPr/>
        <w:t>Reta Jones</w:t>
      </w:r>
      <w:r>
        <w:rPr>
          <w:b w:val="false"/>
        </w:rPr>
        <w:t xml:space="preserve"> asked that we ask for Blackbaud’s recommendation.  </w:t>
      </w:r>
      <w:r>
        <w:rPr/>
        <w:t xml:space="preserve">Superintendent Jennings asked that the Board approve the recommendation for the purchase of the accounting system software and related systems from Blackbaud with the stipulation that the accounts receivable module will be deleted,  multi-user licenses be explored, and total cost of the package be kept below the $42,288 as cited in the recommendation.  President Stryker stated that, as Reta Jones reminded us, we must have a formal evaluation with points assigned and proposal grading on each of the proposals received.  And these formal evaluations must be made a part of the selection process file.  Superintendent Jennings </w:t>
      </w:r>
      <w:r>
        <w:rPr>
          <w:b w:val="false"/>
        </w:rPr>
        <w:t xml:space="preserve">stated that the formal evaluation documentation would be completed and sent to each Board member.  </w:t>
      </w:r>
      <w:r>
        <w:rPr/>
        <w:t>Katherine Ingold</w:t>
      </w:r>
      <w:r>
        <w:rPr>
          <w:b w:val="false"/>
        </w:rPr>
        <w:t xml:space="preserve"> asked if members of the Board are comfortable voting on this issue without first seeing the formal evaluation?  </w:t>
      </w:r>
      <w:r>
        <w:rPr/>
        <w:t>Jim Salas</w:t>
      </w:r>
      <w:r>
        <w:rPr>
          <w:b w:val="false"/>
        </w:rPr>
        <w:t xml:space="preserve"> stated that he is not.  </w:t>
      </w:r>
      <w:r>
        <w:rPr/>
        <w:t>Reta Jones</w:t>
      </w:r>
      <w:r>
        <w:rPr>
          <w:b w:val="false"/>
        </w:rPr>
        <w:t xml:space="preserve"> asked if the Dynalogic Software is a 32 bit system (Windows)?  </w:t>
      </w:r>
      <w:r>
        <w:rPr/>
        <w:t>John Wolfe</w:t>
      </w:r>
      <w:r>
        <w:rPr>
          <w:b w:val="false"/>
        </w:rPr>
        <w:t xml:space="preserve"> stated that it is not.  It does operate in a Windows environment but is not a true Windows application, it is DOS based, while Blackbaud is a 32 bit system.  </w:t>
      </w:r>
      <w:r>
        <w:rPr/>
        <w:t>Reta Jones</w:t>
      </w:r>
      <w:r>
        <w:rPr>
          <w:b w:val="false"/>
        </w:rPr>
        <w:t xml:space="preserve"> stated that the proposal submitted by Dynalogic is therefore unacceptable as it does not conform to the RFP (unresponsive bidder).  </w:t>
      </w:r>
      <w:r>
        <w:rPr/>
        <w:t>Jim Salas</w:t>
      </w:r>
      <w:r>
        <w:rPr>
          <w:b w:val="false"/>
        </w:rPr>
        <w:t xml:space="preserve"> asked which newspapers were used to advertise the RFP?  </w:t>
      </w:r>
      <w:r>
        <w:rPr/>
        <w:t>John Wolfe</w:t>
      </w:r>
      <w:r>
        <w:rPr>
          <w:b w:val="false"/>
        </w:rPr>
        <w:t xml:space="preserve"> stated that the RFP was placed in the Alamogordo Daily News, the Albuquerque Journal, and the Las Cruces paper.  </w:t>
      </w:r>
      <w:r>
        <w:rPr/>
        <w:t>Jim Salas</w:t>
      </w:r>
      <w:r>
        <w:rPr>
          <w:b w:val="false"/>
        </w:rPr>
        <w:t xml:space="preserve"> stated that for these type of RFP’s, a national accounting publication would be a better place to advertise.  </w:t>
      </w:r>
      <w:r>
        <w:rPr/>
        <w:t>Katherine Ingold</w:t>
      </w:r>
      <w:r>
        <w:rPr>
          <w:b w:val="false"/>
        </w:rPr>
        <w:t xml:space="preserve"> recommended that John Wolfe contact the Contracting Officer at Holloman AFB to determine what they use for an advertising directory.  </w:t>
      </w:r>
      <w:r>
        <w:rPr/>
        <w:t>Reta Jones</w:t>
      </w:r>
      <w:r>
        <w:rPr>
          <w:b w:val="false"/>
        </w:rPr>
        <w:t xml:space="preserve"> stated that while looking at the RFP she has noted a couple of problems.  The RFP states that the accounting system has to be Windows 95/98 compatible.  It does not say that it has to be a true 32 bit software program.  In terms of the critical requirements, it states that critical elements are listed by module, and that each proposal will be evaluated on response to critical elements questions.  It does not say that if you don’t meet any of the critical elements you would be considered nonresponsive.  </w:t>
      </w:r>
      <w:r>
        <w:rPr/>
        <w:t>Reta Jones</w:t>
      </w:r>
      <w:r>
        <w:rPr>
          <w:b w:val="false"/>
        </w:rPr>
        <w:t xml:space="preserve"> asked, if Dynalogic had an inventory control system, and Blackbaud did not, would this create a problem in the evaluation process?  </w:t>
      </w:r>
      <w:r>
        <w:rPr/>
        <w:t>Reta Jones</w:t>
      </w:r>
      <w:r>
        <w:rPr>
          <w:b w:val="false"/>
        </w:rPr>
        <w:t xml:space="preserve"> stated that without a formal evaluation process being completed she is concerned as to where Blackbaud will score as opposed to Dynalogic.  </w:t>
      </w:r>
      <w:r>
        <w:rPr/>
        <w:t>Dereld Quillin</w:t>
      </w:r>
      <w:r>
        <w:rPr>
          <w:b w:val="false"/>
        </w:rPr>
        <w:t xml:space="preserve"> stated that while the Blackbaud system obviously meets the requirements for the NMSVH accounting system, the proper formal evaluation documentation should be completed.  This will allow the Board to properly review all documentation and make a decision based on the true merits of each software scored against the RFP.  </w:t>
      </w:r>
      <w:r>
        <w:rPr/>
        <w:t>Superintendent Jennings recommended that this agenda item be withdrawn and resubmitted to the Board after the completion of the formal evalulation and forwarding of the evaluation documentation to the Board for review.  President Stryker recommended that this agenda item not be delayed until the September 25</w:t>
      </w:r>
      <w:r>
        <w:rPr>
          <w:vertAlign w:val="superscript"/>
        </w:rPr>
        <w:t>th</w:t>
      </w:r>
      <w:r>
        <w:rPr/>
        <w:t xml:space="preserve"> Board meeting, but be scheduled for a telephone meeting of the Board as soon as possible.  Reta Jones concurred with the recommendation of President Stryker.</w:t>
      </w:r>
      <w:r>
        <w:rPr>
          <w:b w:val="false"/>
        </w:rPr>
        <w:t xml:space="preserve">  </w:t>
      </w:r>
    </w:p>
    <w:p>
      <w:pPr>
        <w:pStyle w:val="TextBody"/>
        <w:jc w:val="both"/>
        <w:rPr>
          <w:b w:val="false"/>
          <w:b w:val="false"/>
        </w:rPr>
      </w:pPr>
      <w:r>
        <w:rPr>
          <w:b w:val="false"/>
        </w:rPr>
      </w:r>
    </w:p>
    <w:p>
      <w:pPr>
        <w:pStyle w:val="TextBody"/>
        <w:jc w:val="both"/>
        <w:rPr/>
      </w:pPr>
      <w:r>
        <w:rPr>
          <w:b w:val="false"/>
        </w:rPr>
        <w:tab/>
      </w:r>
      <w:r>
        <w:rPr/>
        <w:t>E.</w:t>
        <w:tab/>
        <w:t>Personnel Preparation Program.</w:t>
      </w:r>
    </w:p>
    <w:p>
      <w:pPr>
        <w:pStyle w:val="TextBody"/>
        <w:ind w:left="1440" w:hanging="0"/>
        <w:jc w:val="both"/>
        <w:rPr/>
      </w:pPr>
      <w:r>
        <w:rPr/>
        <w:t>Dr. Kenalea Johnson</w:t>
      </w:r>
      <w:r>
        <w:rPr>
          <w:b w:val="false"/>
        </w:rPr>
        <w:t xml:space="preserve"> briefed the Board on the status of the Personnel Preparation Program.   </w:t>
      </w:r>
      <w:r>
        <w:rPr/>
        <w:t>Dr. Johnson</w:t>
      </w:r>
      <w:r>
        <w:rPr>
          <w:b w:val="false"/>
        </w:rPr>
        <w:t xml:space="preserve"> stated that she sees the University Personnel Preparation Program in two phases.  One emergency prep and the second the establishment of a university program in the State.  This will be a long-term project.  In the area of emergency prep, NMSVH is collaborating with Texas Tech University and have a scheduled meeting with representatives from Texas Tech.  These representatives will be at NMSVH on the 30</w:t>
      </w:r>
      <w:r>
        <w:rPr>
          <w:b w:val="false"/>
          <w:vertAlign w:val="superscript"/>
        </w:rPr>
        <w:t>th</w:t>
      </w:r>
      <w:r>
        <w:rPr>
          <w:b w:val="false"/>
        </w:rPr>
        <w:t xml:space="preserve"> of August to meet with Superintendent Jennings, Jackie Wood, and Kenalea Johnson.  If there is a need, Linda Lyle from the Preschool will also be participating via telephone.  </w:t>
      </w:r>
      <w:r>
        <w:rPr/>
        <w:t>Dr. Johnson</w:t>
      </w:r>
      <w:r>
        <w:rPr>
          <w:b w:val="false"/>
        </w:rPr>
        <w:t xml:space="preserve"> stated that she has been to Texas Tech once concerning the prep program and has developed the conceptual beginnings of the grant.  This grant, if successful, will provide a 5-year stream of funding.  In formulating this grant, Texas Tech is looking at their recently rejected grant application, which got very high ratings in every area with the exception of collaborations.   Collaborations were a weak area of their grant because Texas Tech had collaborations only within the State of Texas.  This grant will be rewritten, indicating collaborations outside of the State of Texas, which should strengthen the grant application.  Some minor changes may need to be made when the grant RFP is published.   This grant will provide training for teachers of the visually impaired as well as orientation and mobility.  The classes would mostly be on-line.  The classes that must be done one-on-one would perhaps be taught at NMSVH during the summer.  We could also use the students who are on campus during the summer for observation and practicum type experience.  One point that has been stressed is that we also have several people within the State who are lacking one or two courses.  This would incorporate being able to bring those students into the program to allow them to complete their certification.  </w:t>
      </w:r>
      <w:r>
        <w:rPr/>
        <w:t>Dr. Johnson</w:t>
      </w:r>
      <w:r>
        <w:rPr>
          <w:b w:val="false"/>
        </w:rPr>
        <w:t xml:space="preserve"> stated that it is sounding very good.  She did stress that it is in its conceptual stage.  </w:t>
      </w:r>
      <w:r>
        <w:rPr/>
        <w:t>President Stryker</w:t>
      </w:r>
      <w:r>
        <w:rPr>
          <w:b w:val="false"/>
        </w:rPr>
        <w:t xml:space="preserve"> asked Dr. Johnson if we are going to keep an eye on what the Academy is doing?  </w:t>
      </w:r>
      <w:r>
        <w:rPr/>
        <w:t>Dr. Johnson</w:t>
      </w:r>
      <w:r>
        <w:rPr>
          <w:b w:val="false"/>
        </w:rPr>
        <w:t xml:space="preserve"> stated that she would be.  She stated that she thinks that what the Academy will be doing will be very similar to what is being done by AER.  </w:t>
      </w:r>
      <w:r>
        <w:rPr/>
        <w:t>Jim Salas</w:t>
      </w:r>
      <w:r>
        <w:rPr>
          <w:b w:val="false"/>
        </w:rPr>
        <w:t xml:space="preserve"> stated that he would like to have an update on the Personnel Preparation Program placed on the Board agenda monthly.  This will allow the Board to know what’s happening with the efforts to establish a Personnel Prep Program in the State and allow the Board to provide timely input and ensure that the efforts are continuing forward.  </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tab/>
        <w:t>F.</w:t>
        <w:tab/>
        <w:t>Budget Realignment.</w:t>
      </w:r>
    </w:p>
    <w:p>
      <w:pPr>
        <w:pStyle w:val="TextBody"/>
        <w:ind w:left="1440" w:hanging="0"/>
        <w:jc w:val="both"/>
        <w:rPr/>
      </w:pPr>
      <w:r>
        <w:rPr/>
        <w:t>John Wolfe</w:t>
      </w:r>
      <w:r>
        <w:rPr>
          <w:b w:val="false"/>
        </w:rPr>
        <w:t xml:space="preserve"> presented a proposal for the realignment of the NMSVH budget which has been broken out by department.  The presented budget realignment has been formatted in a manner that will provide each department with expanded information that should assist them in managing their budget.  The chart of accounts is in the process of being revised so that it matches the presented realigned budget.  This chart of accounts, when completed will be provided to the departments with their realigned budget.  </w:t>
      </w:r>
      <w:r>
        <w:rPr/>
        <w:t>John Wolfe</w:t>
      </w:r>
      <w:r>
        <w:rPr>
          <w:b w:val="false"/>
        </w:rPr>
        <w:t xml:space="preserve"> stated that Katherine Ingold pointed out errors in the presented realigned budget that when corrected indicate that the budget expenditures are still excess of the total budget.  These errors will be corrected and the budget realigned.  </w:t>
      </w:r>
      <w:r>
        <w:rPr/>
        <w:t>John Wolfe</w:t>
      </w:r>
      <w:r>
        <w:rPr>
          <w:b w:val="false"/>
        </w:rPr>
        <w:t xml:space="preserve"> indicated that when developing the presented realigned budget he utilized historical data to adjust expense lines.  </w:t>
      </w:r>
      <w:r>
        <w:rPr/>
        <w:t>Katherine Ingold</w:t>
      </w:r>
      <w:r>
        <w:rPr>
          <w:b w:val="false"/>
        </w:rPr>
        <w:t xml:space="preserve"> noted that the presented budget indicated cuts in the facility utilities.  She asked how we can cut these utilities?  </w:t>
      </w:r>
      <w:r>
        <w:rPr/>
        <w:t>John Wolfe</w:t>
      </w:r>
      <w:r>
        <w:rPr>
          <w:b w:val="false"/>
        </w:rPr>
        <w:t xml:space="preserve"> stated that he developed the reflected figures by using historical data.  With the information that has been in the news regarding the price of natural gas, the figures that are before the Board today may need to be readjusted.  </w:t>
      </w:r>
      <w:r>
        <w:rPr/>
        <w:t>Reta Jones</w:t>
      </w:r>
      <w:r>
        <w:rPr>
          <w:b w:val="false"/>
        </w:rPr>
        <w:t xml:space="preserve"> expressed concern that some accounts are not reflected under the departments to which they actually belong.  </w:t>
      </w:r>
      <w:r>
        <w:rPr/>
        <w:t>John Wolfe</w:t>
      </w:r>
      <w:r>
        <w:rPr>
          <w:b w:val="false"/>
        </w:rPr>
        <w:t xml:space="preserve"> stated that he would move accounts further so that they are reflected under the proper department.  In addition John Wolfe will provide more definition to accounts on their appropriate pages.  </w:t>
      </w:r>
      <w:r>
        <w:rPr/>
        <w:t>Reta Jones</w:t>
      </w:r>
      <w:r>
        <w:rPr>
          <w:b w:val="false"/>
        </w:rPr>
        <w:t xml:space="preserve"> pointed out that the contractual line item for the School Resource Officer is not listed in the realigned budget.  </w:t>
      </w:r>
      <w:r>
        <w:rPr/>
        <w:t>John Wolfe</w:t>
      </w:r>
      <w:r>
        <w:rPr>
          <w:b w:val="false"/>
        </w:rPr>
        <w:t xml:space="preserve"> stated that he would fix that error.  (John Wolfe later found the School Resource Officer line item listed under Other Plant Operations &amp; Maintenance.)  </w:t>
      </w:r>
      <w:r>
        <w:rPr/>
        <w:t>Reta Jones</w:t>
      </w:r>
      <w:r>
        <w:rPr>
          <w:b w:val="false"/>
        </w:rPr>
        <w:t xml:space="preserve"> stated that under Plant Operations and Maintenance she noted that the salaries are split out, but the payroll taxes are not.  </w:t>
      </w:r>
      <w:r>
        <w:rPr/>
        <w:t>Reta Jones</w:t>
      </w:r>
      <w:r>
        <w:rPr>
          <w:b w:val="false"/>
        </w:rPr>
        <w:t xml:space="preserve"> stated that if we are going to break out salaries, then we should also break out the benefits that go with the salary.  </w:t>
      </w:r>
      <w:r>
        <w:rPr/>
        <w:t>John Wolfe</w:t>
      </w:r>
      <w:r>
        <w:rPr>
          <w:b w:val="false"/>
        </w:rPr>
        <w:t xml:space="preserve"> stated that he would break these out.  </w:t>
      </w:r>
      <w:r>
        <w:rPr/>
        <w:t>Reta Jones</w:t>
      </w:r>
      <w:r>
        <w:rPr>
          <w:b w:val="false"/>
        </w:rPr>
        <w:t xml:space="preserve"> asked if it would be better to move the capital outlay projects to the appropriate departments?  That would make more sense from a management standpoint.  This makes the departments accountable not only for operations, but also for their capital outlays.  </w:t>
      </w:r>
      <w:r>
        <w:rPr/>
        <w:t>Superintendent Jennings stated that she feels that administration is making steps in the right direction in regards to the budget realignment.  She realizes that we are not complete yet, and asked that the Board allow administration to continue working on realigning  the budget with the assistance of the Department Directors.  This will allow for a more concise and user friendly product.</w:t>
      </w:r>
      <w:r>
        <w:rPr>
          <w:b w:val="false"/>
        </w:rPr>
        <w:t xml:space="preserve">  </w:t>
      </w:r>
      <w:r>
        <w:rPr/>
        <w:t>Reta Jones</w:t>
      </w:r>
      <w:r>
        <w:rPr>
          <w:b w:val="false"/>
        </w:rPr>
        <w:t xml:space="preserve"> stated that the product that has been presented to the Board at this meeting is a lot friendlier than the budget that was being utilized in the past.  </w:t>
      </w:r>
      <w:r>
        <w:rPr/>
        <w:t>Reta Jones</w:t>
      </w:r>
      <w:r>
        <w:rPr>
          <w:b w:val="false"/>
        </w:rPr>
        <w:t xml:space="preserve"> pointed out that the small size of the print in the report makes it very difficult to read.  </w:t>
      </w:r>
      <w:r>
        <w:rPr/>
        <w:t>President Stryker</w:t>
      </w:r>
      <w:r>
        <w:rPr>
          <w:b w:val="false"/>
        </w:rPr>
        <w:t xml:space="preserve"> also asked that the budget be laid out in a format that is easier to use, i.e. concise headings for each section, print size, page numbering, etc.  She also stated that we need to be fully aware of what our budget is and ensure that the budgeted expenditures do not exceed the budget.</w:t>
      </w:r>
      <w:r>
        <w:rPr/>
        <w:t xml:space="preserve">  Superintendent Jennings</w:t>
      </w:r>
      <w:r>
        <w:rPr>
          <w:b w:val="false"/>
        </w:rPr>
        <w:t xml:space="preserve"> stated that she is aware that administration has decreased line items by 10% in an effort to reduce spending, but it is obvious by reviewing the first submission of the realigned budget that a 20% decrease needs to be implemented.  </w:t>
      </w:r>
      <w:r>
        <w:rPr/>
        <w:t>Superintendent Jennings</w:t>
      </w:r>
      <w:r>
        <w:rPr>
          <w:b w:val="false"/>
        </w:rPr>
        <w:t xml:space="preserve"> commended all of the Department Directors and their staff in their efforts to watch costs and decrease the levels of spending.  </w:t>
      </w:r>
      <w:r>
        <w:rPr/>
        <w:t>The Board concurs with the recommendation of Superintendent Jennings to continue working on the budget realignment, working very closely with the Department Directors.  And after completion administration will bring the budget realignment back to the Board for review and approval.</w:t>
      </w:r>
    </w:p>
    <w:p>
      <w:pPr>
        <w:pStyle w:val="TextBody"/>
        <w:jc w:val="both"/>
        <w:rPr/>
      </w:pPr>
      <w:r>
        <w:rPr/>
      </w:r>
    </w:p>
    <w:p>
      <w:pPr>
        <w:pStyle w:val="TextBody"/>
        <w:jc w:val="both"/>
        <w:rPr/>
      </w:pPr>
      <w:r>
        <w:rPr/>
        <w:tab/>
        <w:t>G.</w:t>
        <w:tab/>
        <w:t>Air Transportation Services Proposal.</w:t>
      </w:r>
    </w:p>
    <w:p>
      <w:pPr>
        <w:pStyle w:val="TextBody"/>
        <w:ind w:left="1440" w:hanging="0"/>
        <w:jc w:val="both"/>
        <w:rPr/>
      </w:pPr>
      <w:r>
        <w:rPr/>
        <w:t>John Wolfe</w:t>
      </w:r>
      <w:r>
        <w:rPr>
          <w:b w:val="false"/>
        </w:rPr>
        <w:t xml:space="preserve"> presented a recommendation to the Board that NMSVH contract their air transportation needs for school year 2000-2001 with Ed’s Flying Service at a cost of $1,200 per trip on the 5 passenger Cessna, and $2,400 per trip on the 10 passenger King Air.  An RFP for these services was issued on July 14, 2000.  The only response that NMSVH received on the RFP was from Ed’s Flying Service.  </w:t>
      </w:r>
      <w:r>
        <w:rPr/>
        <w:t>Katherine Ingold</w:t>
      </w:r>
      <w:r>
        <w:rPr>
          <w:b w:val="false"/>
        </w:rPr>
        <w:t xml:space="preserve"> asked how much lead-time there was from the time the RFP was advertised?  </w:t>
      </w:r>
      <w:r>
        <w:rPr/>
        <w:t>John Wolfe</w:t>
      </w:r>
      <w:r>
        <w:rPr>
          <w:b w:val="false"/>
        </w:rPr>
        <w:t xml:space="preserve"> stated that he does not recall.  </w:t>
      </w:r>
      <w:r>
        <w:rPr/>
        <w:t>Katherine Ingold</w:t>
      </w:r>
      <w:r>
        <w:rPr>
          <w:b w:val="false"/>
        </w:rPr>
        <w:t xml:space="preserve"> recommended that items such as lead-time be very carefully documented in the proposal files.  When the proposal or bid sheets were mailed, how many were mailed, to whom were they mailed, and contacts be made with the Air Force Base Contracting Officer to determine their proposal publication contacts.  </w:t>
      </w:r>
      <w:r>
        <w:rPr/>
        <w:t>Joe Salazar</w:t>
      </w:r>
      <w:r>
        <w:rPr>
          <w:b w:val="false"/>
        </w:rPr>
        <w:t xml:space="preserve"> asked John Wolfe if he is aware of any other air transportation companies within the State?  </w:t>
      </w:r>
      <w:r>
        <w:rPr/>
        <w:t>John Wolfe</w:t>
      </w:r>
      <w:r>
        <w:rPr>
          <w:b w:val="false"/>
        </w:rPr>
        <w:t xml:space="preserve"> stated that he spoke with a firm last year that is based out of Las Cruces.  But that firm did not bid last year, or this year.  </w:t>
      </w:r>
      <w:r>
        <w:rPr/>
        <w:t>John Wolfe</w:t>
      </w:r>
      <w:r>
        <w:rPr>
          <w:b w:val="false"/>
        </w:rPr>
        <w:t xml:space="preserve"> stated that an additional air transportation company did contact him, but did not submit a proposal.  </w:t>
      </w:r>
      <w:r>
        <w:rPr/>
        <w:t>Katherine Ingold</w:t>
      </w:r>
      <w:r>
        <w:rPr>
          <w:b w:val="false"/>
        </w:rPr>
        <w:t xml:space="preserve"> stated that she recalled the Las Cruces company being on vacation last year and missing the bid.  She asked if they responded this year?  </w:t>
      </w:r>
      <w:r>
        <w:rPr/>
        <w:t>John Wolfe</w:t>
      </w:r>
      <w:r>
        <w:rPr>
          <w:b w:val="false"/>
        </w:rPr>
        <w:t xml:space="preserve"> stated that they did not respond.  </w:t>
      </w:r>
      <w:r>
        <w:rPr/>
        <w:t>Jim Salas</w:t>
      </w:r>
      <w:r>
        <w:rPr>
          <w:b w:val="false"/>
        </w:rPr>
        <w:t xml:space="preserve"> asked if RFP’s were mailed directly to the companies that contacted him?  </w:t>
      </w:r>
      <w:r>
        <w:rPr/>
        <w:t>John Wolfe</w:t>
      </w:r>
      <w:r>
        <w:rPr>
          <w:b w:val="false"/>
        </w:rPr>
        <w:t xml:space="preserve"> stated that the school advertised, but did not send RFP directly to known companies.   </w:t>
      </w:r>
      <w:r>
        <w:rPr/>
        <w:t>Reta Jones</w:t>
      </w:r>
      <w:r>
        <w:rPr>
          <w:b w:val="false"/>
        </w:rPr>
        <w:t xml:space="preserve"> stated that we need to send RFPs directly to any company that has responded to an advertisement or bid in the past.  We should maintain a mailing list of companies that can provide services that we normally contract for, and when an RFP is issued, mailing should be sent to the appropriate companies.  </w:t>
      </w:r>
      <w:r>
        <w:rPr/>
        <w:t>Jim Salas</w:t>
      </w:r>
      <w:r>
        <w:rPr>
          <w:b w:val="false"/>
        </w:rPr>
        <w:t xml:space="preserve"> stated that if he owned a business, and was going to apply for a contract such as this, the more lead time he could get for planning out an entire years services, the better.  </w:t>
      </w:r>
      <w:r>
        <w:rPr/>
        <w:t>Jim Salas</w:t>
      </w:r>
      <w:r>
        <w:rPr>
          <w:b w:val="false"/>
        </w:rPr>
        <w:t xml:space="preserve"> asked if the Board feels that the RFP for air transportation should be sent out earlier, perhaps in the Spring for the 2001-2002 school year?  </w:t>
      </w:r>
      <w:r>
        <w:rPr/>
        <w:t>Katherine Ingold</w:t>
      </w:r>
      <w:r>
        <w:rPr>
          <w:b w:val="false"/>
        </w:rPr>
        <w:t xml:space="preserve"> stated that you would need a suspense of at least 120 days, at a minimum, before the current contract ends.  </w:t>
      </w:r>
      <w:r>
        <w:rPr/>
        <w:t>Katherine Ingold</w:t>
      </w:r>
      <w:r>
        <w:rPr>
          <w:b w:val="false"/>
        </w:rPr>
        <w:t xml:space="preserve"> also stated that she does not feel that we are advertising our RFPs in an effective manner.  </w:t>
      </w:r>
      <w:r>
        <w:rPr/>
        <w:t>Reta Jones</w:t>
      </w:r>
      <w:r>
        <w:rPr>
          <w:b w:val="false"/>
        </w:rPr>
        <w:t xml:space="preserve"> stated that we cannot continue to accept 12 and 15 percent increases in fees on an annual basis.  One way to avoid this is through multi-year proposals.  We have to control the escalation of these annual fees.  </w:t>
      </w:r>
      <w:r>
        <w:rPr/>
        <w:t>Jim Salas</w:t>
      </w:r>
      <w:r>
        <w:rPr>
          <w:b w:val="false"/>
        </w:rPr>
        <w:t xml:space="preserve"> stated that another way to control these annual increases is to dig for potential bidders, send them the RFP directly, advertise in publications where blind services are likely to see it, and multi-year contracts.   We need to actively pursue potential bidders, because competition is the cure.  </w:t>
      </w:r>
      <w:r>
        <w:rPr/>
        <w:t>Joe Salazar</w:t>
      </w:r>
      <w:r>
        <w:rPr>
          <w:b w:val="false"/>
        </w:rPr>
        <w:t xml:space="preserve"> asked if there is a chance that the State could expand their transportation services?  </w:t>
      </w:r>
      <w:r>
        <w:rPr/>
        <w:t>John Wolfe</w:t>
      </w:r>
      <w:r>
        <w:rPr>
          <w:b w:val="false"/>
        </w:rPr>
        <w:t xml:space="preserve"> stated that he has had discussions with the State and they have indicated that they are providing the level of service that their resources will allow.  They did indicate that they have an additional plane, however the State contract price for that aircraft is increasing from $360 to $500 per hour.   </w:t>
      </w:r>
      <w:r>
        <w:rPr/>
        <w:t>President Stryker</w:t>
      </w:r>
      <w:r>
        <w:rPr>
          <w:b w:val="false"/>
        </w:rPr>
        <w:t xml:space="preserve"> pointed out that the proposal prepared by John Wolfe indicates that the cost for the use of Ed’s Flying Service’s King Air increased by 14.28 percent from last year’s figures.  We did not receive anything from Ed’s Flying Service explaining the reason for the increase.  </w:t>
      </w:r>
      <w:r>
        <w:rPr/>
        <w:t>Katherine Ingold</w:t>
      </w:r>
      <w:r>
        <w:rPr>
          <w:b w:val="false"/>
        </w:rPr>
        <w:t xml:space="preserve"> stated that the bidder does not have to explain the reason for the increase.  </w:t>
      </w:r>
      <w:r>
        <w:rPr/>
        <w:t>President Stryker</w:t>
      </w:r>
      <w:r>
        <w:rPr>
          <w:b w:val="false"/>
        </w:rPr>
        <w:t xml:space="preserve"> stated that we also do not have to accept the bid.  She further stated that she does not like the price quoted by Ed’s Flying Service, and feels that it is too high.  </w:t>
      </w:r>
      <w:r>
        <w:rPr/>
        <w:t>Reta Jones</w:t>
      </w:r>
      <w:r>
        <w:rPr>
          <w:b w:val="false"/>
        </w:rPr>
        <w:t xml:space="preserve"> stated that the Board felt that the price was too high last year, but Ed’s Flying Service would not negotiate.  </w:t>
      </w:r>
      <w:r>
        <w:rPr/>
        <w:t>Katherine Ingold</w:t>
      </w:r>
      <w:r>
        <w:rPr>
          <w:b w:val="false"/>
        </w:rPr>
        <w:t xml:space="preserve"> stated that research needs to be done to determine if the price quoted by Ed’s Flying Service is a fair and reasonable price.  </w:t>
      </w:r>
      <w:r>
        <w:rPr/>
        <w:t>Superintendent Jennings</w:t>
      </w:r>
      <w:r>
        <w:rPr>
          <w:b w:val="false"/>
        </w:rPr>
        <w:t xml:space="preserve"> stated that she feels that this proposal came to Board too late to leave any options.  That is why it is important that all contracts are placed onto a consolidated report that will allow for tracking and timely submission to the Board.  </w:t>
      </w:r>
      <w:r>
        <w:rPr/>
        <w:t>President Stryker</w:t>
      </w:r>
      <w:r>
        <w:rPr>
          <w:b w:val="false"/>
        </w:rPr>
        <w:t xml:space="preserve"> stated that she recalls the Board being promised that they would receive a list of contracts with suspense dates.  </w:t>
      </w:r>
      <w:r>
        <w:rPr/>
        <w:t>Superintendent Jennings</w:t>
      </w:r>
      <w:r>
        <w:rPr>
          <w:b w:val="false"/>
        </w:rPr>
        <w:t xml:space="preserve"> stated that this list is currently being developed and will be provided to the Board when completed.  The last three or four contracts have been submitted late and has forced the Board to approach them in an emergency mode.  This is definitely not the most effective way to operate and every effort will be made to alleviate this problem.  </w:t>
      </w:r>
      <w:r>
        <w:rPr/>
        <w:t>President Stryker</w:t>
      </w:r>
      <w:r>
        <w:rPr>
          <w:b w:val="false"/>
        </w:rPr>
        <w:t xml:space="preserve"> voiced her displeasure at being forced to accept a high priced proposal when our operating budget is already in the red.  </w:t>
      </w:r>
      <w:r>
        <w:rPr/>
        <w:t>President Stryker</w:t>
      </w:r>
      <w:r>
        <w:rPr>
          <w:b w:val="false"/>
        </w:rPr>
        <w:t xml:space="preserve"> asked if it is possible for all of our contracts to be renewed at the same time instead of at various times throughout the year?  Why do we have contracts that require renewal at various times throughout the year?  </w:t>
      </w:r>
      <w:r>
        <w:rPr/>
        <w:t>Reta Jones</w:t>
      </w:r>
      <w:r>
        <w:rPr>
          <w:b w:val="false"/>
        </w:rPr>
        <w:t xml:space="preserve"> stated that from a workload standpoint it does not make sense to have all contracts renew at the same time.  This would require an extreme increase in workload.  </w:t>
      </w:r>
      <w:r>
        <w:rPr/>
        <w:t>President Stryker voiced displeasure in the fact that over the past two years the Board has indicated what they expect when a proposal is brought before the Board and it still does not appear that the Board is getting the information, in a timely manner, that they need to make cost effective decisions.  In addition, advertising for RFPs does not seem to be done correctly.  President Stryker stated that she thought that procedures were going to be developed so that all proposals and bids are handled in a consistent, precise, and efficient manner.  John Wolfe stated that procedures would be developed.  President Stryker asked for a date on when this would be completed.  She wants accountability because what has been happening is unacceptable.</w:t>
      </w:r>
      <w:r>
        <w:rPr>
          <w:b w:val="false"/>
        </w:rPr>
        <w:t xml:space="preserve">  </w:t>
      </w:r>
      <w:r>
        <w:rPr/>
        <w:t>John Wolfe</w:t>
      </w:r>
      <w:r>
        <w:rPr>
          <w:b w:val="false"/>
        </w:rPr>
        <w:t xml:space="preserve"> stated that he would sit down with Dereld Quillin and develop a plan to fix these problems and provide a target date for completion to the Superintendent.  </w:t>
      </w:r>
      <w:r>
        <w:rPr/>
        <w:t>Katherine Ingold</w:t>
      </w:r>
      <w:r>
        <w:rPr>
          <w:b w:val="false"/>
        </w:rPr>
        <w:t xml:space="preserve"> asked when the present air transportation contract expires?  </w:t>
      </w:r>
      <w:r>
        <w:rPr/>
        <w:t>John Wolfe</w:t>
      </w:r>
      <w:r>
        <w:rPr>
          <w:b w:val="false"/>
        </w:rPr>
        <w:t xml:space="preserve"> stated that it has already expired.  </w:t>
      </w:r>
      <w:r>
        <w:rPr/>
        <w:t>Reta Jones</w:t>
      </w:r>
      <w:r>
        <w:rPr>
          <w:b w:val="false"/>
        </w:rPr>
        <w:t xml:space="preserve"> stated that she is sure that fuel costs are up and this may explain the 14.28% increase over last years figures.  </w:t>
        <w:br/>
      </w:r>
    </w:p>
    <w:p>
      <w:pPr>
        <w:pStyle w:val="TextBody"/>
        <w:jc w:val="both"/>
        <w:rPr>
          <w:b w:val="false"/>
          <w:b w:val="false"/>
        </w:rPr>
      </w:pPr>
      <w:r>
        <w:rPr/>
        <w:t>UPON A MOTION by Reta Jones, seconded by Joe Salazar, the Board moved to award the air transportation contract for the 2000-2001 school year to Ed’s Flying Service at a cost of $1,200 per trip on the 5 passenger Cessna, and $2,400 per trip on the 10 passenger King Air.  (carried unanimously)</w:t>
      </w:r>
    </w:p>
    <w:p>
      <w:pPr>
        <w:pStyle w:val="TextBody"/>
        <w:jc w:val="both"/>
        <w:rPr/>
      </w:pPr>
      <w:r>
        <w:rPr/>
        <w:tab/>
        <w:tab/>
      </w:r>
      <w:r>
        <w:rPr>
          <w:b w:val="false"/>
        </w:rPr>
        <w:t xml:space="preserve">  </w:t>
      </w:r>
    </w:p>
    <w:p>
      <w:pPr>
        <w:pStyle w:val="TextBody"/>
        <w:jc w:val="both"/>
        <w:rPr/>
      </w:pPr>
      <w:r>
        <w:rPr/>
        <w:tab/>
        <w:t>H.</w:t>
        <w:tab/>
        <w:t>Preschool Environmental Update.</w:t>
      </w:r>
    </w:p>
    <w:p>
      <w:pPr>
        <w:pStyle w:val="TextBody"/>
        <w:ind w:left="1440" w:hanging="0"/>
        <w:jc w:val="both"/>
        <w:rPr/>
      </w:pPr>
      <w:r>
        <w:rPr/>
        <w:t>John Wolfe</w:t>
      </w:r>
      <w:r>
        <w:rPr>
          <w:b w:val="false"/>
        </w:rPr>
        <w:t xml:space="preserve"> reported that Acme Environmental has conducted a second assessment of the air quality within the Preschool.  The report on the second assessment indicates that there is an increase in aspergillus inside the building.  The report indicated that the increase on the interior of the building is directly related to the increases on the outside and the staff’s attempts at stabilizing the interior CO2 levels by leaving the doors open.  </w:t>
      </w:r>
      <w:r>
        <w:rPr/>
        <w:t>John Wolfe</w:t>
      </w:r>
      <w:r>
        <w:rPr>
          <w:b w:val="false"/>
        </w:rPr>
        <w:t xml:space="preserve"> stated that he has attempted to contact ACME Environmental with some questions but has not been able to speak with them.  </w:t>
      </w:r>
      <w:r>
        <w:rPr/>
        <w:t>President Stryker</w:t>
      </w:r>
      <w:r>
        <w:rPr>
          <w:b w:val="false"/>
        </w:rPr>
        <w:t xml:space="preserve"> expressed concern about the statement that Acme Environmental was able to keep their costs down by utilizing our site as a “training opportunity”.  She expressed that she hopes that the quality of services being provided are not being compromised by this training.  Did we receive any kind of assurance from Acme on quality of service?  </w:t>
      </w:r>
      <w:r>
        <w:rPr/>
        <w:t>John Wolfe</w:t>
      </w:r>
      <w:r>
        <w:rPr>
          <w:b w:val="false"/>
        </w:rPr>
        <w:t xml:space="preserve"> stated that we did not get any assurances in writing but they did say that they would provide the appropriate level of service.  </w:t>
      </w:r>
      <w:r>
        <w:rPr/>
        <w:t>President Stryker</w:t>
      </w:r>
      <w:r>
        <w:rPr>
          <w:b w:val="false"/>
        </w:rPr>
        <w:t xml:space="preserve"> pointed out that the two bids that are contained in the Bid packet have a higher number of tests than what was provided by Acme.  </w:t>
      </w:r>
      <w:r>
        <w:rPr/>
        <w:t>John Wolfe</w:t>
      </w:r>
      <w:r>
        <w:rPr>
          <w:b w:val="false"/>
        </w:rPr>
        <w:t xml:space="preserve"> stated that the type of tests that Acme conducted are basically the same as what is listed in the two proposals, however, the proposals list more tests, in more locations within the building.  </w:t>
      </w:r>
      <w:r>
        <w:rPr/>
        <w:t>John Wolfe</w:t>
      </w:r>
      <w:r>
        <w:rPr>
          <w:b w:val="false"/>
        </w:rPr>
        <w:t xml:space="preserve"> stated that one question that has been asked by a parent of one of the Preschool students is whether we have tested for Radon.  On reviewing the information provided to us by Acme Environmental, Acme indicated that Radon does not appear to be a probable cause of the reported problems.  Therefore they did not recommend testing for Radon.  </w:t>
      </w:r>
      <w:r>
        <w:rPr/>
        <w:t>President Stryker</w:t>
      </w:r>
      <w:r>
        <w:rPr>
          <w:b w:val="false"/>
        </w:rPr>
        <w:t xml:space="preserve"> asked if the testing that has been done, and the testing that is being proposed, is based on input provided by the staff of the Preschool?  </w:t>
      </w:r>
      <w:r>
        <w:rPr/>
        <w:t>Dr. Johnson</w:t>
      </w:r>
      <w:r>
        <w:rPr>
          <w:b w:val="false"/>
        </w:rPr>
        <w:t xml:space="preserve"> stated that the type of testing done, and proposed, is based on symptoms that have been provided by staff.  </w:t>
      </w:r>
      <w:r>
        <w:rPr/>
        <w:t>Superintendent Jennings</w:t>
      </w:r>
      <w:r>
        <w:rPr>
          <w:b w:val="false"/>
        </w:rPr>
        <w:t xml:space="preserve"> stated that she feels that NMSVH is close to closure on this environmental issue.  She feels that the communication that has been taking place between the Preschool staff and parents, and the meetings that have been conducted between administration and the parents, has been very beneficial.  She is confident that NMSVH is going to follow through with its commitment.  The second assessment is going to be accomplished by SafeNet Environmental Services.  The air handler project is being planned at this time and will commence before the end of the year.  We have assured the parents that we have their children’s safety and health at heart.  </w:t>
      </w:r>
      <w:r>
        <w:rPr/>
        <w:t>Reta Jones</w:t>
      </w:r>
      <w:r>
        <w:rPr>
          <w:b w:val="false"/>
        </w:rPr>
        <w:t xml:space="preserve"> asked, if we come back with an environmental assessment from SafeNet that says, for example, CO2 levels are a little high, the mold is under control, a pulmonary specialist states that the air quality is not an issue.  Are we going to remain committed to the $40,000 for the air handler project, or do we then back off of that project?  </w:t>
      </w:r>
      <w:r>
        <w:rPr/>
        <w:t>Superintendent Jennings</w:t>
      </w:r>
      <w:r>
        <w:rPr>
          <w:b w:val="false"/>
        </w:rPr>
        <w:t xml:space="preserve"> stated that she feels that decision can be better addressed after we receive the report from the second assessment by SafeNet.  </w:t>
      </w:r>
      <w:r>
        <w:rPr/>
        <w:t>Linda Lyle</w:t>
      </w:r>
      <w:r>
        <w:rPr>
          <w:b w:val="false"/>
        </w:rPr>
        <w:t xml:space="preserve"> stated that if the second assessment is done with the doors open and the fans on she assumes that a low CO2 level would be lower.  If the doors are closed and the fans are off the CO2 level may be higher.  </w:t>
      </w:r>
      <w:r>
        <w:rPr/>
        <w:t>Reta Jones</w:t>
      </w:r>
      <w:r>
        <w:rPr>
          <w:b w:val="false"/>
        </w:rPr>
        <w:t xml:space="preserve"> stated that with the doors closed and the fans on, the test would be conducted under normal conditions.  This would be a true test.  If we do the test with the doors open someone can easily come back and say that the test was invalid.  </w:t>
      </w:r>
      <w:r>
        <w:rPr/>
        <w:t>Superintendent Jennings</w:t>
      </w:r>
      <w:r>
        <w:rPr>
          <w:b w:val="false"/>
        </w:rPr>
        <w:t xml:space="preserve"> stated that a letter has been sent to Dr. Donald Romig asking for his evaluation of the initial air quality assessment.  To date a response has not been received.  A parent of a child in the Preschool Infant Program, who is a physician, has agreed to assist the Superintendent in finding other physicians who would be willing to evaluate the air quality assessment.  This will fulfill another commitment that has been made to the parents.</w:t>
      </w:r>
    </w:p>
    <w:p>
      <w:pPr>
        <w:pStyle w:val="TextBody"/>
        <w:jc w:val="both"/>
        <w:rPr>
          <w:b w:val="false"/>
          <w:b w:val="false"/>
        </w:rPr>
      </w:pPr>
      <w:r>
        <w:rPr>
          <w:b w:val="false"/>
        </w:rPr>
      </w:r>
    </w:p>
    <w:p>
      <w:pPr>
        <w:pStyle w:val="TextBody"/>
        <w:jc w:val="both"/>
        <w:rPr/>
      </w:pPr>
      <w:r>
        <w:rPr/>
        <w:tab/>
        <w:t>I.</w:t>
        <w:tab/>
        <w:t>Medicaid Collaborative Plan.</w:t>
      </w:r>
    </w:p>
    <w:p>
      <w:pPr>
        <w:pStyle w:val="TextBody"/>
        <w:ind w:left="1440" w:hanging="0"/>
        <w:jc w:val="both"/>
        <w:rPr/>
      </w:pPr>
      <w:r>
        <w:rPr/>
        <w:t>John Wolfe</w:t>
      </w:r>
      <w:r>
        <w:rPr>
          <w:b w:val="false"/>
        </w:rPr>
        <w:t xml:space="preserve"> provided an update on the Medicaid Collaborative Plan.  During the discussion of this topic at the July meeting of the Board of Regents the question was raised as to whether Medicaid funding could be used to supplant or supplement the school’s existing funding.   Mr. Erik Wolf, NM Human Services Department (HSD), Medical Assistance Division was unable to answer this question during his teleconference with the Board of Regents.  Mr. Wolf did indicate that if we could provide him with a written request on this issue he would conduct the necessary research and provide us with a written response.  The letter to Mr. Wolf was mailed by NMSVH on July 31, 2000, and to date no response has been received.  It is the hope of administration that a response will be provided before the September Board of Regents meeting.  </w:t>
      </w:r>
      <w:r>
        <w:rPr/>
        <w:t>John Wolfe</w:t>
      </w:r>
      <w:r>
        <w:rPr>
          <w:b w:val="false"/>
        </w:rPr>
        <w:t xml:space="preserve"> stated that he recently attended a State Medicaid in the Schools meeting.  There are some major issues with Medicaid in the State of New Mexico.  The Albuquerque Journal recently ran an article title “School Medicaid Payments Withheld”.  </w:t>
      </w:r>
      <w:r>
        <w:rPr/>
        <w:t xml:space="preserve">John Wolfe </w:t>
      </w:r>
      <w:r>
        <w:rPr>
          <w:b w:val="false"/>
        </w:rPr>
        <w:t xml:space="preserve">spoke with Erik Wolf regarding the issues from the State meeting as well as the issues raised in the newspaper article.  Mr. Erik Wolf assured John Wolfe that they would have no impact on NMSVH.  Considering what is going on with Medicaid in the State the assurances of Mr. Erik Wolf are not taken to heart.  </w:t>
      </w:r>
      <w:r>
        <w:rPr/>
        <w:t>John Wolfe</w:t>
      </w:r>
      <w:r>
        <w:rPr>
          <w:b w:val="false"/>
        </w:rPr>
        <w:t xml:space="preserve"> stated that he believes HSD is very tied up with the Medicaid in the Schools issue and has not been able to respond to the written request of NMSVH.  </w:t>
      </w:r>
      <w:r>
        <w:rPr/>
        <w:t>President Stryker</w:t>
      </w:r>
      <w:r>
        <w:rPr>
          <w:b w:val="false"/>
        </w:rPr>
        <w:t xml:space="preserve"> stated that she would like to have “target completion dates” assigned to projects such as this Medicaid Collaborative Plan.  Some of these types of projects are taking far to long to complete.  </w:t>
      </w:r>
      <w:r>
        <w:rPr/>
        <w:t>President Stryker</w:t>
      </w:r>
      <w:r>
        <w:rPr>
          <w:b w:val="false"/>
        </w:rPr>
        <w:t xml:space="preserve"> asked John Wolfe to make sure that Mr. Erik Wolf understand that the Board needs answers to its inquiries on this issue as quickly as possible.</w:t>
      </w:r>
    </w:p>
    <w:p>
      <w:pPr>
        <w:pStyle w:val="TextBody"/>
        <w:jc w:val="both"/>
        <w:rPr>
          <w:b w:val="false"/>
          <w:b w:val="false"/>
        </w:rPr>
      </w:pPr>
      <w:r>
        <w:rPr>
          <w:b w:val="false"/>
        </w:rPr>
      </w:r>
    </w:p>
    <w:p>
      <w:pPr>
        <w:pStyle w:val="TextBody"/>
        <w:jc w:val="both"/>
        <w:rPr/>
      </w:pPr>
      <w:r>
        <w:rPr/>
        <w:tab/>
        <w:t>J.</w:t>
        <w:tab/>
        <w:t>Security Service Contract, Campus Resource Officer.</w:t>
      </w:r>
    </w:p>
    <w:p>
      <w:pPr>
        <w:pStyle w:val="TextBody"/>
        <w:ind w:left="1440" w:hanging="0"/>
        <w:jc w:val="both"/>
        <w:rPr/>
      </w:pPr>
      <w:r>
        <w:rPr/>
        <w:t>John Wolfe</w:t>
      </w:r>
      <w:r>
        <w:rPr>
          <w:b w:val="false"/>
        </w:rPr>
        <w:t xml:space="preserve"> stated that he has been in contact with a representative from our legal counsel office regarding wording in the Security Services contract between the City of Alamogordo and NMSVH.   Mr. Ramon Vigil reviewed the contract and discussed the contract requirements, as well as the Board concerns regarding contract wording, with John Wolfe.  Mr. Ramon Vigil then provided recommended changes to the contract that would address the concerns of NMSVH plus safeguard our interests.  These recommended changes have been incorporated into the contract that is presented to the Board for approval.  The City of Alamogordo Attorney has been notified of these changes but as of this date we have not received a response.  The City of Alamogordo Department of Public Safety Representative, Mr. Adrian Guerro has been briefed on the changes and stated that he did not feel that the City of Alamogordo would have problems with the changes.  </w:t>
      </w:r>
      <w:r>
        <w:rPr/>
        <w:t>President Stryker</w:t>
      </w:r>
      <w:r>
        <w:rPr>
          <w:b w:val="false"/>
        </w:rPr>
        <w:t xml:space="preserve"> asked when John Wolfe thinks that this contract will be signed by the City of Alamogordo?  </w:t>
      </w:r>
      <w:r>
        <w:rPr/>
        <w:t>John Wolfe</w:t>
      </w:r>
      <w:r>
        <w:rPr>
          <w:b w:val="false"/>
        </w:rPr>
        <w:t xml:space="preserve"> stated that approval from the City would follow the contract approval of the Board.  </w:t>
      </w:r>
    </w:p>
    <w:p>
      <w:pPr>
        <w:pStyle w:val="TextBody"/>
        <w:jc w:val="both"/>
        <w:rPr>
          <w:b w:val="false"/>
          <w:b w:val="false"/>
        </w:rPr>
      </w:pPr>
      <w:r>
        <w:rPr>
          <w:b w:val="false"/>
        </w:rPr>
      </w:r>
    </w:p>
    <w:p>
      <w:pPr>
        <w:pStyle w:val="TextBody"/>
        <w:jc w:val="both"/>
        <w:rPr/>
      </w:pPr>
      <w:r>
        <w:rPr/>
        <w:t>UPON A MOTION by Joe Salazar, seconded by Katherine Ingold, the Board moved to approve the Security Service Contract between the City of Alamogordo and NMSVH as presented to the Board.  (carried unanimous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K.</w:t>
        <w:tab/>
        <w:t>DOJ Quartely Report.</w:t>
      </w:r>
    </w:p>
    <w:p>
      <w:pPr>
        <w:pStyle w:val="TextBody"/>
        <w:ind w:left="1440" w:hanging="0"/>
        <w:jc w:val="both"/>
        <w:rPr/>
      </w:pPr>
      <w:r>
        <w:rPr/>
        <w:t>Superintendent Jennings</w:t>
      </w:r>
      <w:r>
        <w:rPr>
          <w:b w:val="false"/>
        </w:rPr>
        <w:t xml:space="preserve"> reported that the fifth status report on the implementation of the terms of the DOJ Stipulation Agreement has been completed and mailed to Judith Preston, Trail Attorney, Special Litigation Section of the U.S. Department of Justice on July 20, 2000.  The only stipulation agreement item still pending is completion of the Least Restrictive Environment study being conducted by Dr. Penny Rosenblum and Dr. Jane Erin of the University of Arizona.  </w:t>
      </w:r>
      <w:r>
        <w:rPr/>
        <w:t>Superintendent Jennings</w:t>
      </w:r>
      <w:r>
        <w:rPr>
          <w:b w:val="false"/>
        </w:rPr>
        <w:t xml:space="preserve"> stated that officially this was our last required status report, however because one item of the stipulation agreement is still pending we may still have to report on status until complete.  Our contract legal counsel will be contacted on this matter to seek clarification on our obligations.  </w:t>
      </w:r>
      <w:r>
        <w:rPr/>
        <w:t>President Stryker</w:t>
      </w:r>
      <w:r>
        <w:rPr>
          <w:b w:val="false"/>
        </w:rPr>
        <w:t xml:space="preserve"> asked if the Department of Justice has been quick at getting back to us on our status reports?  </w:t>
      </w:r>
      <w:r>
        <w:rPr/>
        <w:t>John Williams</w:t>
      </w:r>
      <w:r>
        <w:rPr>
          <w:b w:val="false"/>
        </w:rPr>
        <w:t xml:space="preserve"> stated that if the Department of Justice has any comments, or questions they get back to us quickly.  If they have no comments or concerns, we usually do not hear from them.  </w:t>
      </w:r>
      <w:r>
        <w:rPr/>
        <w:t>Reta Jones</w:t>
      </w:r>
      <w:r>
        <w:rPr>
          <w:b w:val="false"/>
        </w:rPr>
        <w:t xml:space="preserve"> asked if the Department of Justice would notify us when we have met all of the stipulation agreement requirements?  Will they provide us with a letter releasing us?  </w:t>
      </w:r>
      <w:r>
        <w:rPr/>
        <w:t>Superintendent Jennings</w:t>
      </w:r>
      <w:r>
        <w:rPr>
          <w:b w:val="false"/>
        </w:rPr>
        <w:t xml:space="preserve"> stated that it is her understanding that we are released one year from the date of the stipulation agreement completion.  </w:t>
      </w:r>
      <w:r>
        <w:rPr/>
        <w:t>John Williams</w:t>
      </w:r>
      <w:r>
        <w:rPr>
          <w:b w:val="false"/>
        </w:rPr>
        <w:t xml:space="preserve"> stated that he has been tracking the DOJ project.  The DOJ Stipulation Agreement states that we are released one year from the date of the stipulation agreement completion.  A suspense date has been established that is projected one year from the projected completion date of the Least Restrictive Environment study.  It is the intention of administration to send correspondence to the Department of Justice at that time asking them for written release.  </w:t>
      </w:r>
      <w:r>
        <w:rPr/>
        <w:t>Superintendent Jennings</w:t>
      </w:r>
      <w:r>
        <w:rPr>
          <w:b w:val="false"/>
        </w:rPr>
        <w:t xml:space="preserve"> stated that she would confer with legal counsel on this item because she feels that it may be more appropriate for this type of request to come from our legal counsel.  </w:t>
      </w:r>
      <w:r>
        <w:rPr/>
        <w:t>Superintendent Jennings</w:t>
      </w:r>
      <w:r>
        <w:rPr>
          <w:b w:val="false"/>
        </w:rPr>
        <w:t xml:space="preserve"> stated that she has been in communication with Dr. Penny Rosenblum and Dr. Rosenblum has indicated that the study should be complete and a report delivered to NMSVH by January 15, 2001.  That would put the one-year anniversary date at January 15, 2002.  </w:t>
      </w:r>
    </w:p>
    <w:p>
      <w:pPr>
        <w:pStyle w:val="TextBody"/>
        <w:jc w:val="both"/>
        <w:rPr>
          <w:b w:val="false"/>
          <w:b w:val="false"/>
        </w:rPr>
      </w:pPr>
      <w:r>
        <w:rPr>
          <w:b w:val="false"/>
        </w:rPr>
      </w:r>
    </w:p>
    <w:p>
      <w:pPr>
        <w:pStyle w:val="TextBody"/>
        <w:jc w:val="both"/>
        <w:rPr>
          <w:b w:val="false"/>
          <w:b w:val="false"/>
        </w:rPr>
      </w:pPr>
      <w:r>
        <w:rPr/>
        <w:tab/>
        <w:t>L.</w:t>
        <w:tab/>
        <w:t>Milk Contract.</w:t>
      </w:r>
    </w:p>
    <w:p>
      <w:pPr>
        <w:pStyle w:val="TextBody"/>
        <w:ind w:left="1440" w:hanging="0"/>
        <w:jc w:val="both"/>
        <w:rPr/>
      </w:pPr>
      <w:r>
        <w:rPr/>
        <w:t>Dereld Quillin</w:t>
      </w:r>
      <w:r>
        <w:rPr>
          <w:b w:val="false"/>
        </w:rPr>
        <w:t xml:space="preserve"> presented a recommendation to award the Dairy Products Contract for school year 2000-2001 to Farmers Dairies at a quoted bid price of $1,120.33.  Farmers Dairies was one of two bids received in response to an invitation to bid dated August 11, 2000.  Bids were directly solicited from Farmers Dairies, Price’s Creameries, and Nature’s Dairy.  Nature’s Dairy elected not to submit a bid at this time.  The other bid received was from Price’s Creameries at a cost of $1,303.05.  This Dairy Products bid solicitation and evaluation process had to be done rapidly due to the fact that the previous Dairy Products contract had expired.  </w:t>
      </w:r>
      <w:r>
        <w:rPr/>
        <w:t>Katherine Ingold</w:t>
      </w:r>
      <w:r>
        <w:rPr>
          <w:b w:val="false"/>
        </w:rPr>
        <w:t xml:space="preserve"> stated that with NMSVH participating in the USDA program she believes that some of the items listed in the bid specifications are not being used by the school.   </w:t>
      </w:r>
      <w:r>
        <w:rPr/>
        <w:t>Dr. Wood</w:t>
      </w:r>
      <w:r>
        <w:rPr>
          <w:b w:val="false"/>
        </w:rPr>
        <w:t xml:space="preserve"> stated that the items in questions, i.e. fudgsicles, ice milk bars, would be used by the school but on a very limited basis.  Ice cream can be served to the students, but only twice a week.  If a student elects ice cream, they do not get another dessert.  </w:t>
      </w:r>
      <w:r>
        <w:rPr/>
        <w:t>President Stryker</w:t>
      </w:r>
      <w:r>
        <w:rPr>
          <w:b w:val="false"/>
        </w:rPr>
        <w:t xml:space="preserve"> noted some minor differences in the product listing between last years bid form product listing and this years bid form product listing.  </w:t>
      </w:r>
      <w:r>
        <w:rPr/>
        <w:t>Jim Salas</w:t>
      </w:r>
      <w:r>
        <w:rPr>
          <w:b w:val="false"/>
        </w:rPr>
        <w:t xml:space="preserve"> stated that that is the reason that he asked that last years bid form be included in this Board packet.  He wanted to be able to see what we were ordering last year as opposed to this year.  He stated that he felt that there should be a difference because NMSVH is now participating in the USDA Program.  But on comparing the two bid forms only one change in products was noted.  The difference was in the milk order.  Otherwise everything else is identical.  </w:t>
      </w:r>
      <w:r>
        <w:rPr/>
        <w:t xml:space="preserve">Jim Salas </w:t>
      </w:r>
      <w:r>
        <w:rPr>
          <w:b w:val="false"/>
        </w:rPr>
        <w:t xml:space="preserve">asked if there should be greater impact from the USDA on all of the other dairy items that we will be using?  In addition how can there be a significant decrease in the milk order for this year?  </w:t>
      </w:r>
      <w:r>
        <w:rPr/>
        <w:t>President Stryker</w:t>
      </w:r>
      <w:r>
        <w:rPr>
          <w:b w:val="false"/>
        </w:rPr>
        <w:t xml:space="preserve"> stated that we are using the USDA Program, and when the request for bid was prepared for this contract there should have some communication between Food Services and the Purchasing Officer.  The Purchasing Officer needed to know that the USDA Program would change the dairy products that were needed for this school year.  It does not appear that this communication took place.  </w:t>
      </w:r>
      <w:r>
        <w:rPr/>
        <w:t xml:space="preserve">John Wolfe </w:t>
      </w:r>
      <w:r>
        <w:rPr>
          <w:b w:val="false"/>
        </w:rPr>
        <w:t xml:space="preserve">stated that Food Services was consulted before the request for bid was prepared.  </w:t>
      </w:r>
      <w:r>
        <w:rPr/>
        <w:t>John Wolfe</w:t>
      </w:r>
      <w:r>
        <w:rPr>
          <w:b w:val="false"/>
        </w:rPr>
        <w:t xml:space="preserve"> addressed the differences in the milk order.  He stated that whole milk would not be offered to the students.  If the student wants whole milk they will have to ask for it.  This is a necessary step so that Food Services works within the fat limitations of the USDA Program.  Discussion continued on the requirements of the USDA and its effect on the dairy product requirements.  </w:t>
      </w:r>
      <w:r>
        <w:rPr/>
        <w:t>President Stryker</w:t>
      </w:r>
      <w:r>
        <w:rPr>
          <w:b w:val="false"/>
        </w:rPr>
        <w:t xml:space="preserve"> stated that she is still not satisfied that the necessary changes have been made to the dairy product requirements to stay in compliance with the USDA Program.  She stated that she sees too many ice cream and dessert products listed.  </w:t>
      </w:r>
      <w:r>
        <w:rPr/>
        <w:t>President Stryker</w:t>
      </w:r>
      <w:r>
        <w:rPr>
          <w:b w:val="false"/>
        </w:rPr>
        <w:t xml:space="preserve"> stated that she believes that there was supposed to be a decrease in the number of nights that dessert products would be offered.  </w:t>
      </w:r>
      <w:r>
        <w:rPr/>
        <w:t>President Stryker</w:t>
      </w:r>
      <w:r>
        <w:rPr>
          <w:b w:val="false"/>
        </w:rPr>
        <w:t xml:space="preserve"> asked Dr. Wood to check into this issue.  </w:t>
      </w:r>
      <w:r>
        <w:rPr/>
        <w:t>John Wolfe</w:t>
      </w:r>
      <w:r>
        <w:rPr>
          <w:b w:val="false"/>
        </w:rPr>
        <w:t xml:space="preserve"> stated that the dessert requirements might have stayed the same because the evening meal is not under the USDA Program.  </w:t>
      </w:r>
      <w:r>
        <w:rPr/>
        <w:t>President Stryker</w:t>
      </w:r>
      <w:r>
        <w:rPr>
          <w:b w:val="false"/>
        </w:rPr>
        <w:t xml:space="preserve"> stated, for the record, NMSVH has made the commitment that healthy meals would be provided to the students, and NMSVH would participate in the USDA Program.  All three meals will follow the USDA guidelines.  </w:t>
      </w:r>
    </w:p>
    <w:p>
      <w:pPr>
        <w:pStyle w:val="TextBody"/>
        <w:jc w:val="both"/>
        <w:rPr>
          <w:b w:val="false"/>
          <w:b w:val="false"/>
        </w:rPr>
      </w:pPr>
      <w:r>
        <w:rPr>
          <w:b w:val="false"/>
        </w:rPr>
      </w:r>
    </w:p>
    <w:p>
      <w:pPr>
        <w:pStyle w:val="TextBody"/>
        <w:jc w:val="both"/>
        <w:rPr/>
      </w:pPr>
      <w:r>
        <w:rPr/>
        <w:t>UPON A MOTION by Reta Jones, seconded by Joe Salazar, the Board moved to award the 2000-2001 school year diary products contract to Farmers Dairies at a price of $1,120.33.  (carried unanimously)</w:t>
      </w:r>
    </w:p>
    <w:p>
      <w:pPr>
        <w:pStyle w:val="TextBody"/>
        <w:jc w:val="both"/>
        <w:rPr/>
      </w:pPr>
      <w:r>
        <w:rPr/>
      </w:r>
    </w:p>
    <w:p>
      <w:pPr>
        <w:pStyle w:val="TextBody"/>
        <w:jc w:val="both"/>
        <w:rPr/>
      </w:pPr>
      <w:r>
        <w:rPr/>
        <w:tab/>
        <w:t>M.</w:t>
        <w:tab/>
        <w:t>Request for Purchase of Computer Equipment.</w:t>
      </w:r>
    </w:p>
    <w:p>
      <w:pPr>
        <w:pStyle w:val="TextBody"/>
        <w:ind w:left="1440" w:hanging="0"/>
        <w:jc w:val="both"/>
        <w:rPr/>
      </w:pPr>
      <w:r>
        <w:rPr/>
        <w:t>Dereld Quillin</w:t>
      </w:r>
      <w:r>
        <w:rPr>
          <w:b w:val="false"/>
        </w:rPr>
        <w:t xml:space="preserve"> presented a request to purchase ten Dell #500 Celeron GX100/L desktop computers from Dell Corporation in Round Rock, Texas at a unit cost of $1,071.00 (total cost:  $10,710.00).  The computers are for use in the main campus WEC Computer Lab (7 computers) and the NMSVH Preschool in Albuquerque (3 computers).  If approved this purchase will be under an on-line state contract #92-000-00-00151.  </w:t>
      </w:r>
      <w:r>
        <w:rPr/>
        <w:t>Dereld Quillin</w:t>
      </w:r>
      <w:r>
        <w:rPr>
          <w:b w:val="false"/>
        </w:rPr>
        <w:t xml:space="preserve"> stated that he attempted to negotiate with Dell for a lower price but was unsuccessful.  Dell did however agree to absorb the shipping costs. </w:t>
      </w:r>
    </w:p>
    <w:p>
      <w:pPr>
        <w:pStyle w:val="TextBody"/>
        <w:jc w:val="both"/>
        <w:rPr>
          <w:b w:val="false"/>
          <w:b w:val="false"/>
        </w:rPr>
      </w:pPr>
      <w:r>
        <w:rPr>
          <w:b w:val="false"/>
        </w:rPr>
      </w:r>
    </w:p>
    <w:p>
      <w:pPr>
        <w:pStyle w:val="TextBody"/>
        <w:jc w:val="both"/>
        <w:rPr>
          <w:b w:val="false"/>
          <w:b w:val="false"/>
        </w:rPr>
      </w:pPr>
      <w:r>
        <w:rPr/>
        <w:t>UPON A MOTION by Katherine Ingold, seconded by Reta Jones, the Board moved to approve the purchase of ten Dell computers for a total cost of $10,710.00.  (carried unanimously)</w:t>
      </w:r>
    </w:p>
    <w:p>
      <w:pPr>
        <w:pStyle w:val="TextBody"/>
        <w:ind w:left="1440" w:hanging="0"/>
        <w:jc w:val="both"/>
        <w:rPr>
          <w:b w:val="false"/>
          <w:b w:val="false"/>
        </w:rPr>
      </w:pPr>
      <w:r>
        <w:rPr>
          <w:b w:val="false"/>
        </w:rPr>
      </w:r>
    </w:p>
    <w:p>
      <w:pPr>
        <w:pStyle w:val="TextBody"/>
        <w:jc w:val="both"/>
        <w:rPr/>
      </w:pPr>
      <w:r>
        <w:rPr/>
        <w:t>XI.</w:t>
        <w:tab/>
        <w:t>Major Focus – Facility Maintenance</w:t>
      </w:r>
    </w:p>
    <w:p>
      <w:pPr>
        <w:pStyle w:val="TextBody"/>
        <w:ind w:left="720" w:hanging="0"/>
        <w:jc w:val="both"/>
        <w:rPr/>
      </w:pPr>
      <w:r>
        <w:rPr/>
        <w:t xml:space="preserve">Jerry Gilliland, Plant Operations Manager, </w:t>
      </w:r>
      <w:r>
        <w:rPr>
          <w:b w:val="false"/>
        </w:rPr>
        <w:t>briefed the Board on the status of the NMSVH physical property, maintenance/groundskeeping/housekeeping staffing and responsibilities, current projects, and future facility maintenance needs.  Jerry Gilliland spoke very highly of the limited staff that he supervises in maintenance, groundskeeping, and housekeepers.  Given the size and age of our facility the maintenance/groundskeepers/housekeepers have a very large job but approach it with dedication and pride.  Summer is the time of year when the staffing is the largest because of the major projects that are scheduled and completed during the summer break.  A major project that was completed this past summer was the draining, cleaning, sandblasting, and refinishing of the pool, as well as rebuilding of the pump, filters, and heat exchanger system. In addition to the maintenance of the NMSVH main campus, most of the maintenance at the NMSVH Preschool in Albuquerque is also handled by the main campus maintenance staff.  Jerry Gilliland informed the Board that all vehicles in the NMSVH fleet now have General tires installed instead of Firestones.</w:t>
      </w:r>
    </w:p>
    <w:p>
      <w:pPr>
        <w:pStyle w:val="TextBody"/>
        <w:ind w:left="2160" w:hanging="0"/>
        <w:jc w:val="both"/>
        <w:rPr>
          <w:vanish/>
        </w:rPr>
      </w:pPr>
      <w:r>
        <w:rPr>
          <w:vanish/>
        </w:rPr>
        <w:t>PreP</w:t>
      </w:r>
    </w:p>
    <w:p>
      <w:pPr>
        <w:pStyle w:val="TextBody"/>
        <w:ind w:left="1440" w:hanging="0"/>
        <w:jc w:val="both"/>
        <w:rPr>
          <w:b w:val="false"/>
          <w:b w:val="false"/>
          <w:vanish/>
        </w:rPr>
      </w:pPr>
      <w:r>
        <w:rPr>
          <w:b w:val="false"/>
          <w:vanish/>
        </w:rPr>
      </w:r>
    </w:p>
    <w:p>
      <w:pPr>
        <w:pStyle w:val="TextBody"/>
        <w:jc w:val="both"/>
        <w:rPr/>
      </w:pPr>
      <w:r>
        <w:rPr/>
        <w:t>XII.</w:t>
        <w:tab/>
        <w:t>Adjournment</w:t>
      </w:r>
    </w:p>
    <w:p>
      <w:pPr>
        <w:pStyle w:val="TextBody"/>
        <w:jc w:val="both"/>
        <w:rPr/>
      </w:pPr>
      <w:r>
        <w:rPr/>
      </w:r>
    </w:p>
    <w:p>
      <w:pPr>
        <w:pStyle w:val="TextBody"/>
        <w:jc w:val="both"/>
        <w:rPr>
          <w:b w:val="false"/>
          <w:b w:val="false"/>
        </w:rPr>
      </w:pPr>
      <w:r>
        <w:rPr/>
        <w:t>UPON A MOTION by Joe Salazar, the Board moved to adjourn.</w:t>
      </w:r>
    </w:p>
    <w:p>
      <w:pPr>
        <w:pStyle w:val="TextBody"/>
        <w:jc w:val="both"/>
        <w:rPr>
          <w:b w:val="false"/>
          <w:b w:val="false"/>
        </w:rPr>
      </w:pPr>
      <w:r>
        <w:rPr>
          <w:b w:val="false"/>
        </w:rPr>
      </w:r>
    </w:p>
    <w:p>
      <w:pPr>
        <w:pStyle w:val="TextBody"/>
        <w:jc w:val="both"/>
        <w:rPr>
          <w:u w:val="single"/>
        </w:rPr>
      </w:pPr>
      <w:r>
        <w:rPr>
          <w:u w:val="single"/>
        </w:rPr>
        <w:t>Meeting Adjourned at 3:22., Saturday, August 19, 2000</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t>(</w:t>
      </w:r>
      <w:r>
        <w:rPr>
          <w:i/>
        </w:rPr>
        <w:t>Approved 9/25/00)</w:t>
        <w:tab/>
        <w:tab/>
        <w:tab/>
        <w:tab/>
        <w:t>(Approved 9/25/00)</w:t>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Donna Stryker,  President</w:t>
        <w:tab/>
        <w:tab/>
        <w:t>Katherine Ingold, Secretary</w:t>
      </w:r>
    </w:p>
    <w:p>
      <w:pPr>
        <w:pStyle w:val="TextBody"/>
        <w:jc w:val="both"/>
        <w:rPr/>
      </w:pPr>
      <w:r>
        <w:rPr/>
        <w:t>NMSVH Board of Regents</w:t>
        <w:tab/>
        <w:tab/>
        <w:t>NMSVH Board of Regents</w:t>
      </w:r>
    </w:p>
    <w:p>
      <w:pPr>
        <w:pStyle w:val="TextBody"/>
        <w:jc w:val="both"/>
        <w:rPr/>
      </w:pPr>
      <w:r>
        <w:rPr/>
      </w:r>
    </w:p>
    <w:sectPr>
      <w:footerReference w:type="default" r:id="rId2"/>
      <w:type w:val="nextPage"/>
      <w:pgSz w:w="12240" w:h="15840"/>
      <w:pgMar w:left="180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ugust 19,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3"/>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6:36:00Z</dcterms:created>
  <dc:creator>7734</dc:creator>
  <dc:description/>
  <dc:language>en-US</dc:language>
  <cp:lastModifiedBy>7930</cp:lastModifiedBy>
  <cp:lastPrinted>2000-09-27T08:18:00Z</cp:lastPrinted>
  <dcterms:modified xsi:type="dcterms:W3CDTF">2000-09-27T14:20:00Z</dcterms:modified>
  <cp:revision>37</cp:revision>
  <dc:subject/>
  <dc:title>NEW MEXICO SCHOOL FOR THE VISUALLY HANDICAPPED</dc:title>
</cp:coreProperties>
</file>