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2 15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pr 2002 15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2 15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