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Jan 2005 16:10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Jan 2005 16:10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Jan 2005 16:10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