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5 15:1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05 15:1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Sep 2005 15:1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