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06 14:1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Jan 2006 14:1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an 2006 14:1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