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20 APRIL 2006</w:t>
      </w:r>
    </w:p>
    <w:p>
      <w:pPr>
        <w:pStyle w:val="Heading5"/>
        <w:rPr>
          <w:szCs w:val="24"/>
        </w:rPr>
      </w:pPr>
      <w:r>
        <w:rPr>
          <w:szCs w:val="24"/>
        </w:rPr>
        <w:t>NMSBVI EARLY CHILDHOOD PROGRAM SITE</w:t>
      </w:r>
    </w:p>
    <w:p>
      <w:pPr>
        <w:pStyle w:val="Heading5"/>
        <w:rPr/>
      </w:pPr>
      <w:r>
        <w:rPr>
          <w:szCs w:val="24"/>
        </w:rPr>
        <w:t>ALBUQUERQUE, NM</w:t>
      </w:r>
    </w:p>
    <w:p>
      <w:pPr>
        <w:pStyle w:val="Normal"/>
        <w:rPr>
          <w:sz w:val="24"/>
          <w:szCs w:val="24"/>
        </w:rPr>
      </w:pPr>
      <w:r>
        <w:rPr>
          <w:sz w:val="24"/>
          <w:szCs w:val="24"/>
        </w:rPr>
      </w:r>
    </w:p>
    <w:p>
      <w:pPr>
        <w:pStyle w:val="Normal"/>
        <w:rPr>
          <w:sz w:val="24"/>
          <w:szCs w:val="24"/>
        </w:rPr>
      </w:pPr>
      <w:r>
        <w:rPr>
          <w:sz w:val="24"/>
          <w:szCs w:val="24"/>
        </w:rPr>
      </w:r>
    </w:p>
    <w:p>
      <w:pPr>
        <w:pStyle w:val="Heading1"/>
        <w:rPr>
          <w:sz w:val="20"/>
        </w:rPr>
      </w:pPr>
      <w:r>
        <w:rPr>
          <w:sz w:val="20"/>
        </w:rPr>
        <w:t>I.</w:t>
        <w:tab/>
        <w:t>Call to Order, 9:00 a.m., Thursday, April 20,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April 20, 2006.  Board members present were: David Baland, Alicia McAninch, Christine Hall, and Caroline Rounds.  Regent absent: James Miyagishima.  Staff members participating were: Superintendent Dianna Jennings; Retha Coburn, Director of Business &amp; Finance; Dr. Kenalea Johnson, Director of Outreach; Carolyn Vick, Student Services Coordinator; Linda Lyle, Director of Early Childhood Programs;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ohn Williams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Cs/>
          <w:sz w:val="20"/>
        </w:rPr>
      </w:pPr>
      <w:r>
        <w:rPr>
          <w:rFonts w:cs="Arial" w:ascii="Arial" w:hAnsi="Arial"/>
          <w:bCs/>
          <w:sz w:val="20"/>
        </w:rPr>
      </w:r>
    </w:p>
    <w:p>
      <w:pPr>
        <w:pStyle w:val="Normal"/>
        <w:tabs>
          <w:tab w:val="left" w:pos="720" w:leader="none"/>
        </w:tabs>
        <w:ind w:left="720" w:hanging="0"/>
        <w:rPr>
          <w:rFonts w:ascii="Arial" w:hAnsi="Arial" w:cs="Arial"/>
          <w:bCs/>
        </w:rPr>
      </w:pPr>
      <w:r>
        <w:rPr>
          <w:rFonts w:cs="Arial" w:ascii="Arial" w:hAnsi="Arial"/>
          <w:b/>
          <w:bCs/>
        </w:rPr>
        <w:t>Caroline Rounds</w:t>
      </w:r>
      <w:r>
        <w:rPr>
          <w:rFonts w:cs="Arial" w:ascii="Arial" w:hAnsi="Arial"/>
          <w:bCs/>
        </w:rPr>
        <w:t xml:space="preserve"> -  Wished everyone a good morning.  She stated that she will be conducting a Beginning Braille for Parents workshop on Friday during the state NFB Conference in Rio Rancho.  She is hoping to have a good turn out.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
          <w:bCs/>
        </w:rPr>
        <w:t>Christine Hall</w:t>
      </w:r>
      <w:r>
        <w:rPr>
          <w:rFonts w:cs="Arial" w:ascii="Arial" w:hAnsi="Arial"/>
          <w:bCs/>
        </w:rPr>
        <w:t xml:space="preserve"> – Wished everyone a good morning.  She stated that she may have to leave the meeting early as she is involved in hosting the NFB Conference.  She stated that everyone is very happy that Superintendent Jennings is going to be a guest speaker during the conference.  Superintendent Jennings will be reporting on what is happening at NMSBVI as well as updating everyone on the ECP expansion project.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David Baland</w:t>
      </w:r>
      <w:r>
        <w:rPr>
          <w:rFonts w:cs="Arial" w:ascii="Arial" w:hAnsi="Arial"/>
          <w:bCs/>
        </w:rPr>
        <w:t xml:space="preserve"> – Wished everyone a good morning.  He thanked everyone for driving up to Albuquerque from Alamogordo so that this meeting could be held at the ECP.  He stated that since the last meeting he has not been involved in a lot of NMSBVI work, with the exception of keeping up with the emails from the Superintendent.  He welcomed everyone to the meeting.  </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ind w:left="720" w:hanging="0"/>
        <w:rPr>
          <w:rFonts w:ascii="Arial" w:hAnsi="Arial" w:cs="Arial"/>
          <w:bCs/>
        </w:rPr>
      </w:pPr>
      <w:r>
        <w:rPr>
          <w:rFonts w:cs="Arial" w:ascii="Arial" w:hAnsi="Arial"/>
          <w:b/>
          <w:bCs/>
        </w:rPr>
        <w:t>Alicia McAninch</w:t>
      </w:r>
      <w:r>
        <w:rPr>
          <w:rFonts w:cs="Arial" w:ascii="Arial" w:hAnsi="Arial"/>
          <w:bCs/>
        </w:rPr>
        <w:t xml:space="preserve"> – Wished everyone a good morning.  She stated that it is good to be at the ECP site for this meeting.  She stated that she was able to participate in a community focus group with the North Central Association accreditation team.  She stated there were several parents and a community member that also participated.  She stated that it was a very good experience.  All of the parents and the community member were very positive about our staff, school, and programs, and were very supportive of our school’s mission, focus, and educational goals.  She stated that she thinks that the people from the North Central Association were impressed with the comments that they heard regarding the school.  She stated that there were a few concerns expressed, but for the most part the comments were very positive.  She stated that she was happy to have had the opportunity to participate, and was proud to be there as a representative of the Board of Regents.</w:t>
      </w:r>
    </w:p>
    <w:p>
      <w:pPr>
        <w:pStyle w:val="Normal"/>
        <w:tabs>
          <w:tab w:val="left" w:pos="720" w:leader="none"/>
        </w:tabs>
        <w:ind w:left="720" w:hanging="0"/>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chang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David Baland, seconded by Caroline Rounds, the Board moved to approve the agenda as presented.  (carried unanimously)</w:t>
      </w:r>
    </w:p>
    <w:p>
      <w:pPr>
        <w:pStyle w:val="Normal"/>
        <w:rPr>
          <w:rFonts w:ascii="Arial" w:hAnsi="Arial" w:cs="Arial"/>
          <w:b/>
          <w:b/>
          <w:bCs/>
        </w:rPr>
      </w:pPr>
      <w:r>
        <w:rPr>
          <w:rFonts w:cs="Arial" w:ascii="Arial" w:hAnsi="Arial"/>
          <w:b/>
          <w:bCs/>
        </w:rPr>
      </w:r>
    </w:p>
    <w:p>
      <w:pPr>
        <w:pStyle w:val="Normal"/>
        <w:rPr/>
      </w:pPr>
      <w:r>
        <w:rPr>
          <w:rFonts w:cs="Arial" w:ascii="Arial" w:hAnsi="Arial"/>
          <w:b/>
        </w:rPr>
        <w:tab/>
        <w:t>B.</w:t>
        <w:tab/>
        <w:t>Minutes, Regular Meeting of March 16,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r>
        <w:rPr>
          <w:rFonts w:cs="Arial" w:ascii="Arial" w:hAnsi="Arial"/>
          <w:b/>
          <w:bCs/>
        </w:rPr>
        <w:t>Superintendent Jennings</w:t>
      </w:r>
      <w:r>
        <w:rPr>
          <w:rFonts w:cs="Arial" w:ascii="Arial" w:hAnsi="Arial"/>
          <w:bCs/>
        </w:rPr>
        <w:t xml:space="preserve"> offered a point of clarification.  She stated that page 7 of 10, under the topic of Results of 2006 Legislative Initiatives Relating to NMSBVI, it is recorded that if the GO Bond goes to vote in November 2006, and passes, the $3 million would be available to NMSBVI in October 2007.  This is incorrect.  If the GO Bond passes in November 2006, the funds would be available to NMSBVI March 2007.  </w:t>
      </w:r>
      <w:r>
        <w:rPr>
          <w:rFonts w:cs="Arial" w:ascii="Arial" w:hAnsi="Arial"/>
          <w:b/>
          <w:bCs/>
        </w:rPr>
        <w:t>President Baland</w:t>
      </w:r>
      <w:r>
        <w:rPr>
          <w:rFonts w:cs="Arial" w:ascii="Arial" w:hAnsi="Arial"/>
          <w:bCs/>
        </w:rPr>
        <w:t xml:space="preserve"> asked if there were any other comments or corrections.  There were no other comments or correc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PON A MOTION by Alicia McAninch, seconded by Christine Hall, the Board moved to approve the minutes of the Regular Meeting of March 16, 2006 as amend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in addition to her report, reported that Dr. Fred Schroeder, was on campus with the DOJ Compliance Team to look at our Orientation &amp; Mobility program.  She stated that Dr. Schroeder’s visit and feedback were very beneficial to our school.  She stated that she will report more on the feedback provided by the DOJ Compliance Team during Executive Session.  One comment made by Dr. Schroeder was “No where else in the country, could you go to a residential school for the blind, and see the cane use that he saw on our campus.”  This is incredibly positive feedback.  Superintendent Jennings stated that she did not have a great deal of time to visit with Dr. Schroeder, but is looking forward to visiting more with Dr. Schroeder during the upcoming NFB Conference in Dallas, Texas.  </w:t>
      </w:r>
      <w:r>
        <w:rPr>
          <w:rFonts w:cs="Arial" w:ascii="Arial" w:hAnsi="Arial"/>
          <w:b/>
          <w:bCs/>
        </w:rPr>
        <w:t>President Baland</w:t>
      </w:r>
      <w:r>
        <w:rPr>
          <w:rFonts w:cs="Arial" w:ascii="Arial" w:hAnsi="Arial"/>
          <w:bCs/>
        </w:rPr>
        <w:t xml:space="preserve"> asked if the comment from Dr. Schroeder could be noted in our DOJ file, as it contradicts feedback that we have received from other members of the DOJ Compliance Team, during earlier visits.  </w:t>
      </w:r>
      <w:r>
        <w:rPr>
          <w:rFonts w:cs="Arial" w:ascii="Arial" w:hAnsi="Arial"/>
          <w:b/>
          <w:bCs/>
        </w:rPr>
        <w:t>Superintendent Jennings</w:t>
      </w:r>
      <w:r>
        <w:rPr>
          <w:rFonts w:cs="Arial" w:ascii="Arial" w:hAnsi="Arial"/>
          <w:bCs/>
        </w:rPr>
        <w:t xml:space="preserve"> stated representatives from the DOJ were present during Dr. Schroeder’s comments, so they are aware of the positive feedback.  It is also safe to assume that Dr. Schroeder’s comments will be included in the report that he will be providing to the DOJ.  During Dr. Schroeder’s visit, he was very thorough when reviewing our Orientation &amp; Mobility program.  He was much more thorough that any previous DOJ Compliance Team visit, which makes his positive feedback even more meaningful.  Dr. Schroeder also stated that the atmosphere at NMSBVI clearly communicates that our staff are very caring and are very supportive of the Board’s policy on Orientation &amp; Mobility.  As he was walking around campus he consistently observed staff correcting our students, regarding cane use.  </w:t>
      </w:r>
      <w:r>
        <w:rPr>
          <w:rFonts w:cs="Arial" w:ascii="Arial" w:hAnsi="Arial"/>
          <w:b/>
          <w:bCs/>
        </w:rPr>
        <w:t>Superintendent Jennings</w:t>
      </w:r>
      <w:r>
        <w:rPr>
          <w:rFonts w:cs="Arial" w:ascii="Arial" w:hAnsi="Arial"/>
          <w:bCs/>
        </w:rPr>
        <w:t xml:space="preserve"> stated that it was very nice to hear such positive feedback from Dr. Schroeder.  </w:t>
      </w:r>
      <w:r>
        <w:rPr>
          <w:rFonts w:cs="Arial" w:ascii="Arial" w:hAnsi="Arial"/>
          <w:b/>
          <w:bCs/>
        </w:rPr>
        <w:t>Superintendent Jennings</w:t>
      </w:r>
      <w:r>
        <w:rPr>
          <w:rFonts w:cs="Arial" w:ascii="Arial" w:hAnsi="Arial"/>
          <w:bCs/>
        </w:rPr>
        <w:t xml:space="preserve"> stated that the North Central Association was recently on campus for their accreditation visit.  She stated that she was a little surprised that the North Central Association was on campus to evaluate our Educational Plan for Student Success (EPSS) since it is not due to be implemented until August 2006.  She stated that we received very beneficial feedback from the North Central Association.  She stated that we are looking at bringing in a trainer to train our staff on the Baldridge Approach for education.  She stated that she feels that will help us with data collection, analysis of the data, and applying the results for improvement of our education process.  </w:t>
      </w:r>
      <w:r>
        <w:rPr>
          <w:rFonts w:cs="Arial" w:ascii="Arial" w:hAnsi="Arial"/>
          <w:b/>
          <w:bCs/>
        </w:rPr>
        <w:t>Caroline Rounds</w:t>
      </w:r>
      <w:r>
        <w:rPr>
          <w:rFonts w:cs="Arial" w:ascii="Arial" w:hAnsi="Arial"/>
          <w:bCs/>
        </w:rPr>
        <w:t xml:space="preserve"> asked if that is something that could lend itself to the concerns expressed by Ruby Ryles, regarding charting student progress.  </w:t>
      </w:r>
      <w:r>
        <w:rPr>
          <w:rFonts w:cs="Arial" w:ascii="Arial" w:hAnsi="Arial"/>
          <w:b/>
          <w:bCs/>
        </w:rPr>
        <w:t>Superintendent Jennings</w:t>
      </w:r>
      <w:r>
        <w:rPr>
          <w:rFonts w:cs="Arial" w:ascii="Arial" w:hAnsi="Arial"/>
          <w:bCs/>
        </w:rPr>
        <w:t xml:space="preserve"> stated that it will definitely support that.  </w:t>
      </w:r>
      <w:r>
        <w:rPr>
          <w:rFonts w:cs="Arial" w:ascii="Arial" w:hAnsi="Arial"/>
          <w:b/>
          <w:bCs/>
        </w:rPr>
        <w:t>Superintendent Jennings</w:t>
      </w:r>
      <w:r>
        <w:rPr>
          <w:rFonts w:cs="Arial" w:ascii="Arial" w:hAnsi="Arial"/>
          <w:bCs/>
        </w:rPr>
        <w:t xml:space="preserve"> announced that NMSBVI will be holding its second open house of this year, on April 25</w:t>
      </w:r>
      <w:r>
        <w:rPr>
          <w:rFonts w:cs="Arial" w:ascii="Arial" w:hAnsi="Arial"/>
          <w:bCs/>
          <w:vertAlign w:val="superscript"/>
        </w:rPr>
        <w:t>th</w:t>
      </w:r>
      <w:r>
        <w:rPr>
          <w:rFonts w:cs="Arial" w:ascii="Arial" w:hAnsi="Arial"/>
          <w:bCs/>
        </w:rPr>
        <w:t xml:space="preserve">.  Our first open house was held early in the day.  This second one will be held from 6:00 – 8:00 p.m. in hopes of drawing in people who were unable to attend during the workday.  She stated that Carolyn Delone has done an excellent job of coordinating the open house events.  </w:t>
      </w:r>
      <w:r>
        <w:rPr>
          <w:rFonts w:cs="Arial" w:ascii="Arial" w:hAnsi="Arial"/>
          <w:b/>
          <w:bCs/>
        </w:rPr>
        <w:t>Superintendent Jennings</w:t>
      </w:r>
      <w:r>
        <w:rPr>
          <w:rFonts w:cs="Arial" w:ascii="Arial" w:hAnsi="Arial"/>
          <w:bCs/>
        </w:rPr>
        <w:t xml:space="preserve"> stated that she would be happy to answer any questions that the Board may have.  </w:t>
      </w:r>
      <w:r>
        <w:rPr>
          <w:rFonts w:cs="Arial" w:ascii="Arial" w:hAnsi="Arial"/>
          <w:b/>
          <w:bCs/>
        </w:rPr>
        <w:t>President Baland</w:t>
      </w:r>
      <w:r>
        <w:rPr>
          <w:rFonts w:cs="Arial" w:ascii="Arial" w:hAnsi="Arial"/>
          <w:bCs/>
        </w:rPr>
        <w:t xml:space="preserve"> asked if there were any questions or comments.  There were no questions or comments.</w:t>
      </w:r>
    </w:p>
    <w:p>
      <w:pPr>
        <w:pStyle w:val="Normal"/>
        <w:rPr>
          <w:rFonts w:ascii="Arial" w:hAnsi="Arial" w:cs="Arial"/>
          <w:bCs/>
        </w:rPr>
      </w:pPr>
      <w:r>
        <w:rPr>
          <w:rFonts w:cs="Arial" w:ascii="Arial" w:hAnsi="Arial"/>
          <w:bCs/>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in addition to the provided report she would like to inform the Board that Manuela Heberle, Transition Services Coordinator for the main campus, has tendered her resignation, which will be effective at the end of this school year.  </w:t>
      </w:r>
      <w:r>
        <w:rPr>
          <w:sz w:val="20"/>
        </w:rPr>
        <w:t>President Baland</w:t>
      </w:r>
      <w:r>
        <w:rPr>
          <w:b w:val="false"/>
          <w:sz w:val="20"/>
        </w:rPr>
        <w:t xml:space="preserve"> asked if there were any questions or concerns regarding the Personnel Report.  There were no questions or concerns.</w:t>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February 2006.</w:t>
      </w:r>
    </w:p>
    <w:p>
      <w:pPr>
        <w:pStyle w:val="TextBody"/>
        <w:ind w:left="1440" w:hanging="0"/>
        <w:rPr>
          <w:b w:val="false"/>
          <w:b w:val="false"/>
          <w:sz w:val="20"/>
        </w:rPr>
      </w:pPr>
      <w:r>
        <w:rPr>
          <w:sz w:val="20"/>
        </w:rPr>
        <w:t xml:space="preserve">Retha Coburn </w:t>
      </w:r>
      <w:r>
        <w:rPr>
          <w:b w:val="false"/>
          <w:sz w:val="20"/>
        </w:rPr>
        <w:t xml:space="preserve">stated that the February investment report indicates a decrease in market value of $10,000.  However, as a comparative figure, from February 2005 to February 2006 we still have an annual increase of $507,000.  She stated that our investments are all within their target ranges.  She stated that she would be happy to answer any questions that the Board may have.  There were no questions or comments.    </w:t>
      </w:r>
    </w:p>
    <w:p>
      <w:pPr>
        <w:pStyle w:val="TextBody"/>
        <w:rPr>
          <w:b w:val="false"/>
          <w:b w:val="false"/>
          <w:sz w:val="20"/>
        </w:rPr>
      </w:pPr>
      <w:r>
        <w:rPr>
          <w:b w:val="false"/>
          <w:sz w:val="20"/>
        </w:rPr>
      </w:r>
    </w:p>
    <w:p>
      <w:pPr>
        <w:pStyle w:val="TextBody"/>
        <w:numPr>
          <w:ilvl w:val="0"/>
          <w:numId w:val="6"/>
        </w:numPr>
        <w:rPr>
          <w:sz w:val="20"/>
        </w:rPr>
      </w:pPr>
      <w:r>
        <w:rPr>
          <w:sz w:val="20"/>
        </w:rPr>
        <w:t>Operating Budget/Expense Report – March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March 2006 Operating Budget/Expense Report.  She stated that the March 2006 report does reflect the adjusted budget developed during the recent Leadership Team budget workshop.  She stated that during this workshop each line item was very careful reviewed, and adjusted as needed.   She stated that there will continue to be minor changes within line items until the end of the fiscal year; however, there will not be any changes between departments.  She stated that the bottom line figures shown for each department, and overall, will remain constant until the end of the fiscal year.  She stated that we are through 75% of the fiscal year, and all departments are well within their target ranges.  She stated that she would be happy to answer any questions that the Board may have.  </w:t>
      </w:r>
      <w:r>
        <w:rPr>
          <w:rFonts w:cs="Arial" w:ascii="Arial" w:hAnsi="Arial"/>
          <w:b/>
          <w:iCs/>
        </w:rPr>
        <w:t>President Baland</w:t>
      </w:r>
      <w:r>
        <w:rPr>
          <w:rFonts w:cs="Arial" w:ascii="Arial" w:hAnsi="Arial"/>
          <w:iCs/>
        </w:rPr>
        <w:t xml:space="preserve"> asked if there were any questions regarding the Operating Budget/Expense Report for March 2006.  There were no questions or comment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President Baland, seconded by Christine Hall, the Board moved to approve the Operating Budget/Expense Report – March 2006 as presented.  (carried unanimously)</w:t>
      </w:r>
    </w:p>
    <w:p>
      <w:pPr>
        <w:pStyle w:val="Normal"/>
        <w:rPr>
          <w:rFonts w:ascii="Arial" w:hAnsi="Arial" w:cs="Arial"/>
          <w:b/>
          <w:b/>
          <w:iCs/>
        </w:rPr>
      </w:pPr>
      <w:r>
        <w:rPr>
          <w:rFonts w:cs="Arial" w:ascii="Arial" w:hAnsi="Arial"/>
          <w:b/>
          <w:iCs/>
        </w:rPr>
      </w:r>
    </w:p>
    <w:p>
      <w:pPr>
        <w:pStyle w:val="Normal"/>
        <w:numPr>
          <w:ilvl w:val="0"/>
          <w:numId w:val="6"/>
        </w:numPr>
        <w:rPr/>
      </w:pPr>
      <w:r>
        <w:rPr>
          <w:rFonts w:cs="Arial" w:ascii="Arial" w:hAnsi="Arial"/>
          <w:b/>
          <w:iCs/>
        </w:rPr>
        <w:t>Balance Sheet – February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 for February 2006.  She explained the primary purpose of the Balance Sheet.  This is the primary tool that makes it easy to determine if the school has sufficient funds to cover current liabilities.  The “Cash &amp; Cash Equivalents” line items reflect what we have in the bank as cash receivable. She stated that she would be happy to address any questions or concerns that the Board may have.  </w:t>
      </w:r>
      <w:r>
        <w:rPr>
          <w:rFonts w:cs="Arial" w:ascii="Arial" w:hAnsi="Arial"/>
          <w:b/>
          <w:iCs/>
        </w:rPr>
        <w:t>President Baland</w:t>
      </w:r>
      <w:r>
        <w:rPr>
          <w:rFonts w:cs="Arial" w:ascii="Arial" w:hAnsi="Arial"/>
          <w:iCs/>
        </w:rPr>
        <w:t xml:space="preserve"> asked if there were any questions or concerns regarding the presented balance sheets.  There were no questions or concerns.</w:t>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9:15 a.m. to 10:25 p.m., April 20, 2006</w:t>
      </w:r>
    </w:p>
    <w:p>
      <w:pPr>
        <w:pStyle w:val="TextBody"/>
        <w:rPr>
          <w:sz w:val="20"/>
          <w:u w:val="single"/>
        </w:rPr>
      </w:pPr>
      <w:r>
        <w:rPr>
          <w:sz w:val="20"/>
          <w:u w:val="single"/>
        </w:rPr>
      </w:r>
    </w:p>
    <w:p>
      <w:pPr>
        <w:pStyle w:val="TextBody"/>
        <w:rPr>
          <w:sz w:val="20"/>
        </w:rPr>
      </w:pPr>
      <w:r>
        <w:rPr>
          <w:sz w:val="20"/>
        </w:rPr>
        <w:t xml:space="preserve">UPON A MOTION by Alicia McAninch, seconded by Christine Hall, the Board moved to enter into Executive Session at 9:15 a.m., Thursday, April 20, 2006,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Hernandez.  Roll call vote:  Caroline Rounds – aye, Christine Hall – aye, David Baland – aye, Alicia McAninch – aye, James Miyagishima – absent.  </w:t>
      </w:r>
    </w:p>
    <w:p>
      <w:pPr>
        <w:pStyle w:val="TextBody"/>
        <w:rPr>
          <w:sz w:val="20"/>
        </w:rPr>
      </w:pPr>
      <w:r>
        <w:rPr>
          <w:sz w:val="20"/>
        </w:rPr>
      </w:r>
    </w:p>
    <w:p>
      <w:pPr>
        <w:pStyle w:val="TextBody"/>
        <w:rPr>
          <w:sz w:val="20"/>
        </w:rPr>
      </w:pPr>
      <w:r>
        <w:rPr>
          <w:sz w:val="20"/>
        </w:rPr>
        <w:t>UPON A MOTION by Alicia McAninch, seconded by Christine Hall, the Board moved to come out of Executive Session at 10:25 p.m.,  Thursday, April 20, 2006 where the only items discussed were Limited Personnel Issues, Confidential Student Information, Hiring of New Certified Staff, and Legal Issues.  Roll call vote:  Caroline Rounds – aye, Christine Hall – aye, David Baland – aye, Alicia McAninch – aye, James Miyagishima – absent.</w:t>
      </w:r>
    </w:p>
    <w:p>
      <w:pPr>
        <w:pStyle w:val="TextBody"/>
        <w:rPr>
          <w:sz w:val="20"/>
        </w:rPr>
      </w:pPr>
      <w:r>
        <w:rPr>
          <w:sz w:val="20"/>
        </w:rPr>
      </w:r>
    </w:p>
    <w:p>
      <w:pPr>
        <w:pStyle w:val="TextBody"/>
        <w:rPr>
          <w:sz w:val="20"/>
        </w:rPr>
      </w:pPr>
      <w:r>
        <w:rPr>
          <w:sz w:val="20"/>
        </w:rPr>
        <w:t>UPON A MOTION by Alicia McAninch, seconded by David Baland, the Board moved to approve the renewal of contracts of all NMSBVI 9-month employees.  (carried unanimously)</w:t>
      </w:r>
    </w:p>
    <w:p>
      <w:pPr>
        <w:pStyle w:val="TextBody"/>
        <w:rPr>
          <w:sz w:val="20"/>
        </w:rPr>
      </w:pPr>
      <w:r>
        <w:rPr>
          <w:sz w:val="20"/>
        </w:rPr>
      </w:r>
    </w:p>
    <w:p>
      <w:pPr>
        <w:pStyle w:val="TextBody"/>
        <w:rPr>
          <w:sz w:val="20"/>
        </w:rPr>
      </w:pPr>
      <w:r>
        <w:rPr>
          <w:sz w:val="20"/>
        </w:rPr>
        <w:t>UPON A MOTION  by Alicia McAninch, seconded by President Baland, the Board moved to approve the hire of Lucinda Covarrubias as a Developmental Specialist at the ECP at a salary of $45,000.  (carried unanimously)</w:t>
      </w:r>
    </w:p>
    <w:p>
      <w:pPr>
        <w:pStyle w:val="Heading1"/>
        <w:rPr>
          <w:sz w:val="20"/>
          <w:u w:val="single"/>
        </w:rPr>
      </w:pPr>
      <w:r>
        <w:rPr>
          <w:sz w:val="20"/>
          <w:u w:val="single"/>
        </w:rPr>
      </w:r>
    </w:p>
    <w:p>
      <w:pPr>
        <w:pStyle w:val="TextBody"/>
        <w:rPr>
          <w:sz w:val="20"/>
        </w:rPr>
      </w:pPr>
      <w:r>
        <w:rPr>
          <w:sz w:val="20"/>
        </w:rPr>
        <w:t>IX.</w:t>
        <w:tab/>
        <w:t>Major Focus – Early Childhood Program – Linda Lyle.</w:t>
      </w:r>
    </w:p>
    <w:p>
      <w:pPr>
        <w:pStyle w:val="TextBody"/>
        <w:ind w:left="720" w:hanging="0"/>
        <w:rPr>
          <w:b w:val="false"/>
          <w:b w:val="false"/>
          <w:sz w:val="20"/>
        </w:rPr>
      </w:pPr>
      <w:r>
        <w:rPr>
          <w:sz w:val="20"/>
        </w:rPr>
        <w:t xml:space="preserve">Linda Lyle, Director of the Early Childhood Program </w:t>
      </w:r>
      <w:r>
        <w:rPr>
          <w:b w:val="false"/>
          <w:sz w:val="20"/>
        </w:rPr>
        <w:t>briefed the Board on what has been happening at the ECP since the Board was at the facility last Spring</w:t>
      </w:r>
      <w:r>
        <w:rPr>
          <w:sz w:val="20"/>
        </w:rPr>
        <w:t xml:space="preserve">.  </w:t>
      </w:r>
      <w:r>
        <w:rPr>
          <w:b w:val="false"/>
          <w:sz w:val="20"/>
        </w:rPr>
        <w:t>In addition, she reintroduced the Board of Regents to one of the ECP students, whom the Board met last Spring.  She wanted to do this so that the Board could see the amazing changes and progress that this student has made since being enrolled at the ECP.  She then played a video that was developed to educate the public and legislature on the ECP, its programs, students, and the plight that the ECP faces in regards to the inadequate facility that it currently operates out of.  It is hoped that this video will be instrumental in securing the funding needed to begin development of a new facility for the ECP.  The Board thanked Linda Lyle for her very informative presentation and congratulated her on the video that she was instrumental in developing.  They feel that this video will be very beneficial in our effort to secure funding for a new ECP facility.</w:t>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Revision to NMSBVI Policy 425, Personal Leave.</w:t>
      </w:r>
    </w:p>
    <w:p>
      <w:pPr>
        <w:pStyle w:val="TextBody"/>
        <w:ind w:left="1440" w:hanging="0"/>
        <w:rPr>
          <w:b w:val="false"/>
          <w:b w:val="false"/>
          <w:sz w:val="20"/>
        </w:rPr>
      </w:pPr>
      <w:r>
        <w:rPr>
          <w:sz w:val="20"/>
        </w:rPr>
        <w:t>Superintendent Jennings</w:t>
      </w:r>
      <w:r>
        <w:rPr>
          <w:b w:val="false"/>
          <w:sz w:val="20"/>
        </w:rPr>
        <w:t xml:space="preserve"> presented a revision to NMSBVI Policy 425, Personal Leave. She stated that the primary purpose of this revision is to provide clarification on the use of Personal Leave that is accrued by all 9-month employees.  In the past we have had problems with everyone waiting until the end of the year to take their 2 days of accrued Personal Leave.  This has resulted in staffing shortages.  This revision requires all 9-month employees to submit a request for Personal Leave to their immediate supervisor, at least one week prior to the planned Personal Leave date, discourages the use of Personal Leave during the first and last month of the school year, and gives immediate supervisors the authority to grant or deny requests for Personal Leave based on staffing needs.  </w:t>
      </w:r>
      <w:r>
        <w:rPr>
          <w:sz w:val="20"/>
        </w:rPr>
        <w:t>President Baland</w:t>
      </w:r>
      <w:r>
        <w:rPr>
          <w:b w:val="false"/>
          <w:sz w:val="20"/>
        </w:rPr>
        <w:t xml:space="preserve"> asked if there were any questions or comments.  There were no questions or comments.</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the revision to NMSBVI Policy 425 as presented.  (carried unanimously)</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b w:val="false"/>
          <w:sz w:val="20"/>
        </w:rPr>
        <w:tab/>
      </w:r>
      <w:r>
        <w:rPr>
          <w:sz w:val="20"/>
        </w:rPr>
        <w:t>B.</w:t>
        <w:tab/>
        <w:t>Revision to NMSBVI Policy 440, Sick Leave.</w:t>
      </w:r>
    </w:p>
    <w:p>
      <w:pPr>
        <w:pStyle w:val="TextBody"/>
        <w:ind w:left="1440" w:hanging="0"/>
        <w:rPr>
          <w:b w:val="false"/>
          <w:b w:val="false"/>
          <w:sz w:val="20"/>
        </w:rPr>
      </w:pPr>
      <w:r>
        <w:rPr>
          <w:sz w:val="20"/>
        </w:rPr>
        <w:t>Superintendent Jennings</w:t>
      </w:r>
      <w:r>
        <w:rPr>
          <w:b w:val="false"/>
          <w:sz w:val="20"/>
        </w:rPr>
        <w:t xml:space="preserve"> presented a revision to NMSBVI Policy 440, Sick Leave.  She stated that the primary purpose of this revision is clarify the requirements of supervisor notification when staff are going to be absent from work due to illness.  Paragraph 3.2 requires that any illness or injury necessitating an absence should be reported to the </w:t>
      </w:r>
      <w:r>
        <w:rPr>
          <w:b w:val="false"/>
          <w:sz w:val="20"/>
          <w:u w:val="single"/>
        </w:rPr>
        <w:t>immediate</w:t>
      </w:r>
      <w:r>
        <w:rPr>
          <w:b w:val="false"/>
          <w:sz w:val="20"/>
        </w:rPr>
        <w:t xml:space="preserve"> supervisor within one (1) hour of the employee’s work shift, preferably before the start of the shift or as soon as practical if prior notification is not possible.  Added to this paragraph is the requirement that notification of absence is the responsibility of the employee, or in the case of critical illness or incapacitation, the employee’s physician.  In addition, the paragraph states that notification from family members or friends will not be accepted.  </w:t>
      </w:r>
      <w:r>
        <w:rPr>
          <w:sz w:val="20"/>
        </w:rPr>
        <w:t xml:space="preserve">Christine Hall </w:t>
      </w:r>
      <w:r>
        <w:rPr>
          <w:b w:val="false"/>
          <w:sz w:val="20"/>
        </w:rPr>
        <w:t xml:space="preserve">expressed concern regarding the requirement to have the employee’s physician notify the immediate supervisor.  She does not feel that that is going to happen very easily, and may result in the immediate supervisor not being notified at all.  </w:t>
      </w:r>
      <w:r>
        <w:rPr>
          <w:sz w:val="20"/>
        </w:rPr>
        <w:t xml:space="preserve">Veronica Hernandez </w:t>
      </w:r>
      <w:r>
        <w:rPr>
          <w:b w:val="false"/>
          <w:sz w:val="20"/>
        </w:rPr>
        <w:t xml:space="preserve">stated that a family member can bring a written notification from the physician, direct notification by the physician is not necessary.  We are trying to prevent spouses continually calling in for an employee.  If the employee is incapacitated, a physician statement delivered by a family member is acceptable.  </w:t>
      </w:r>
      <w:r>
        <w:rPr>
          <w:sz w:val="20"/>
        </w:rPr>
        <w:t>A minor revision will be made to the presented policy to reflect that notification by a family member, followed up with a physician statement is acceptable if the employee is incapacitated.</w:t>
      </w:r>
      <w:r>
        <w:rPr>
          <w:b w:val="false"/>
          <w:sz w:val="20"/>
        </w:rPr>
        <w:t xml:space="preserve"> </w:t>
      </w:r>
      <w:r>
        <w:rPr>
          <w:sz w:val="20"/>
        </w:rPr>
        <w:t xml:space="preserve">President Baland </w:t>
      </w:r>
      <w:r>
        <w:rPr>
          <w:b w:val="false"/>
          <w:sz w:val="20"/>
        </w:rPr>
        <w:t>asked if there were any questions or concerns regarding the proposed revision.  There were no questions or concerns.</w:t>
      </w:r>
    </w:p>
    <w:p>
      <w:pPr>
        <w:pStyle w:val="TextBody"/>
        <w:rPr>
          <w:b w:val="false"/>
          <w:b w:val="false"/>
          <w:sz w:val="20"/>
        </w:rPr>
      </w:pPr>
      <w:r>
        <w:rPr>
          <w:b w:val="false"/>
          <w:sz w:val="20"/>
        </w:rPr>
      </w:r>
    </w:p>
    <w:p>
      <w:pPr>
        <w:pStyle w:val="TextBody"/>
        <w:rPr>
          <w:sz w:val="20"/>
        </w:rPr>
      </w:pPr>
      <w:r>
        <w:rPr>
          <w:sz w:val="20"/>
        </w:rPr>
        <w:t>UPON A MOTION by Christine Hall, seconded by David Baland, the Board moved to approve the revision to NMSBVI Policy 440 as amended.  (carried unanimously).</w:t>
      </w:r>
    </w:p>
    <w:p>
      <w:pPr>
        <w:pStyle w:val="TextBody"/>
        <w:rPr>
          <w:b w:val="false"/>
          <w:b w:val="false"/>
          <w:sz w:val="20"/>
        </w:rPr>
      </w:pPr>
      <w:r>
        <w:rPr>
          <w:b w:val="false"/>
          <w:sz w:val="20"/>
        </w:rPr>
      </w:r>
    </w:p>
    <w:p>
      <w:pPr>
        <w:pStyle w:val="TextBody"/>
        <w:rPr/>
      </w:pPr>
      <w:r>
        <w:rPr>
          <w:b w:val="false"/>
          <w:sz w:val="20"/>
        </w:rPr>
        <w:tab/>
      </w:r>
      <w:r>
        <w:rPr>
          <w:sz w:val="20"/>
        </w:rPr>
        <w:t>C.</w:t>
        <w:tab/>
        <w:t>Revision to NMSBVI Policy 620, Transportation and Feeder Mileage.</w:t>
      </w:r>
    </w:p>
    <w:p>
      <w:pPr>
        <w:pStyle w:val="TextBody"/>
        <w:ind w:left="1440" w:hanging="0"/>
        <w:rPr>
          <w:b w:val="false"/>
          <w:b w:val="false"/>
          <w:sz w:val="20"/>
        </w:rPr>
      </w:pPr>
      <w:r>
        <w:rPr>
          <w:sz w:val="20"/>
        </w:rPr>
        <w:t xml:space="preserve">Superintendent Jennings </w:t>
      </w:r>
      <w:r>
        <w:rPr>
          <w:b w:val="false"/>
          <w:sz w:val="20"/>
        </w:rPr>
        <w:t xml:space="preserve">presented a revision to NMSBVI Policy 620, Transportation and Feeder Mileage.  This policy has been revised to ensure that parents/guardians receive feeder mileage reimbursement, round trip, for the drop off and pick up of students from regularly scheduled transportation stops.  It has been the practice of NMSBVI to pay feeder mileage one way.  However, legally we should be paying both ways in order to provide a free and appropriate public education.  The policy has also been revised to clarify that feeder mileage will only be paid for the distance from the student’s residence to the closest drop-off/pick-up location.  In addition, feeder mileage will only be paid for regular transportation days as listed in the Transportation Handbook and/or Board of Regents approved school year calendar.  If students require transportation in the middle of the week, due to illness, doctor’s appointments, etc., feeder mileage will not be payable.  </w:t>
      </w:r>
      <w:r>
        <w:rPr>
          <w:sz w:val="20"/>
        </w:rPr>
        <w:t xml:space="preserve">Superintendent Jennings </w:t>
      </w:r>
      <w:r>
        <w:rPr>
          <w:b w:val="false"/>
          <w:sz w:val="20"/>
        </w:rPr>
        <w:t xml:space="preserve">stated that if this revision is approved by the Board of Regents, it will not be effective until July 1, 2006, which is the beginning of the new fiscal year.  </w:t>
      </w:r>
      <w:r>
        <w:rPr>
          <w:sz w:val="20"/>
        </w:rPr>
        <w:t xml:space="preserve">Alicia McAninch </w:t>
      </w:r>
      <w:r>
        <w:rPr>
          <w:b w:val="false"/>
          <w:sz w:val="20"/>
        </w:rPr>
        <w:t xml:space="preserve">stated that paragraph 2. under General Procedures, needs to be revised to reflect “NM State Public Education Department” instead of the old state agency name.  </w:t>
      </w:r>
      <w:r>
        <w:rPr>
          <w:sz w:val="20"/>
        </w:rPr>
        <w:t>President Baland</w:t>
      </w:r>
      <w:r>
        <w:rPr>
          <w:b w:val="false"/>
          <w:sz w:val="20"/>
        </w:rPr>
        <w:t xml:space="preserve"> asked if there were any questions or comments regarding the proposed revisions.  There were no questions or comment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sion to NMSBVI Policy 620 as amended.  (carried unanimously)</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FY07 Operating Budget/FY06 Estimated Actuals.</w:t>
      </w:r>
    </w:p>
    <w:p>
      <w:pPr>
        <w:pStyle w:val="TextBody"/>
        <w:ind w:left="1440" w:hanging="0"/>
        <w:rPr/>
      </w:pPr>
      <w:r>
        <w:rPr>
          <w:sz w:val="20"/>
        </w:rPr>
        <w:t>Retha Coburn</w:t>
      </w:r>
      <w:r>
        <w:rPr>
          <w:b w:val="false"/>
          <w:sz w:val="20"/>
        </w:rPr>
        <w:t xml:space="preserve"> presented the FY07 Operating Budget/FY06 Estimated Actuals for Board approval.  She reviewed the contents of the presented budget reports.  She stated that the estimated actuals for FY06 are already familiar figures to the Board as they are taken from the Operating Budget/Expense Report for March 2006, as presented to the Board earlier.  She stated that we have remained within the budget that was approved by the Board for this fiscal year.  Regarding the FY07 Operating Budget, </w:t>
      </w:r>
      <w:r>
        <w:rPr>
          <w:sz w:val="20"/>
        </w:rPr>
        <w:t>Retha Coburn</w:t>
      </w:r>
      <w:r>
        <w:rPr>
          <w:rStyle w:val="PageNumber"/>
        </w:rPr>
        <w:t xml:space="preserve"> </w:t>
      </w:r>
      <w:r>
        <w:rPr>
          <w:b w:val="false"/>
          <w:sz w:val="20"/>
        </w:rPr>
        <w:t xml:space="preserve">stated that the bottom line figure for FY07 was approved by the Board in August 2005.  After approval, the FY07 Operating Budget was presented to the New Mexico Higher Education Department for review, and subsequent legislative approval.  She stated that there have been programmatic changes that have required some revisions to the FY07 Operating Budget, however, the bottom line remains as approved by the Board of Regents.  </w:t>
      </w:r>
      <w:r>
        <w:rPr>
          <w:sz w:val="20"/>
        </w:rPr>
        <w:t>Retha Coburn</w:t>
      </w:r>
      <w:r>
        <w:rPr>
          <w:b w:val="false"/>
          <w:sz w:val="20"/>
        </w:rPr>
        <w:t xml:space="preserve"> reviewed the contents of the FY07 Operating Budget.  She stated that our total operating budget for FY07 is $11,909,471.00.  The total operating expenditures for FY07 are $11,194,871.00.  $550,000.00 as been budgeted for capital outlay, $164,600.00 has been budgeted for building renewal and replacement, for a total expenditure of $11,909,471.00.  She pointed out that the revenue and total expenditures balance.  They are in balance because of a transfer of $1,915.448.00 from the Quasi-Endowment. </w:t>
      </w:r>
      <w:r>
        <w:rPr>
          <w:sz w:val="20"/>
        </w:rPr>
        <w:t>President Baland</w:t>
      </w:r>
      <w:r>
        <w:rPr>
          <w:b w:val="false"/>
          <w:sz w:val="20"/>
        </w:rPr>
        <w:t xml:space="preserve"> asked why the FY07 Quasi-Endowment transfer is so much higher than the FY06 Quasi-Endowment transfer.  </w:t>
      </w:r>
      <w:r>
        <w:rPr>
          <w:sz w:val="20"/>
        </w:rPr>
        <w:t>Retha Coburn</w:t>
      </w:r>
      <w:r>
        <w:rPr>
          <w:b w:val="false"/>
          <w:sz w:val="20"/>
        </w:rPr>
        <w:t xml:space="preserve"> explained that the percentage change of expenditures is 6.179% for FY07, whereas the increase in Permanent Fund is only 1.83%.  This resulted in the need for an increased transfer from the Quasi-Endowment fund.  She stated that that also causes our FY07 revenues and expenses to balance.  She stated that there is one area that will change, which is the building renewal and replacement.  The $164,600.00 was the proposed amount, however, after legislation passed our building and renewal funding, from the general fund, it was decreased to the amount of $153,114.00.  She stated that this is a recurring general fund appropriation that we will receive until that amount is changed by legislation.  However, we are receiving a one-time appropriation for FY07, for building renewal and replacement, of $188,777.00.  This will give us a total of $341,891.00 for building renewal and replacement for FY07.</w:t>
      </w:r>
      <w:r>
        <w:rPr>
          <w:b w:val="false"/>
          <w:color w:val="FF0000"/>
          <w:sz w:val="20"/>
        </w:rPr>
        <w:t xml:space="preserve">  </w:t>
      </w:r>
      <w:r>
        <w:rPr>
          <w:sz w:val="20"/>
        </w:rPr>
        <w:t>Retha Coburn</w:t>
      </w:r>
      <w:r>
        <w:rPr>
          <w:b w:val="false"/>
          <w:sz w:val="20"/>
        </w:rPr>
        <w:t xml:space="preserve"> pointed out that revenues for Endowments, Land, Permanent Fund decreases from $9,889.796.00 for FY06 to $9,385,923.00 for FY07.  She stated that this is due to us receiving the highest monthly distribution in the history of this endowment, during FY06.  That record distribution payment was in excess of $500,000.00 for one month.  That drove our total distribution to a record high during FY06.  We are anticipating that our distributions will go back to normal levels during FY07.  She stated that over 80% of our total expenditures go towards salaries and benefits.  That is where the majority of our budget changes occur for FY07.  She stated that in summary, our FY07 budget is $651,492.00, or 6.179%, higher than the FY06 budget.  </w:t>
      </w:r>
      <w:r>
        <w:rPr>
          <w:sz w:val="20"/>
        </w:rPr>
        <w:t>Retha Coburn</w:t>
      </w:r>
      <w:r>
        <w:rPr>
          <w:b w:val="false"/>
          <w:sz w:val="20"/>
        </w:rPr>
        <w:t xml:space="preserve"> stated that she would be happy to answer any questions that the Board may have.  </w:t>
      </w:r>
      <w:r>
        <w:rPr>
          <w:sz w:val="20"/>
        </w:rPr>
        <w:t>Superintendent Jennings</w:t>
      </w:r>
      <w:r>
        <w:rPr>
          <w:b w:val="false"/>
          <w:sz w:val="20"/>
        </w:rPr>
        <w:t xml:space="preserve"> stated that when the Leadership Team looked at salaries, we noted that our certified staff have not been placed, on the salary scale, where they should be, in accordance with the 3-Tier Licensure program adopted by the State of New Mexico.  When we looked at certified staff, their pay scale level, and years of experience, we placed them where they needed to be.  This will take care of inequities among current staff.  This also resolves the issue of new teachers being hired at levels higher than what our current staff are receiving.  We feel that for FY07 we have our teachers where they need to be.  That increase, with benefits, is close to $230,000.00, but is something that needed to be done to come in line with the 3-Tier Licensure program.  She stated that the other programmatic changes that were implemented were communicated during Executive Session.  She stated that she would like to commend the Leadership Team for their hard work and diligence in developing the presented budget.  When we started our budget meeting we were looking at a deficit of over $900,000.00.  When we completed the meeting the team had brought the budget into line, with no deficit.  </w:t>
      </w:r>
      <w:r>
        <w:rPr>
          <w:sz w:val="20"/>
        </w:rPr>
        <w:t>Alicia McAninch</w:t>
      </w:r>
      <w:r>
        <w:rPr>
          <w:b w:val="false"/>
          <w:sz w:val="20"/>
        </w:rPr>
        <w:t xml:space="preserve"> asked if we included enough in the budget to take care of the dramatic increases that we are seeing in fuel prices.  </w:t>
      </w:r>
      <w:r>
        <w:rPr>
          <w:sz w:val="20"/>
        </w:rPr>
        <w:t>Retha Coburn</w:t>
      </w:r>
      <w:r>
        <w:rPr>
          <w:b w:val="false"/>
          <w:sz w:val="20"/>
        </w:rPr>
        <w:t xml:space="preserve"> stated that that was taken into consideration during the budget development.  </w:t>
      </w:r>
      <w:r>
        <w:rPr>
          <w:sz w:val="20"/>
        </w:rPr>
        <w:t xml:space="preserve">President Baland </w:t>
      </w:r>
      <w:r>
        <w:rPr>
          <w:b w:val="false"/>
          <w:sz w:val="20"/>
        </w:rPr>
        <w:t xml:space="preserve">asked if there were any questions or concerns regarding the FY07 Operating Budget or FY06 Estimated Actuals.  </w:t>
      </w:r>
      <w:r>
        <w:rPr>
          <w:sz w:val="20"/>
        </w:rPr>
        <w:t xml:space="preserve">Alicia McAninch </w:t>
      </w:r>
      <w:r>
        <w:rPr>
          <w:b w:val="false"/>
          <w:sz w:val="20"/>
        </w:rPr>
        <w:t>congratulated the Leadership Team for finding solutions to the $900,000.00 deficit.</w:t>
      </w:r>
    </w:p>
    <w:p>
      <w:pPr>
        <w:pStyle w:val="TextBody"/>
        <w:rPr>
          <w:b w:val="false"/>
          <w:b w:val="false"/>
          <w:sz w:val="20"/>
        </w:rPr>
      </w:pPr>
      <w:r>
        <w:rPr>
          <w:b w:val="false"/>
          <w:sz w:val="20"/>
        </w:rPr>
      </w:r>
    </w:p>
    <w:p>
      <w:pPr>
        <w:pStyle w:val="TextBody"/>
        <w:rPr>
          <w:b w:val="false"/>
          <w:b w:val="false"/>
          <w:sz w:val="20"/>
        </w:rPr>
      </w:pPr>
      <w:r>
        <w:rPr>
          <w:sz w:val="20"/>
        </w:rPr>
        <w:t>UPON A MOTION by David Baland, seconded by Alicia McAninch, the Board moved to approve the FY07 Operating Budget/FY06 Estimated Actuals as presented.  (carried unanimously)</w:t>
      </w:r>
      <w:r>
        <w:rPr>
          <w:b w:val="false"/>
          <w:sz w:val="20"/>
        </w:rPr>
        <w:t xml:space="preserve">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FY06 Audit Services Contract.</w:t>
      </w:r>
    </w:p>
    <w:p>
      <w:pPr>
        <w:pStyle w:val="TextBody"/>
        <w:ind w:left="1440" w:hanging="0"/>
        <w:rPr>
          <w:b w:val="false"/>
          <w:b w:val="false"/>
          <w:sz w:val="20"/>
        </w:rPr>
      </w:pPr>
      <w:r>
        <w:rPr>
          <w:sz w:val="20"/>
        </w:rPr>
        <w:t xml:space="preserve">Retha Coburn </w:t>
      </w:r>
      <w:r>
        <w:rPr>
          <w:b w:val="false"/>
          <w:sz w:val="20"/>
        </w:rPr>
        <w:t xml:space="preserve">presented a recommendation to award the 2005-2006 audit contract to Kriegel &amp; Company, Ltd. in the amount of $15,890.00 for 270 audit hours.  Kriegel &amp; Company has conducted financial audits at NMSBVI for the past five years and is only eligible for one more year of service to NMSBVI.  A new RFP solicitation will be conducted in 2007 and Kriegel &amp; Company will not be eligible to submit a proposal.  </w:t>
      </w:r>
      <w:r>
        <w:rPr>
          <w:sz w:val="20"/>
        </w:rPr>
        <w:t>President Baland</w:t>
      </w:r>
      <w:r>
        <w:rPr>
          <w:b w:val="false"/>
          <w:sz w:val="20"/>
        </w:rPr>
        <w:t xml:space="preserve"> asked if the $15,890.00 that Kriegel &amp; Company is proposing, is comparable to what we have been paying for their services.  </w:t>
      </w:r>
      <w:r>
        <w:rPr>
          <w:sz w:val="20"/>
        </w:rPr>
        <w:t>Retha Coburn</w:t>
      </w:r>
      <w:r>
        <w:rPr>
          <w:b w:val="false"/>
          <w:sz w:val="20"/>
        </w:rPr>
        <w:t xml:space="preserve"> stated that the figure that they have proposed is the same as the approved fees for the 2004-2005 audit.  </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ward the 2005-2006 audit contract to Kriegel &amp; Company, Ltd. in the amount of $15,890.00 for 270 audit hours.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Security and Safety Services Contract.</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recommended that the Professional Services Contract for Security and Safety Services with the City of Alamogordo Department of Public Safety be approved for the contract period of July 1, 2006 through June 30, 2007 in the amount of $56,674.25.  As stated in the original agreement, NMSBVI will reimburse 75% of the City of Alamogordo’s annual budgeted figures for the uniformed officer for the 2006-2007 contract year of service.  The percentage reimbursed to the City began at 65% with the understanding that it would increase 5% each year up to a maximum of 75% reimbursement.  Due to the specialized nature of services provided by the City of Alamogordo Department of Public Safety, this contract falls under a sole-source procurement as allowed under the New Mexico Procurement Codes, Article 13-1-126.  As a sole-source procurement, this contract may be awarded without competitive sealed bids or proposals regardless of the estimated cost.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Caroline Rounds, the Board moved to award the Professional Services Contract for Security and Safety Services with the City of Alamogordo Department of Public Safety for the contract period July 1, 2006 through June 30, 2007 in the amount of $56,674.25.  (carried unanimously)</w:t>
      </w:r>
    </w:p>
    <w:p>
      <w:pPr>
        <w:pStyle w:val="TextBody"/>
        <w:tabs>
          <w:tab w:val="clear" w:pos="720"/>
          <w:tab w:val="left" w:pos="1440" w:leader="none"/>
        </w:tabs>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Bid Contract Award – Heating Boiler Piping Replacement.</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stated that on March 19, 2006, Invitation to Bid advertisements were published in the Alamogordo Daily News, Las Cruces Sun News and Albuquerque Journal for Heating Boiler Lines Replacement.  As a response to the advertisements, six (6) bid packets were distributed to local vendors.  A pre-bid walk through was conducted for all plan holders on Thursday, March 23, 2006.  The close for receipt of sealed bids was Wednesday, April 12, 2006.  At closing one bid was received from General Hydronics in Alamogordo, NM in the amount of $194,749.78.  Staff present at the bid opening were Retha Coburn, Justin Burks, Doug Shoemaker and Margie Macias.  Guests present were Shannon Wright representing General Hydronics.  Copies of bid documents submitted were faxed to NCA Architects for their review and recommendation.  NCA’s recommendation was that the one Heating Boiler Lines Replacement bid received should be rejected.  It was their consulting engineer’s opinion that the bid of $194,749.78 by General Hydronics is unreasonable and the cost should be in the vicinity of $90,000.00 to be acceptable.  Based on the architect’s recommendation, the Plant Operations Department concurs with the architect’s recommendation to reject the bid.  The Facilities Committee will review other avenues to proceed with this work.  The Board of Regents concurred with the architect’s and NMSBVI administration’s recommendation to reject the bid submitted by General Hydronics in the amount of $194,749.78.  No motion required.</w:t>
      </w:r>
    </w:p>
    <w:p>
      <w:pPr>
        <w:pStyle w:val="TextBody"/>
        <w:tabs>
          <w:tab w:val="clear" w:pos="720"/>
          <w:tab w:val="left" w:pos="1440" w:leader="none"/>
        </w:tabs>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Bid Contract Award – Floor Covering Replacement.</w:t>
      </w:r>
    </w:p>
    <w:p>
      <w:pPr>
        <w:pStyle w:val="TextBody"/>
        <w:ind w:left="1440" w:hanging="0"/>
        <w:rPr>
          <w:b w:val="false"/>
          <w:b w:val="false"/>
          <w:sz w:val="20"/>
        </w:rPr>
      </w:pPr>
      <w:r>
        <w:rPr>
          <w:sz w:val="20"/>
        </w:rPr>
        <w:t xml:space="preserve">Retha Coburn </w:t>
      </w:r>
      <w:r>
        <w:rPr>
          <w:b w:val="false"/>
          <w:sz w:val="20"/>
        </w:rPr>
        <w:t xml:space="preserve">presented a recommendation to award the bid contract for floor covering replacement to Southwest Carpet &amp; Flooring, Incorporated in the amount of $80,199.00.  On Sunday, March 19, 2006, Invitation to Bid advertisements were published in the Alamogordo Daily News, Las Cruces Sun News and Albuquerque Journal for Floor Covering Replacement.  As a response of the advertisements, ten (10) bid packets were distributed to vendors locally and throughout the State.  A pre-bid walk-through was conducted for all plan holders on Thursday, March 23, 2006.  The close of receipt of sealed bids was Wednesday, April 12, 2006.  At closing two bids were received.  Staff present at the bid opening were Retha Coburn, Justin Burks, Doug Shoemaker and Margie Macias.  Guests present were Clay Henderson and Donna Mitchell, both representing Southwest Carpet &amp; Flooring.  Copies of all bid documents submitted by both vendors were faxed to NCA Architects for their review and recommendation.  NCA Architects, and NMSBVI Administration recommends that the Floor Covering Replacement contract be awarded to Southwest Carpet &amp; Flooring, Alamogordo, New Mexico, in the amount of $80,199.00.  This amount breaks out to three lots:  Lot A – Carpeting of Garrett Dorm at $12,175.00; Lot B – Flooring of Jack Hall Center at $38,779.00; and Lot C – Flooring at Practical Arts Building at $29,245.00.  </w:t>
      </w:r>
    </w:p>
    <w:p>
      <w:pPr>
        <w:pStyle w:val="TextBody"/>
        <w:ind w:left="1440" w:hanging="0"/>
        <w:rPr>
          <w:b w:val="false"/>
          <w:b w:val="false"/>
          <w:sz w:val="20"/>
        </w:rPr>
      </w:pPr>
      <w:r>
        <w:rPr>
          <w:b w:val="false"/>
          <w:sz w:val="20"/>
        </w:rPr>
      </w:r>
    </w:p>
    <w:p>
      <w:pPr>
        <w:pStyle w:val="TextBody"/>
        <w:rPr/>
      </w:pPr>
      <w:r>
        <w:rPr>
          <w:sz w:val="20"/>
        </w:rPr>
        <w:t>UPON A MOTION by David Baland, seconded by Alicia McAninch, the Board moved that the Floor Covering Replacement contract be awarded to Southwest Carpet &amp; Flooring, Alamogordo, New Mexico, in the amount of $80,199.00.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Capital Project Request Revision – Watkins Education Center HVAC System.</w:t>
      </w:r>
    </w:p>
    <w:p>
      <w:pPr>
        <w:pStyle w:val="TextBody"/>
        <w:ind w:left="1440" w:hanging="0"/>
        <w:rPr>
          <w:b w:val="false"/>
          <w:b w:val="false"/>
          <w:sz w:val="20"/>
        </w:rPr>
      </w:pPr>
      <w:r>
        <w:rPr>
          <w:sz w:val="20"/>
        </w:rPr>
        <w:t>Superintendent Jennings</w:t>
      </w:r>
      <w:r>
        <w:rPr>
          <w:b w:val="false"/>
          <w:sz w:val="20"/>
        </w:rPr>
        <w:t xml:space="preserve"> stated that the revision that was to be presented to the Board for approval has been pulled.  We had initially planned to replace the evaporative coolers on the Watkins Education Center with an HVAC system.  We were not going to approach a new heating system until later.  The Facilities Committee took a very close look at this project, and determined that if we do the cooling system now, and the heating system later, the cost of splitting the project would be much higher than doing both cooling and heating at the same time.  Unfortunately the cost of doing both systems at the same time exceeds what is available in the FY07 budget.  In addition, we have a great deal of renovation work scheduled for this summer and fear that if something goes wrong during the Watkins Education Center HVAC system project, we will not have adequate space to conduct classes at the beginning of the 2006-2007 school year.  After much discussion, the decision was made to service the existing evaporative coolers so that they provide adequate cooling for this upcoming school year. It is the intention of the Facilities Committee to conduct more research into this project and submit a proposal for a new heating and cooling system for the Watkins Education Center at a later date.  This will also allow us to complete some of the other projects that are scheduled to begin on the campus, and will protect our classroom space for the upcoming school year.</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ECP Expansion Update.</w:t>
      </w:r>
    </w:p>
    <w:p>
      <w:pPr>
        <w:pStyle w:val="TextBody"/>
        <w:ind w:left="1440" w:hanging="0"/>
        <w:rPr>
          <w:b w:val="false"/>
          <w:b w:val="false"/>
          <w:sz w:val="20"/>
        </w:rPr>
      </w:pPr>
      <w:r>
        <w:rPr>
          <w:sz w:val="20"/>
        </w:rPr>
        <w:t xml:space="preserve">Superintendent Jennings </w:t>
      </w:r>
      <w:r>
        <w:rPr>
          <w:b w:val="false"/>
          <w:sz w:val="20"/>
        </w:rPr>
        <w:t xml:space="preserve">stated that she does not have a great deal to add to this item, that has not already been discussed.  She stated that Linda Lyle and herself will be traveling to Santa Fe on April 21, 2006 to meet with Ms. Olivia Padilla-Jackson, NM Board of Finance, the Public Schools Facility Authority, and hopefully a representative from the Higher Education Department.  The NM Board of Finance sent the school a letter stating that they are interested in meeting with us and exploring ways that the State of New Mexico can help with our efforts to secure funding for a new ECP facility.  </w:t>
      </w:r>
      <w:r>
        <w:rPr>
          <w:sz w:val="20"/>
        </w:rPr>
        <w:t>Superintendent Jennings</w:t>
      </w:r>
      <w:r>
        <w:rPr>
          <w:b w:val="false"/>
          <w:sz w:val="20"/>
        </w:rPr>
        <w:t xml:space="preserve"> stated that she will continue to work with our contract lobbyist, Mr. Joe Kupfer, to explore some fundraising options.   She stated that she will continue to work with the Higher Education Department to see how we can get funds for this project.  She reported that the land exchange is almost complete.  The appraisal for our current ECP facility came in at around $850,000.00, and the land that we are hoping to obtain is approximately $780,000.00.  Since our property is worth more that should lessen the amount of money that we have to put down to make the land exchange happen.  She stated that Retha Coburn did a tremendous job with the land exchange application package.  There was a great deal of information that was required.  Retha Coburn managed to get all of the research done and the packet submitted in a very timely manner.  </w:t>
      </w:r>
      <w:r>
        <w:rPr>
          <w:sz w:val="20"/>
        </w:rPr>
        <w:t>Superintendent Jennings</w:t>
      </w:r>
      <w:r>
        <w:rPr>
          <w:b w:val="false"/>
          <w:sz w:val="20"/>
        </w:rPr>
        <w:t xml:space="preserve"> stated that it is her intention to keep the momentum moving forward on this vital project.  </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School Health Advisory Council.</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stated that as per the Public Education Department Wellness Policy rule 6.12.6.1, NMAC, ALL New Mexico local boards of education shall establish a district School Health Advisory Council (SHAC) that consists of parent(s), school food authority personnel, school board member(s), school administrator(s), school staff, student(s), and community member(s).  </w:t>
      </w:r>
      <w:r>
        <w:rPr>
          <w:sz w:val="20"/>
        </w:rPr>
        <w:t xml:space="preserve">Superintendent Jennings </w:t>
      </w:r>
      <w:r>
        <w:rPr>
          <w:b w:val="false"/>
          <w:sz w:val="20"/>
        </w:rPr>
        <w:t>presented a list of seventeen (17) individuals for the NMSBVI School Health Advisory Council (SHAC).  If approved, this list of individuals fulfills the requirements outlined by the State.  The Board reviewed the list of individuals recommended by the Superintendent.</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Christine Hall, seconded by David Baland, the Board moved to approve the seventeen members recommended by Superintendent Jennings for assignment to the NMSBVI School Health Advisory Council.  (carried unanimously)</w:t>
      </w:r>
    </w:p>
    <w:p>
      <w:pPr>
        <w:pStyle w:val="TextBody"/>
        <w:tabs>
          <w:tab w:val="clear" w:pos="720"/>
          <w:tab w:val="left" w:pos="1440" w:leader="none"/>
        </w:tabs>
        <w:ind w:left="1440" w:hanging="0"/>
        <w:rPr>
          <w:b w:val="false"/>
          <w:b w:val="false"/>
          <w:sz w:val="20"/>
        </w:rPr>
      </w:pPr>
      <w:r>
        <w:rPr>
          <w:b w:val="false"/>
          <w:sz w:val="20"/>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
          <w:bCs/>
        </w:rPr>
        <w:t>Alicia McAninch</w:t>
      </w:r>
      <w:r>
        <w:rPr>
          <w:rFonts w:cs="Arial" w:ascii="Arial" w:hAnsi="Arial"/>
          <w:bCs/>
        </w:rPr>
        <w:t xml:space="preserve"> suggested that the July 2006 Regular Meeting be scheduled for July 27</w:t>
      </w:r>
      <w:r>
        <w:rPr>
          <w:rFonts w:cs="Arial" w:ascii="Arial" w:hAnsi="Arial"/>
          <w:bCs/>
          <w:vertAlign w:val="superscript"/>
        </w:rPr>
        <w:t>th</w:t>
      </w:r>
      <w:r>
        <w:rPr>
          <w:rFonts w:cs="Arial" w:ascii="Arial" w:hAnsi="Arial"/>
          <w:bCs/>
        </w:rPr>
        <w:t xml:space="preserve"> versus July 20</w:t>
      </w:r>
      <w:r>
        <w:rPr>
          <w:rFonts w:cs="Arial" w:ascii="Arial" w:hAnsi="Arial"/>
          <w:bCs/>
          <w:vertAlign w:val="superscript"/>
        </w:rPr>
        <w:t>th</w:t>
      </w:r>
      <w:r>
        <w:rPr>
          <w:rFonts w:cs="Arial" w:ascii="Arial" w:hAnsi="Arial"/>
          <w:bCs/>
        </w:rPr>
        <w:t>.  She stated that the week of July 20 is the week that many Regents as well as staff will be attending the National AER Conference.  That conference runs through July 19</w:t>
      </w:r>
      <w:r>
        <w:rPr>
          <w:rFonts w:cs="Arial" w:ascii="Arial" w:hAnsi="Arial"/>
          <w:bCs/>
          <w:vertAlign w:val="superscript"/>
        </w:rPr>
        <w:t>th</w:t>
      </w:r>
      <w:r>
        <w:rPr>
          <w:rFonts w:cs="Arial" w:ascii="Arial" w:hAnsi="Arial"/>
          <w:bCs/>
        </w:rPr>
        <w:t xml:space="preserve">, which will make it very difficult to return and immediately travel to a Board meeting.  Moving it forward one week will eliminate that problem.  </w:t>
      </w:r>
      <w:r>
        <w:rPr>
          <w:rFonts w:cs="Arial" w:ascii="Arial" w:hAnsi="Arial"/>
          <w:b/>
          <w:bCs/>
        </w:rPr>
        <w:t>The Board was in agreement and supported rescheduling the July Board Meeting to the 27</w:t>
      </w:r>
      <w:r>
        <w:rPr>
          <w:rFonts w:cs="Arial" w:ascii="Arial" w:hAnsi="Arial"/>
          <w:b/>
          <w:bCs/>
          <w:vertAlign w:val="superscript"/>
        </w:rPr>
        <w:t>th</w:t>
      </w:r>
      <w:r>
        <w:rPr>
          <w:rFonts w:cs="Arial" w:ascii="Arial" w:hAnsi="Arial"/>
          <w:b/>
          <w:bCs/>
        </w:rPr>
        <w:t>.</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D.</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11:30 p.m., Thursday, April 20, 2006</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5/25/06)</w:t>
        <w:tab/>
        <w:tab/>
        <w:tab/>
        <w:tab/>
        <w:t>(Approved:  5/25/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0,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29:00Z</dcterms:created>
  <dc:creator>7734</dc:creator>
  <dc:description/>
  <cp:keywords/>
  <dc:language>en-US</dc:language>
  <cp:lastModifiedBy>John Williams</cp:lastModifiedBy>
  <cp:lastPrinted>2006-05-26T08:54:00Z</cp:lastPrinted>
  <dcterms:modified xsi:type="dcterms:W3CDTF">2006-05-30T22:29:00Z</dcterms:modified>
  <cp:revision>2</cp:revision>
  <dc:subject/>
  <dc:title>NEW MEXICO SCHOOL FOR THE VISUALLY HANDICAPPED</dc:title>
</cp:coreProperties>
</file>