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7 DECEMBER 2006</w:t>
      </w:r>
    </w:p>
    <w:p>
      <w:pPr>
        <w:pStyle w:val="Heading5"/>
        <w:rPr>
          <w:szCs w:val="24"/>
        </w:rPr>
      </w:pPr>
      <w:r>
        <w:rPr>
          <w:szCs w:val="24"/>
        </w:rPr>
        <w:t>MAIN CAMPUS</w:t>
      </w:r>
    </w:p>
    <w:p>
      <w:pPr>
        <w:pStyle w:val="Heading5"/>
        <w:rPr/>
      </w:pPr>
      <w:r>
        <w:rPr>
          <w:szCs w:val="24"/>
        </w:rPr>
        <w:t>ALAMOGORDO, N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.</w:t>
        <w:tab/>
        <w:t>Call to Order, 4:06 p.m., Thursday, December 7,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pecial meeting was called to order by President David Baland at 4:06 p.m., Thursday, December 7, 2006.  Board members participating were: David Baland, Alicia McAninch, James Miyagishima, Caroline Rounds, and Christine Hall.  Staff members participating were: Superintendent Dianna Jennings; Carolyn Vick, Director of Student Support Services, Linda Lyle, Director of Early Childhood Programs, and Danette Fuller, Main Campus Instructional Lead Teacher.  John Williams, Executive Assistant, was rec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ticipating via telephone:  Mr. Tony Ortiz, Scheuer, Yost &amp; Patterson, contract attor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Agend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resident Baland</w:t>
      </w:r>
      <w:r>
        <w:rPr>
          <w:rFonts w:cs="Arial" w:ascii="Arial" w:hAnsi="Arial"/>
        </w:rPr>
        <w:t xml:space="preserve"> asked if there were any revisions to the agenda.  There were no revisions to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N A MOTION by David Baland, seconded by Christine Hall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V.</w:t>
        <w:tab/>
      </w:r>
      <w:r>
        <w:rPr>
          <w:sz w:val="20"/>
          <w:u w:val="single"/>
        </w:rPr>
        <w:t>Executive Session</w:t>
      </w:r>
      <w:r>
        <w:rPr>
          <w:sz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4:07 p.m. to 5:10 p.m., December 7, 2006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PON A MOTION by Alicia McAninch, seconded by Christine Hall, the Board moved to enter into Executive Session at 4:07 p.m., Thursday, December 7, 2006, in accordance with Section 10-15-1 of the New Mexico Open Meetings Act to discuss Limited Personnel Issues, Confidential Student Information, and Legal Issues.   Participating in Executive Session will be:  David Baland, Christine Hall, James Miyagishima, Alicia McAninch, Caroline Rounds, Superintendent Jennings, John Williams, Carolyn Vick, Danette Fuller, and Tony Ortiz, contract legal counsel.  Roll call vote:  Christine Hall – aye, David Baland – aye, Alicia McAninch – aye, James Miyagishima – aye, Caroline Rounds – ay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aroline Rounds departed Executive Session at approximately 5:00 p.m. due to other oblig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Alicia McAninch, seconded by Christine Hall, the Board moved to come out of Executive Session at 5:10 p.m.,  Thursday, December 7, 2006 where the only item discussed was Legal Issues, specifically the Department of Justice Stipulation Agreement with focus on Braille instruction.  Roll call vote:  Christine Hall – aye, David Baland – aye, Alicia McAninch – aye, James Miyagishima – ay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V.</w:t>
        <w:tab/>
      </w:r>
      <w:r>
        <w:rPr>
          <w:sz w:val="20"/>
          <w:u w:val="single"/>
        </w:rPr>
        <w:t>Meeting Adjourned at 5:10 p.m., Thursday, December 7, 2006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(Approved 1/11/07)</w:t>
        <w:tab/>
        <w:tab/>
        <w:tab/>
        <w:tab/>
        <w:t>(Approved 1/11/07)</w:t>
      </w:r>
    </w:p>
    <w:p>
      <w:pPr>
        <w:pStyle w:val="TextBody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20"/>
        </w:rPr>
        <w:t>David G. Baland, President</w:t>
        <w:tab/>
        <w:tab/>
        <w:tab/>
        <w:t>Alicia McAninch, Secretary</w:t>
        <w:tab/>
      </w:r>
    </w:p>
    <w:p>
      <w:pPr>
        <w:pStyle w:val="TextBody"/>
        <w:rPr/>
      </w:pPr>
      <w:r>
        <w:rPr>
          <w:b w:val="false"/>
          <w:sz w:val="20"/>
        </w:rPr>
        <w:t>NMSBVI Board of Regents</w:t>
        <w:tab/>
        <w:tab/>
        <w:tab/>
        <w:t xml:space="preserve">NMSBVI Board of Regents </w:t>
      </w:r>
    </w:p>
    <w:sectPr>
      <w:footerReference w:type="default" r:id="rId2"/>
      <w:type w:val="nextPage"/>
      <w:pgSz w:w="12240" w:h="15840"/>
      <w:pgMar w:left="1440" w:right="1008" w:gutter="0" w:header="0" w:top="1170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December 7, 2006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31:00Z</dcterms:created>
  <dc:creator>7734</dc:creator>
  <dc:description/>
  <cp:keywords/>
  <dc:language>en-US</dc:language>
  <cp:lastModifiedBy>John Williams</cp:lastModifiedBy>
  <cp:lastPrinted>2006-12-08T08:47:00Z</cp:lastPrinted>
  <dcterms:modified xsi:type="dcterms:W3CDTF">2007-01-12T17:31:00Z</dcterms:modified>
  <cp:revision>2</cp:revision>
  <dc:subject/>
  <dc:title>NEW MEXICO SCHOOL FOR THE VISUALLY HANDICAPPED</dc:title>
</cp:coreProperties>
</file>