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EW MEXICO SCHOOL FOR THE BLIND AND VISUALLY IMPAIRED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OARD OF REGENTS’ SPECIAL MEETING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ARLY CHILDHOOD PROGRAM SIT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30 TRUMAN N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BUQUERQUE, NEW MEXICO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JULY 9, 2007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0"/>
        </w:rPr>
      </w:pPr>
      <w:r>
        <w:rPr>
          <w:rFonts w:cs="Arial"/>
          <w:b/>
          <w:bCs/>
          <w:i/>
          <w:sz w:val="24"/>
          <w:szCs w:val="20"/>
        </w:rPr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ll to Order, 4:00 p.m., Monday, July 9, 200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special meeting was called to order by President David Baland at 4:00 p.m., Monday, July 9, 2007.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roduction of Participants.</w:t>
      </w:r>
    </w:p>
    <w:p>
      <w:pPr>
        <w:pStyle w:val="TextBodyIndent"/>
        <w:rPr/>
      </w:pPr>
      <w:r>
        <w:rPr/>
        <w:t xml:space="preserve">Board members participating via telephone were James Miyagishima.  Board members participating in person were: David Baland, Christine Hall, Caroline Benavidez, and Alicia McAninch.  Staff members participating were Co-Acting Superintendents Linda Lyle and Retha Coburn.  Guests present were: Tony Ortiz, Board Attorney.  John Williams, Executive Assistant was recorder. 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Board Activ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4"/>
        <w:keepNext w:val="tru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/>
          <w:b/>
          <w:sz w:val="22"/>
          <w:szCs w:val="22"/>
        </w:rPr>
        <w:t xml:space="preserve">Agenda. </w:t>
      </w:r>
    </w:p>
    <w:p>
      <w:pPr>
        <w:pStyle w:val="Heading4"/>
        <w:keepNext w:val="true"/>
        <w:tabs>
          <w:tab w:val="clear" w:pos="720"/>
          <w:tab w:val="left" w:pos="144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Retha Coburn requested that the agenda be revised to allow </w:t>
        <w:tab/>
        <w:t>presentation of the Personnel Report following Executive Session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UPON A MOTION by Christine Hall, seconded by Alicia McAninch, the Board moved to approve the agenda as revised.  (carried unanimous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/>
          <w:b/>
          <w:sz w:val="22"/>
          <w:szCs w:val="22"/>
        </w:rPr>
        <w:t xml:space="preserve">Minutes of Special Meeting, June 22, 2007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sident Baland </w:t>
      </w:r>
      <w:r>
        <w:rPr>
          <w:sz w:val="22"/>
          <w:szCs w:val="22"/>
        </w:rPr>
        <w:t xml:space="preserve">asked if there were any questions or concerns </w:t>
        <w:tab/>
        <w:tab/>
        <w:tab/>
        <w:t xml:space="preserve">regarding the June 22, 2007 minutes.  </w:t>
      </w:r>
      <w:r>
        <w:rPr>
          <w:b/>
          <w:sz w:val="22"/>
          <w:szCs w:val="22"/>
        </w:rPr>
        <w:t xml:space="preserve">Christine Hall </w:t>
      </w:r>
      <w:r>
        <w:rPr>
          <w:sz w:val="22"/>
          <w:szCs w:val="22"/>
        </w:rPr>
        <w:t xml:space="preserve">requested that the </w:t>
        <w:tab/>
        <w:t xml:space="preserve">minutes be revised to reflect the order of business conducted.  She stated </w:t>
        <w:tab/>
        <w:t xml:space="preserve">that the discussion regarding the purchase of land was held prior to </w:t>
        <w:tab/>
        <w:t xml:space="preserve">Executive Session but is reflected in the minutes as following Executive </w:t>
        <w:tab/>
        <w:t xml:space="preserve">Session.  </w:t>
      </w:r>
      <w:r>
        <w:rPr>
          <w:b/>
          <w:sz w:val="22"/>
          <w:szCs w:val="22"/>
        </w:rPr>
        <w:t xml:space="preserve">John Williams </w:t>
      </w:r>
      <w:r>
        <w:rPr>
          <w:sz w:val="22"/>
          <w:szCs w:val="22"/>
        </w:rPr>
        <w:t xml:space="preserve">stated that the minutes can be revised and </w:t>
        <w:tab/>
        <w:t xml:space="preserve">presented to the Board for approval as part of the July 20, 2007 agenda.  </w:t>
        <w:tab/>
        <w:t xml:space="preserve">All members of the Board concurred with the request made by Christine </w:t>
        <w:tab/>
        <w:t>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Executive Sessio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:05 p.m. to 5:50 p.m., July 9, 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UPON A MOTION by Alicia McAninch, seconded by Christine Hall, the board moved to enter into Executive Session at 4:05 p.m. Monday, July 9, 2007, to discuss: </w:t>
      </w:r>
      <w:r>
        <w:rPr>
          <w:rFonts w:cs="Arial"/>
          <w:sz w:val="22"/>
          <w:szCs w:val="22"/>
        </w:rPr>
        <w:t>Limited Personnel Issues, Confidential Student Information, and Legal Issues.  Participating in the Executive Session were all the members of the Board of Regents, and Board Attorney Tony Ortiz.  Co-Acting Superintendent Retha Coburn, Co-Acting Superintendent Linda Lyle, and Executive Assistant John Williams participated for a limited time during the closing stages of Executive Session.  Roll call vote: David Baland – aye, James Miyagishima – aye, Alicia McAninch – aye, Christine Hall – aye, Caroline Benavidez – aye.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5"/>
        <w:rPr/>
      </w:pPr>
      <w:r>
        <w:rPr>
          <w:rFonts w:cs="Arial"/>
          <w:sz w:val="22"/>
          <w:szCs w:val="22"/>
        </w:rPr>
        <w:t>UPON A MOTION by Alicia McAninch, seconded by James Miyagishima, the board moved to come out of Executive session at 5:50 p.m., Monday July 9, 2007, where the only items discussed where: Limited Personnel Issues, Confidential Student information, and Legal Issues.  Roll call vote: David Baland - aye, James Miyagishima – aye, Alicia McAninch – aye, Christine Hall – aye, Caroline Benavidez – aye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usiness &amp; Finan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.  </w:t>
        <w:tab/>
        <w:t>Personnel Repor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PON A MOTION by Alicia McAninch, seconded by Carolyn Rounds, the Board moved to accept the Personnel Report as presented.  (carried unanimously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eeting adjourned at 5:55 p.m., Monday, July 9, 200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pproved:  7/20/07)</w:t>
        <w:tab/>
        <w:tab/>
        <w:tab/>
        <w:tab/>
        <w:tab/>
        <w:tab/>
        <w:t>(Approved:  7/20/07)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49225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75pt" to="433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id G. Baland, President</w:t>
        <w:tab/>
        <w:tab/>
        <w:tab/>
        <w:tab/>
        <w:tab/>
        <w:t>Alicia McAninch, Secretary</w:t>
      </w:r>
    </w:p>
    <w:p>
      <w:pPr>
        <w:pStyle w:val="Normal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72085</wp:posOffset>
                </wp:positionV>
                <wp:extent cx="18383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3.55pt" to="145.4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NMSBVI Board of Regents</w:t>
        <w:tab/>
        <w:tab/>
        <w:tab/>
        <w:tab/>
        <w:tab/>
        <w:t>NMSBVI Board of Reg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ial Meeting, July 9, 2007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6:00Z</dcterms:created>
  <dc:creator>Alicia McAninch</dc:creator>
  <dc:description/>
  <cp:keywords/>
  <dc:language>en-US</dc:language>
  <cp:lastModifiedBy>John Williams</cp:lastModifiedBy>
  <cp:lastPrinted>2007-07-20T07:53:00Z</cp:lastPrinted>
  <dcterms:modified xsi:type="dcterms:W3CDTF">2007-07-23T14:16:00Z</dcterms:modified>
  <cp:revision>2</cp:revision>
  <dc:subject/>
  <dc:title>NEW MEXICO SCHOOL FOR THE BLIND AND VISUALLY IMPAIRED</dc:title>
</cp:coreProperties>
</file>