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EW MEXICO SCHOOL FOR THE BLIND AND VISUALLY IMPAIRED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OARD OF REGENTS’ SPECIAL MEETING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LBUQUERQUE, NEW MEXICO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OCTOBER 26, 27, 2007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Cs w:val="20"/>
        </w:rPr>
      </w:pPr>
      <w:r>
        <w:rPr>
          <w:rFonts w:cs="Arial"/>
          <w:b/>
          <w:bCs/>
          <w:i/>
          <w:color w:val="FF0000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These minutes reflect the order of business as conducted, not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necessarily the order of the agenda.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Discussion items are numbered to match the agenda.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keepNext w:val="true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ll to Order, 5:00 p.m., Friday, October 26, 2007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he special meeting was called to order by President David Baland at 5:00 p.m., Friday, October 26, 2007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roduction of Participant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Board members participating on October 26, 2007 were:  Regent David Baland, Regent Alicia McAninch, Regent Caroline Benavidez, and Regent James Miyagishima.  Staff members participating were:  Co-Acting Interim Superintendent Linda Lyle, Co-Acting Interim Superintendent Retha Coburn, Human Resources Director Veronica Hernandez, and Student Support Services Director Carolyn Vick.  John Williams was recorde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Board members participating on October 27, 2007 were:  Regent David Baland, Regent Alicia McAninch, Regent Caroline Benavidez, Regent Christine Hall, and Regent James Miyagishima.  Staff members participating were:  Co-Acting Interim Superintendent Linda Lyle, Co-Acting Interim Superintendent Retha Coburn, Human Resources Director Veronica Hernandez, and Student Support Services Director Carolyn Vick.  John Williams was recorde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 w:val="18"/>
          <w:szCs w:val="18"/>
        </w:rPr>
        <w:tab/>
        <w:t>Board Activities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/>
          <w:b/>
          <w:sz w:val="18"/>
          <w:szCs w:val="18"/>
        </w:rPr>
        <w:t xml:space="preserve">Agenda. </w:t>
      </w:r>
    </w:p>
    <w:p>
      <w:pPr>
        <w:pStyle w:val="Heading4"/>
        <w:keepNext w:val="true"/>
        <w:tabs>
          <w:tab w:val="clear" w:pos="720"/>
          <w:tab w:val="left" w:pos="1440" w:leader="none"/>
        </w:tabs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 xml:space="preserve">President Baland </w:t>
      </w:r>
      <w:r>
        <w:rPr>
          <w:rFonts w:cs="Arial"/>
          <w:sz w:val="18"/>
          <w:szCs w:val="18"/>
        </w:rPr>
        <w:t xml:space="preserve">asked if there were any revisions to the presented agenda.  There </w:t>
        <w:tab/>
        <w:t>were no revision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/>
      </w:pPr>
      <w:r>
        <w:rPr>
          <w:sz w:val="18"/>
          <w:szCs w:val="18"/>
        </w:rPr>
        <w:t>UPON A MOTION by David Baland, seconded by James Miyagishima, the Board moved to approve the agenda as presented.  (carried unanimous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true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/>
          <w:b/>
          <w:sz w:val="18"/>
          <w:szCs w:val="18"/>
        </w:rPr>
        <w:t xml:space="preserve">Minutes of Special Meeting, October 18, 2007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President Baland </w:t>
      </w:r>
      <w:r>
        <w:rPr>
          <w:sz w:val="18"/>
          <w:szCs w:val="18"/>
        </w:rPr>
        <w:t xml:space="preserve">asked if there were any questions or concerns regarding the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October 18, 2007 minutes.  There were no questions or concern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ON A MOTION by Alicia McAninch, seconded by Carolyn Benavidez, the Board moved to approve the minutes of the October 18, 2007 special meeting, as presented.  (carried unanimousl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eepNext w:val="true"/>
        <w:numPr>
          <w:ilvl w:val="0"/>
          <w:numId w:val="4"/>
        </w:numP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>Executive Session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5:04 p.m. to 8:10 p.m., October 26, 200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 xml:space="preserve">UPON A MOTION by Alicia McAninch, seconded by David Baland, the board moved to enter into Executive Session at 5:04 p.m. Friday, October 26, 2007, to discuss </w:t>
      </w:r>
      <w:r>
        <w:rPr>
          <w:rFonts w:cs="Arial"/>
          <w:sz w:val="18"/>
          <w:szCs w:val="18"/>
        </w:rPr>
        <w:t>Limited Personnel Issues.  Participating in the Executive Session were Regent David Baland, Regent James Miyagishima, Regent Alicia McAninch, Regent Carolyn Benavidez Co-Acting Interim Superintendent Retha Coburn, Co-Acting Interim Superintendent Linda Lyle, Human Resources Director Veronica Hernandez, Student Support Services Director Carolyn Vick,  and Executive Assistant to the Superintendent John Williams,  Roll call vote: David Baland – aye, James Miyagishima – aye, Alicia McAninch – aye, Carolyn Benavidez – aye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N A MOTION by Alicia McAninch, seconded by Carolyn Benavidez, the board moved to come out of Executive session at 8:10 p.m., Friday, October 26, 2007, where the only item discussed was Limited Personnel Issues.  Roll call vote: David Baland - aye, James Miyagishima – aye, Alicia McAninch – aye, Carolyn Benavidez – ay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The Board recessed at 8:10 p.m, Friday, October 26, 2007 and reconvened at 8:00 a.m., Saturday, October 27,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8:00 a.m. to 12:40 p.m., October 27, 200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UPON A MOTION by Alicia McAninch, seconded by James Miyagishima, the board moved to enter into Executive Session at 8:00 a.m. Saturday, October 27, 2007, to discuss </w:t>
      </w:r>
      <w:r>
        <w:rPr>
          <w:rFonts w:cs="Arial"/>
          <w:sz w:val="18"/>
          <w:szCs w:val="18"/>
        </w:rPr>
        <w:t>Limited Personnel Issues.  Participating in the Executive Session were Regent David Baland, Regent James Miyagishima, Regent Alicia McAninch, Regent Carolyn Benavidez, Regent Christine Hall, Co-Acting Interim Superintendent Retha Coburn, Co-Acting Interim Superintendent Linda Lyle, Human Resources Director Veronica Hernandez, Student Support Services Director Carolyn Vick,  and Executive Assistant to the Superintendent John Williams,  Roll call vote: David Baland – aye, James Miyagishima – aye, Alicia McAninch – aye, Carolyn Benavidez – aye, Christine Hall – aye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5"/>
        <w:rPr/>
      </w:pPr>
      <w:r>
        <w:rPr>
          <w:rFonts w:cs="Arial"/>
          <w:sz w:val="18"/>
          <w:szCs w:val="18"/>
        </w:rPr>
        <w:t>UPON A MOTION by Alicia McAninch, seconded by Carolyn Benavidez, the board moved to come out of Executive session at 12:40 p.m., Saturday, October 27, 2007, where the only item discussed was Limited Personnel Issues.  Roll call vote: David Baland - aye, James Miyagishima – aye, Alicia McAninch – aye, Carolyn Benavidez – aye, Christine Hall – aye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/>
          <w:b/>
          <w:sz w:val="18"/>
          <w:szCs w:val="18"/>
        </w:rPr>
        <w:t>Meeting adjourned at 12:40 p.m., Saturday, October 27, 2007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pproved 11/8/07)</w:t>
        <w:tab/>
        <w:tab/>
        <w:tab/>
        <w:tab/>
        <w:tab/>
        <w:t>(Approved 11/8/07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11125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75pt" to="39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icia McAninch, Secretary</w:t>
        <w:tab/>
        <w:tab/>
        <w:tab/>
        <w:tab/>
        <w:tab/>
        <w:t>Retha Cobu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72085</wp:posOffset>
                </wp:positionV>
                <wp:extent cx="18383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3.55pt" to="145.45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>NMSBVI Board of Regents</w:t>
        <w:tab/>
        <w:tab/>
        <w:tab/>
        <w:tab/>
        <w:tab/>
        <w:t>Interim Co-Acting Superintendent</w:t>
      </w:r>
    </w:p>
    <w:sectPr>
      <w:footerReference w:type="default" r:id="rId2"/>
      <w:type w:val="nextPage"/>
      <w:pgSz w:w="12240" w:h="15840"/>
      <w:pgMar w:left="1800" w:right="1800" w:gutter="0" w:header="0" w:top="15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ial Meeting, October 26 &amp; 27, 2007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02:00Z</dcterms:created>
  <dc:creator>Alicia McAninch</dc:creator>
  <dc:description/>
  <cp:keywords/>
  <dc:language>en-US</dc:language>
  <cp:lastModifiedBy>John Williams</cp:lastModifiedBy>
  <cp:lastPrinted>2007-10-29T12:24:00Z</cp:lastPrinted>
  <dcterms:modified xsi:type="dcterms:W3CDTF">2007-12-03T22:02:00Z</dcterms:modified>
  <cp:revision>2</cp:revision>
  <dc:subject/>
  <dc:title>NEW MEXICO SCHOOL FOR THE BLIND AND VISUALLY IMPAIRED</dc:title>
</cp:coreProperties>
</file>