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8 15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pr 2008 15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8 15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BLIND AND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BLIND AND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