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08 21:56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May 2008 21:56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y 2008 21:56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BLIND AND VISUALLY IM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BLIND AND VISUALLY IM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