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Sep 2008 15:32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MSBVI\\joanna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MSBVI\\joanna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8 Sep 2008 15:32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Sep 2008 15:32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5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EW MEXICO SCHOOL FOR THE VISUALLY HANDIC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EW MEXICO SCHOOL FOR THE VISUALLY HANDIC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