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l 2009 18:3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ul 2009 18:3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l 2009 18:3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mpsfa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mpsfa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