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Nov 2010 2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Nov 2010 2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Nov 2010 20:11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