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Nov 2011 17:52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MSBVI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MSBVI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7 Nov 2011 17:52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Nov 2011 17:52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