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December 12, 2013</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Heading1"/>
        <w:rPr>
          <w:sz w:val="20"/>
        </w:rPr>
      </w:pPr>
      <w:r>
        <w:rPr>
          <w:sz w:val="20"/>
        </w:rPr>
        <w:t>I.</w:t>
        <w:tab/>
        <w:t>Call to Order, 9:00 a.m., Thursday, December 12, 2013</w:t>
      </w:r>
    </w:p>
    <w:p>
      <w:pPr>
        <w:pStyle w:val="Normal"/>
        <w:ind w:left="720" w:hanging="0"/>
        <w:rPr>
          <w:rFonts w:ascii="Arial" w:hAnsi="Arial" w:cs="Arial"/>
        </w:rPr>
      </w:pPr>
      <w:r>
        <w:rPr>
          <w:rFonts w:cs="Arial" w:ascii="Arial" w:hAnsi="Arial"/>
        </w:rPr>
        <w:t>The regular meeting was called to order by President Christine Hall at 9:00, a.m., Thursday, December 12, 2013.  Board members present:  Christine Hall, Alicia McAninch, Caroline Benavidez, and Alfred Sena.  Regent James Miyagishima participated by phone.  Staff present:  Superintendent Linda Lyle: Danette Fuller, Director of Student Services; Margie Macias, Director of Institutional Support Services; Sylvia Hartley, Interim Director of Business &amp; Finance; and Veronica Hernandez, Director of Human Resources.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Caroline Benavidez.</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NMSBVI Foundation Director was present.</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and stated that she is happy to be at the ECP for this meeting.  She expressed her condolences to the Sainz Family who recently lost Mrs. Sainz from a long time illness.  Robert Sainz was a long time employee of the school who recently retired so that he could care for his wife while she was ill.  It was sad to hear of her passing.  She stated that she is looking forward to the Alamogordo Campus Luminaria Walk that is scheduled for Wednesday, December 18</w:t>
      </w:r>
      <w:r>
        <w:rPr>
          <w:rFonts w:cs="Arial" w:ascii="Arial" w:hAnsi="Arial"/>
          <w:vertAlign w:val="superscript"/>
        </w:rPr>
        <w:t>th</w:t>
      </w:r>
      <w:r>
        <w:rPr>
          <w:rFonts w:cs="Arial" w:ascii="Arial" w:hAnsi="Arial"/>
        </w:rPr>
        <w:t xml:space="preserve">.   She wished everyone a Merry Christmas and a peaceful New Year.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b/>
        </w:rPr>
        <w:t>James Miyagishima</w:t>
      </w:r>
      <w:r>
        <w:rPr>
          <w:rFonts w:cs="Arial" w:ascii="Arial" w:hAnsi="Arial"/>
          <w:b/>
          <w:color w:val="D9D9D9"/>
        </w:rPr>
        <w:t xml:space="preserve"> </w:t>
      </w:r>
      <w:r>
        <w:rPr>
          <w:rFonts w:cs="Arial" w:ascii="Arial" w:hAnsi="Arial"/>
          <w:color w:val="D9D9D9"/>
        </w:rPr>
        <w:t xml:space="preserve">– </w:t>
      </w:r>
      <w:r>
        <w:rPr>
          <w:rFonts w:cs="Arial" w:ascii="Arial" w:hAnsi="Arial"/>
        </w:rPr>
        <w:t xml:space="preserve">Wished everyone a good morning and stated that he regrets not being able to attend this meeting in person.  He stated that he needed to stay on the south end of the state as he has an obligation that requires he be in Alamogordo on Friday.  He wished everyone a Merry Christmas and a Happy New Year.  </w:t>
      </w:r>
      <w:r>
        <w:rPr>
          <w:rFonts w:cs="Arial" w:ascii="Arial" w:hAnsi="Arial"/>
          <w:color w:val="D9D9D9"/>
        </w:rPr>
        <w:t xml:space="preserve">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b/>
        </w:rPr>
        <w:t>Alfred Sena</w:t>
      </w:r>
      <w:r>
        <w:rPr>
          <w:rFonts w:cs="Arial" w:ascii="Arial" w:hAnsi="Arial"/>
        </w:rPr>
        <w:t xml:space="preserve"> – Wished everyone a good morning.  He thanked the everyone for the opportunity to participate in these very important meetings as a member of the Board of Regents.  He thanked everyone for their concerns and best wishes during the recent passing of his Mother-in-Law.  </w:t>
      </w:r>
    </w:p>
    <w:p>
      <w:pPr>
        <w:pStyle w:val="Normal"/>
        <w:ind w:left="720" w:hanging="0"/>
        <w:rPr>
          <w:rFonts w:ascii="Arial" w:hAnsi="Arial" w:eastAsia="Arial" w:cs="Arial"/>
          <w:color w:val="D9D9D9"/>
        </w:rPr>
      </w:pPr>
      <w:r>
        <w:rPr>
          <w:rFonts w:eastAsia="Arial" w:cs="Arial" w:ascii="Arial" w:hAnsi="Arial"/>
          <w:color w:val="D9D9D9"/>
        </w:rPr>
        <w:t xml:space="preserve">  </w:t>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as usual she enjoys being in attendance at these meetings.  She stated that she is immersed in school and with the new teacher evaluations, but she continues to keep her focus on the student needs.  She wished everyone a Merry Christmas and a Happy New Year.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is happy to be at this meeting.  She very recently had the opportunity to go to Santa Fe with our Interim Business &amp; Finance Director, Sylvia Hartley, and our Superintendent, Linda Lyle to attend a hearing on our operating budget.  She stated that as always Superintendent Lyle did a wonderful presentation.  She wished everyone a Merry Christmas and a Happy New Year.</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we have two things that are time sensitive.  Agenda item XI.C., the Final 2012-2013 Audit Report will be presented by the auditor, Debbie Gray, who has asked to present, via telephone, at 11:00 a.m..  Members of the NMSBVI Foundation have asked that agenda item XI. F., NMSBVI/Foundation Memorandum of Understanding (MOU) be scheduled to immediately follow the final audit report, so we have scheduled them for approximately 11:10 a.m..  She also asked that the Quarterly Report for the Residential Campus immediately follow the NMSBVI/Foundation MOU so that Danette Fuller can present her portion of the report which would allow her early departure as she needs to travel to Roswell.  She stated that Valerie Tiensvold would like to present the Major Focus sometime between 12:00 and 12:30 p.m.  </w:t>
      </w:r>
    </w:p>
    <w:p>
      <w:pPr>
        <w:pStyle w:val="Normal"/>
        <w:rPr>
          <w:rFonts w:ascii="Arial" w:hAnsi="Arial" w:cs="Arial"/>
          <w:b/>
          <w:b/>
          <w:bCs/>
          <w:color w:val="D9D9D9"/>
        </w:rPr>
      </w:pPr>
      <w:r>
        <w:rPr>
          <w:rFonts w:cs="Arial" w:ascii="Arial" w:hAnsi="Arial"/>
          <w:b/>
          <w:bCs/>
          <w:color w:val="D9D9D9"/>
        </w:rPr>
      </w:r>
    </w:p>
    <w:p>
      <w:pPr>
        <w:pStyle w:val="Normal"/>
        <w:rPr/>
      </w:pPr>
      <w:r>
        <w:rPr>
          <w:rFonts w:cs="Arial" w:ascii="Arial" w:hAnsi="Arial"/>
          <w:b/>
          <w:bCs/>
        </w:rPr>
        <w:t>UPON A MOTION by Alicia McAninch, seconded by Alfred Sena, the Board moved to approve the agenda for the December 12, 2013 Regular Meeting of the NMSBVI Board of Regents,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Special Meeting of November 13,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aroline Benavidez, the Board moved to approve the minutes of the Special Meeting of November 13, 2013,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in addition to her presented report she would like to report that Danette Fuller and herself have been working with the other 5 special purpose schools to look at how the teacher evaluation system and the assessment related to the common core impact our students and staff.  This work will continue and is probably our biggest statewide work right now.  She would also like to tell the Board that the baby people, Luanne Stordahl and Rhonda Daley went to the Getting in Touch with Literacy Conference, in Rhode Island and presented.  She stated that before they even got back to New Mexico she began hearing from people who attended their presentation regarding the quality of their presentation.  Luanne Stordahl and Rhonda Daley have also been approached by representatives from other states asking if they could come and do a presentation in their state.  She stated that we have the Infant Toddler Orientation &amp; Mobility staff down in Louisiana presenting at the International Orientation &amp; Mobility Conference.  Ron Later from the Residential Campus is also presenting at that conference.  </w:t>
      </w:r>
      <w:r>
        <w:rPr>
          <w:rFonts w:cs="Arial" w:ascii="Arial" w:hAnsi="Arial"/>
          <w:b/>
        </w:rPr>
        <w:t>Alicia McAninch</w:t>
      </w:r>
      <w:r>
        <w:rPr>
          <w:rFonts w:cs="Arial" w:ascii="Arial" w:hAnsi="Arial"/>
        </w:rPr>
        <w:t xml:space="preserve"> stated that it is good to hear that our staff are presenting and sharing their expertise at conferences across the nation.  </w:t>
      </w:r>
      <w:r>
        <w:rPr>
          <w:rFonts w:cs="Arial" w:ascii="Arial" w:hAnsi="Arial"/>
          <w:b/>
        </w:rPr>
        <w:t>Superintendent Lyle</w:t>
      </w:r>
      <w:r>
        <w:rPr>
          <w:rFonts w:cs="Arial" w:ascii="Arial" w:hAnsi="Arial"/>
        </w:rPr>
        <w:t xml:space="preserve"> stated that she also wanted to share that she has heard that the American Printing House for the Blind is going to approach NMSBVI and ask us to host the 2015 Getting in Touch with Literacy Conference.   She stated that NMSBVI is also going to host the Western Early Intervention Conference in September of 2015.  </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September 2013 Financial Reports.</w:t>
      </w:r>
    </w:p>
    <w:p>
      <w:pPr>
        <w:pStyle w:val="TextBody"/>
        <w:ind w:left="1440" w:hanging="0"/>
        <w:rPr/>
      </w:pPr>
      <w:r>
        <w:rPr>
          <w:sz w:val="20"/>
        </w:rPr>
        <w:t xml:space="preserve">Sylvia Hartley </w:t>
      </w:r>
      <w:r>
        <w:rPr>
          <w:b w:val="false"/>
          <w:sz w:val="20"/>
        </w:rPr>
        <w:t>presented the financial reports for September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r>
    </w:p>
    <w:p>
      <w:pPr>
        <w:pStyle w:val="TextBody"/>
        <w:ind w:left="1440" w:hanging="0"/>
        <w:rPr>
          <w:b w:val="false"/>
          <w:b w:val="false"/>
          <w:sz w:val="20"/>
        </w:rPr>
      </w:pPr>
      <w:r>
        <w:rPr>
          <w:sz w:val="20"/>
        </w:rPr>
        <w:t xml:space="preserve">Sylvia Hartley </w:t>
      </w:r>
      <w:r>
        <w:rPr>
          <w:b w:val="false"/>
          <w:sz w:val="20"/>
        </w:rPr>
        <w:t xml:space="preserve">reviewed the contents of all of the presented reports.  She stated that she would be happy to answer any questions that the Board may have.  </w:t>
      </w:r>
      <w:r>
        <w:rPr>
          <w:sz w:val="20"/>
        </w:rPr>
        <w:t>Alfred Sena</w:t>
      </w:r>
      <w:r>
        <w:rPr>
          <w:b w:val="false"/>
          <w:sz w:val="20"/>
        </w:rPr>
        <w:t xml:space="preserve"> asked if the format of future reports could be modified to reflect previous month as well as current month.  This would allow the Board to get a clearer picture of what has occurred financially.  </w:t>
      </w:r>
      <w:r>
        <w:rPr>
          <w:sz w:val="20"/>
        </w:rPr>
        <w:t>Sylvia Hartley</w:t>
      </w:r>
      <w:r>
        <w:rPr>
          <w:b w:val="false"/>
          <w:sz w:val="20"/>
        </w:rPr>
        <w:t xml:space="preserve"> stated that she will revise the format of future reports.  </w:t>
      </w:r>
    </w:p>
    <w:p>
      <w:pPr>
        <w:pStyle w:val="TextBody"/>
        <w:ind w:left="1440" w:hanging="0"/>
        <w:rPr>
          <w:b w:val="false"/>
          <w:b w:val="false"/>
          <w:color w:val="D9D9D9"/>
          <w:sz w:val="20"/>
        </w:rPr>
      </w:pPr>
      <w:r>
        <w:rPr>
          <w:b w:val="false"/>
          <w:color w:val="D9D9D9"/>
          <w:sz w:val="20"/>
        </w:rPr>
      </w:r>
    </w:p>
    <w:p>
      <w:pPr>
        <w:pStyle w:val="TextBody"/>
        <w:rPr/>
      </w:pPr>
      <w:r>
        <w:rPr>
          <w:sz w:val="20"/>
        </w:rPr>
        <w:t>UPON A MOTION by Alicia McAninch, seconded by Caroline Benavidez, the Board moved to approve the September 2013 Financial Reports, as presented.  (carried unanimously)</w:t>
      </w:r>
    </w:p>
    <w:p>
      <w:pPr>
        <w:pStyle w:val="TextBody"/>
        <w:rPr>
          <w:color w:val="D9D9D9"/>
          <w:sz w:val="20"/>
        </w:rPr>
      </w:pPr>
      <w:r>
        <w:rPr>
          <w:color w:val="D9D9D9"/>
          <w:sz w:val="20"/>
        </w:rPr>
      </w:r>
    </w:p>
    <w:p>
      <w:pPr>
        <w:pStyle w:val="TextBody"/>
        <w:numPr>
          <w:ilvl w:val="0"/>
          <w:numId w:val="5"/>
        </w:numPr>
        <w:rPr/>
      </w:pPr>
      <w:r>
        <w:rPr>
          <w:sz w:val="20"/>
        </w:rPr>
        <w:t>October 2013 Financial Reports.</w:t>
      </w:r>
    </w:p>
    <w:p>
      <w:pPr>
        <w:pStyle w:val="TextBody"/>
        <w:ind w:left="1440" w:hanging="0"/>
        <w:rPr/>
      </w:pPr>
      <w:r>
        <w:rPr>
          <w:sz w:val="20"/>
        </w:rPr>
        <w:t xml:space="preserve">Sylvia Hartley </w:t>
      </w:r>
      <w:r>
        <w:rPr>
          <w:b w:val="false"/>
          <w:sz w:val="20"/>
        </w:rPr>
        <w:t>presented the financial reports for October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r>
    </w:p>
    <w:p>
      <w:pPr>
        <w:pStyle w:val="TextBody"/>
        <w:rPr>
          <w:b w:val="false"/>
          <w:b w:val="false"/>
          <w:sz w:val="20"/>
        </w:rPr>
      </w:pPr>
      <w:r>
        <w:rPr>
          <w:sz w:val="20"/>
        </w:rPr>
        <w:t xml:space="preserve">Sylvia Hartley </w:t>
      </w:r>
      <w:r>
        <w:rPr>
          <w:b w:val="false"/>
          <w:sz w:val="20"/>
        </w:rPr>
        <w:t xml:space="preserve">reviewed the contents of all of the presented reports.  She stated that she would be happy to answer any questions that the Board may have.  </w:t>
      </w:r>
      <w:r>
        <w:rPr>
          <w:sz w:val="20"/>
        </w:rPr>
        <w:t>Caroline Benavidez</w:t>
      </w:r>
      <w:r>
        <w:rPr>
          <w:b w:val="false"/>
          <w:sz w:val="20"/>
        </w:rPr>
        <w:t xml:space="preserve"> asked Superintendent Lyle to pass on to staff that the Board of Regents appreciates their attention to the budget and the care they exercise to ensure that we remain within or below budget.  </w:t>
      </w:r>
      <w:r>
        <w:rPr>
          <w:sz w:val="20"/>
        </w:rPr>
        <w:t>Superintendent Lyle</w:t>
      </w:r>
      <w:r>
        <w:rPr>
          <w:b w:val="false"/>
          <w:sz w:val="20"/>
        </w:rPr>
        <w:t xml:space="preserve"> stated that she will pass that on to the staff and that she is confident that they will appreciate the board’s acknowledgement of what they do.  </w:t>
      </w:r>
      <w:r>
        <w:rPr>
          <w:sz w:val="20"/>
        </w:rPr>
        <w:t>Alfred Sena</w:t>
      </w:r>
      <w:r>
        <w:rPr>
          <w:b w:val="false"/>
          <w:sz w:val="20"/>
        </w:rPr>
        <w:t xml:space="preserve"> stated that he would also like to compliment the NMSBVI staff on their work.  He stated that in his position at Rio Rancho Schools he also has to manage a budget and appreciates the work that it takes to stay within or below an approved budget.  It is no easy task, and should be applauded.  </w:t>
      </w:r>
      <w:r>
        <w:rPr>
          <w:sz w:val="20"/>
        </w:rPr>
        <w:t>Caroline Benavidez</w:t>
      </w:r>
      <w:r>
        <w:rPr>
          <w:b w:val="false"/>
          <w:sz w:val="20"/>
        </w:rPr>
        <w:t xml:space="preserve"> stated that NMSBVI not only stays within or below budget they do it without compromising quality.  </w:t>
      </w:r>
    </w:p>
    <w:p>
      <w:pPr>
        <w:pStyle w:val="TextBody"/>
        <w:rPr>
          <w:b w:val="false"/>
          <w:b w:val="false"/>
          <w:sz w:val="20"/>
        </w:rPr>
      </w:pPr>
      <w:r>
        <w:rPr>
          <w:b w:val="false"/>
          <w:sz w:val="20"/>
        </w:rPr>
      </w:r>
    </w:p>
    <w:p>
      <w:pPr>
        <w:pStyle w:val="TextBody"/>
        <w:rPr>
          <w:sz w:val="20"/>
        </w:rPr>
      </w:pPr>
      <w:r>
        <w:rPr>
          <w:sz w:val="20"/>
        </w:rPr>
        <w:t>UPON A MOTION by Caroline Benavidez, seconded by James Miyagishima, the Board moved to approve the October 2013 Financial Reports, as presented.  (carried unanimously)</w:t>
      </w:r>
    </w:p>
    <w:p>
      <w:pPr>
        <w:pStyle w:val="TextBody"/>
        <w:rPr>
          <w:sz w:val="20"/>
        </w:rPr>
      </w:pPr>
      <w:r>
        <w:rPr>
          <w:sz w:val="20"/>
        </w:rPr>
      </w:r>
    </w:p>
    <w:p>
      <w:pPr>
        <w:pStyle w:val="TextBody"/>
        <w:numPr>
          <w:ilvl w:val="0"/>
          <w:numId w:val="5"/>
        </w:numPr>
        <w:rPr>
          <w:sz w:val="20"/>
        </w:rPr>
      </w:pPr>
      <w:r>
        <w:rPr>
          <w:sz w:val="20"/>
        </w:rPr>
        <w:t>Disposition of Fixed Assets.</w:t>
      </w:r>
    </w:p>
    <w:p>
      <w:pPr>
        <w:pStyle w:val="TextBody"/>
        <w:ind w:left="1440" w:hanging="0"/>
        <w:rPr/>
      </w:pPr>
      <w:r>
        <w:rPr>
          <w:sz w:val="20"/>
        </w:rPr>
        <w:t xml:space="preserve">Sylvia Hartley </w:t>
      </w:r>
      <w:r>
        <w:rPr>
          <w:b w:val="false"/>
          <w:sz w:val="20"/>
        </w:rPr>
        <w:t xml:space="preserve">presented a request to dispose of, through public auction, sealed bid, five fleet vehicles who have reached the end of their serviceable life by NMSBVI.  These vehicles range from 2001 through 2005 model years and have high mileage.  If approved by the Board these vehicles will be sold through public auction, sealed bid, and subsequently removed from the list of fixed assets.  She stated that she would be happy to answer any questions that the Board may have.  There were no questions.  </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quest to sell, via public action, sealed bid, 5 school fleet vehicles, and the subsequent removal from the list of fixed assets, as presented.  (carried unanimously)</w:t>
      </w:r>
    </w:p>
    <w:p>
      <w:pPr>
        <w:pStyle w:val="TextBody"/>
        <w:rPr>
          <w:color w:val="D9D9D9"/>
          <w:sz w:val="20"/>
        </w:rPr>
      </w:pPr>
      <w:r>
        <w:rPr>
          <w:color w:val="D9D9D9"/>
          <w:sz w:val="20"/>
        </w:rPr>
      </w:r>
    </w:p>
    <w:p>
      <w:pPr>
        <w:pStyle w:val="TextBody"/>
        <w:numPr>
          <w:ilvl w:val="0"/>
          <w:numId w:val="5"/>
        </w:numPr>
        <w:rPr>
          <w:sz w:val="20"/>
        </w:rPr>
      </w:pPr>
      <w:r>
        <w:rPr>
          <w:sz w:val="20"/>
        </w:rPr>
        <w:t>Foundation Report.</w:t>
      </w:r>
    </w:p>
    <w:p>
      <w:pPr>
        <w:pStyle w:val="TextBody"/>
        <w:ind w:left="1440" w:hanging="0"/>
        <w:rPr>
          <w:b w:val="false"/>
          <w:b w:val="false"/>
          <w:sz w:val="20"/>
        </w:rPr>
      </w:pPr>
      <w:r>
        <w:rPr>
          <w:sz w:val="20"/>
        </w:rPr>
        <w:t xml:space="preserve">Alicia McAninch, </w:t>
      </w:r>
      <w:r>
        <w:rPr>
          <w:b w:val="false"/>
          <w:sz w:val="20"/>
        </w:rPr>
        <w:t>as the NMSBVI Board of Regents representative on the NMSBVI Foundation Board of Directors, presented an overview of the business of the Foundation since the last meeting of the NMSBVI Board of Regents.  The report included information on the following tours of NMSBVI facilities:  General Manager of Starbucks on Eubank scheduled for January 2014; General Manager of Chili’s on Central to be scheduled; Sandia Labs CEO tour which went extremely well; and the ECP was toured by Governor Martinez.  In addition, information was shared regarding the following:  The General Mills golf tournament raised $2400.00 for NMSBVI; the Greater Albuquerque Lion’s Club Bowl-a-thon raised $2700.00 for NMSBVI; A $1500.00 grant was received from Wells Fargo Bank; a grant in the amount of $50,000 from the McCune Foundation is pending; A $500.00 grant from Bank 34 is pending; the Foundation Director has attended all classes for the 2014-2015 United Way process; the Alamogordo Dining Out event has raised $34.00 to date; new proposals are being prepared for 1</w:t>
      </w:r>
      <w:r>
        <w:rPr>
          <w:b w:val="false"/>
          <w:sz w:val="20"/>
          <w:vertAlign w:val="superscript"/>
        </w:rPr>
        <w:t>st</w:t>
      </w:r>
      <w:r>
        <w:rPr>
          <w:b w:val="false"/>
          <w:sz w:val="20"/>
        </w:rPr>
        <w:t xml:space="preserve"> National Bank in the amount of $1500.00 and Fraternal Order of Eagles in the amount of $2500.00.  In addition, a new prospective board member has been identified and will make a decision regarding her involvement sometime in December 2013.  The following funding expenditures have been made:  $2000.00 for the purchase of iPads for use by NMSBVI students and staff.  Following her presentation </w:t>
      </w:r>
      <w:r>
        <w:rPr>
          <w:sz w:val="20"/>
        </w:rPr>
        <w:t>Alicia McAninch</w:t>
      </w:r>
      <w:r>
        <w:rPr>
          <w:b w:val="false"/>
          <w:sz w:val="20"/>
        </w:rPr>
        <w:t xml:space="preserv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color w:val="D9D9D9"/>
          <w:sz w:val="18"/>
          <w:szCs w:val="18"/>
        </w:rPr>
      </w:pPr>
      <w:r>
        <w:rPr>
          <w:color w:val="D9D9D9"/>
          <w:sz w:val="18"/>
          <w:szCs w:val="18"/>
        </w:rPr>
      </w:r>
    </w:p>
    <w:p>
      <w:pPr>
        <w:pStyle w:val="Heading1"/>
        <w:rPr>
          <w:sz w:val="20"/>
          <w:u w:val="single"/>
        </w:rPr>
      </w:pPr>
      <w:r>
        <w:rPr>
          <w:sz w:val="20"/>
          <w:u w:val="single"/>
        </w:rPr>
        <w:t>9:32 a.m. to 11:00 a.m., December 12, 2013</w:t>
      </w:r>
    </w:p>
    <w:p>
      <w:pPr>
        <w:pStyle w:val="TextBody"/>
        <w:rPr>
          <w:sz w:val="18"/>
          <w:szCs w:val="18"/>
          <w:u w:val="single"/>
        </w:rPr>
      </w:pPr>
      <w:r>
        <w:rPr>
          <w:sz w:val="18"/>
          <w:szCs w:val="18"/>
          <w:u w:val="single"/>
        </w:rPr>
      </w:r>
    </w:p>
    <w:p>
      <w:pPr>
        <w:pStyle w:val="TextBody"/>
        <w:rPr/>
      </w:pPr>
      <w:r>
        <w:rPr>
          <w:sz w:val="20"/>
        </w:rPr>
        <w:t>UPON A MOTION by Alicia McAninch, seconded by Alfred Sena, the Board moved to enter into Executive Session at 9:32 a.m., Thursday, December 12, 2013, in accordance with Section 10-15-1 of the New Mexico Open Meetings Act to discuss: Limited Personnel Issues; Confidential Student Information; Hiring of New Certified Staff, and Legal Issues.  Participating will be Regents McAninch, Miyagishima, Benavidez, Hall, Sena, Linda Lyle, Superintendent; Veronica Hernandez, Director of Human Resources; and Danette Fuller, Director of Student Services.  Roll call vote:  Regent Miyagishima – aye, Regent McAninch – aye, Regent Hall – aye, Regent Benavidez – aye, and Regent Sena – aye.</w:t>
      </w:r>
    </w:p>
    <w:p>
      <w:pPr>
        <w:pStyle w:val="TextBody"/>
        <w:rPr>
          <w:sz w:val="20"/>
        </w:rPr>
      </w:pPr>
      <w:r>
        <w:rPr>
          <w:sz w:val="20"/>
        </w:rPr>
      </w:r>
    </w:p>
    <w:p>
      <w:pPr>
        <w:pStyle w:val="TextBody"/>
        <w:rPr>
          <w:sz w:val="20"/>
        </w:rPr>
      </w:pPr>
      <w:r>
        <w:rPr>
          <w:sz w:val="20"/>
        </w:rPr>
        <w:t>UPON A MOTION by Alicia McAninch, seconded by James Miyagishima, the Board moved to come out of Executive Session at 11:00 p.m., Thursday, December 12, 2013, in accordance with Section 10-15-1 where they discussed:</w:t>
      </w:r>
      <w:r>
        <w:rPr/>
        <w:t xml:space="preserve"> </w:t>
      </w:r>
      <w:r>
        <w:rPr>
          <w:sz w:val="20"/>
        </w:rPr>
        <w:t xml:space="preserve">Limited Personnel Issues; Confidential Student Information; Hiring of New Certified Staff, and Legal Issues.   Roll call vote:  Regent McAninch – aye, Regent Hall – aye, Regent Miyagishima – aye, Regent Benavidez – aye, and Regent Sena.  </w:t>
      </w:r>
    </w:p>
    <w:p>
      <w:pPr>
        <w:pStyle w:val="TextBody"/>
        <w:rPr>
          <w:color w:val="D9D9D9"/>
          <w:sz w:val="20"/>
        </w:rPr>
      </w:pPr>
      <w:r>
        <w:rPr>
          <w:color w:val="D9D9D9"/>
          <w:sz w:val="20"/>
        </w:rPr>
      </w:r>
    </w:p>
    <w:p>
      <w:pPr>
        <w:pStyle w:val="TextBody"/>
        <w:rPr>
          <w:sz w:val="20"/>
        </w:rPr>
      </w:pPr>
      <w:r>
        <w:rPr>
          <w:sz w:val="20"/>
        </w:rPr>
        <w:t>XI.</w:t>
        <w:tab/>
        <w:t>Other Items.</w:t>
      </w:r>
    </w:p>
    <w:p>
      <w:pPr>
        <w:pStyle w:val="TextBody"/>
        <w:rPr>
          <w:sz w:val="20"/>
        </w:rPr>
      </w:pPr>
      <w:r>
        <w:rPr>
          <w:sz w:val="20"/>
        </w:rPr>
      </w:r>
    </w:p>
    <w:p>
      <w:pPr>
        <w:pStyle w:val="TextBody"/>
        <w:numPr>
          <w:ilvl w:val="0"/>
          <w:numId w:val="7"/>
        </w:numPr>
        <w:ind w:left="1440" w:hanging="720"/>
        <w:rPr/>
      </w:pPr>
      <w:r>
        <w:rPr>
          <w:sz w:val="20"/>
        </w:rPr>
        <w:t>Presentation of the Final 2012-2013 Audit Report.</w:t>
      </w:r>
    </w:p>
    <w:p>
      <w:pPr>
        <w:pStyle w:val="TextBody"/>
        <w:ind w:left="1440" w:hanging="0"/>
        <w:rPr/>
      </w:pPr>
      <w:r>
        <w:rPr>
          <w:sz w:val="20"/>
        </w:rPr>
        <w:t xml:space="preserve">Debbie Gray, Kriegel/Gray/Shaw &amp; Co., P.C. </w:t>
      </w:r>
      <w:r>
        <w:rPr>
          <w:b w:val="false"/>
          <w:sz w:val="20"/>
        </w:rPr>
        <w:t>reviewed the contents of the New Mexico State Auditor approved 2012-2013 audit report.  She reported that the 2012-2013 audit resulted in two findings:  1) Deficient documentation for reimbursement of meals.  After testing 40 disbursement transactions only one instance was noted where no itemized receipt was attached for meals while traveling, and is easily addressed through a rigorous review process,   and 2) Bank balance under collateralized.  The Wells Fargo bank accounts were under collateralized at June 30, 2013 by $22,637.00.  The under collateralization is beyond the schools control as this is something that occurs at the banking level.  She stated that the presented audit report is a very good report.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Final 2012-2013 Audit Report, as presented.  (carried unanimously)</w:t>
      </w:r>
    </w:p>
    <w:p>
      <w:pPr>
        <w:pStyle w:val="TextBody"/>
        <w:rPr>
          <w:sz w:val="20"/>
        </w:rPr>
      </w:pPr>
      <w:r>
        <w:rPr>
          <w:sz w:val="20"/>
        </w:rPr>
      </w:r>
    </w:p>
    <w:p>
      <w:pPr>
        <w:pStyle w:val="TextBody"/>
        <w:rPr>
          <w:sz w:val="20"/>
        </w:rPr>
      </w:pPr>
      <w:r>
        <w:rPr>
          <w:b w:val="false"/>
          <w:sz w:val="20"/>
        </w:rPr>
        <w:tab/>
      </w:r>
      <w:r>
        <w:rPr>
          <w:sz w:val="20"/>
        </w:rPr>
        <w:t>F.</w:t>
        <w:tab/>
        <w:t>NMSBVI/Foundation Memorandum of Understanding.</w:t>
      </w:r>
    </w:p>
    <w:p>
      <w:pPr>
        <w:pStyle w:val="TextBody"/>
        <w:ind w:left="1440" w:hanging="0"/>
        <w:rPr>
          <w:b w:val="false"/>
          <w:b w:val="false"/>
          <w:sz w:val="20"/>
        </w:rPr>
      </w:pPr>
      <w:r>
        <w:rPr>
          <w:sz w:val="20"/>
        </w:rPr>
        <w:t xml:space="preserve">Herb Wright, NMSBVI Foundation Director, </w:t>
      </w:r>
      <w:r>
        <w:rPr>
          <w:b w:val="false"/>
          <w:sz w:val="20"/>
        </w:rPr>
        <w:t xml:space="preserve">introduced Foundation members Teri Glaspy, President, Sandra Liggett, Vice President, and Carol Stephens, Treasurer who were present at the meeting to assist in the presentation of a Memorandum of Agreement (MOA) between the Regents of the New Mexico School for the Blind &amp; Visually Impaired and the New Mexico School for the Blind &amp; Visually Impaired Foundation, Inc.  They stated that the board was presented with a copy of the MOA in advance of the meeting so that the board had an opportunity to review the contents.  They stated that if it is the desire of the board they would be happy to go through the MOA page by page, or if the board wishes they would stand for any questions that the board may have.  They explained the process that was utilized to develop the MOA, and the purpose of the manner in which it was written.  </w:t>
      </w:r>
      <w:r>
        <w:rPr>
          <w:sz w:val="20"/>
        </w:rPr>
        <w:t>President Hall</w:t>
      </w:r>
      <w:r>
        <w:rPr>
          <w:b w:val="false"/>
          <w:sz w:val="20"/>
        </w:rPr>
        <w:t xml:space="preserve"> stated that there are two sections that the board would like to discuss: Sections 1.4 and 6.1.  Section 1.4 states that the Foundation will have no paid permanent staff.  The school will assign a development professional to support the Foundation activities.  Section 6.1 states that the School agrees to provide and pay for the appropriate staff support required by the Foundation to fulfill its role and responsibilities.  The staff level, the recruitment and hiring, compensation and other personnel matters will be in compliance with general school personnel management policies and will be decided on in consultation with Foundation.  The Foundation members/volunteers explained that it is normal practice for a public entity that is starting a foundation to utilize and fund employees of the public entity during the initial establishment.  It is the goal of the foundation being established to then seek the funding necessary to convert the staffing from the public entity to the foundation.  This is the initial goal of the NMSBVI Foundation, but it is a goal that may take a very long time to achieve. They stated that the agreement that is being presented to the board is an interim agreement for a period of 18 months.  Within those 18 months, or upon completion of the 18 months, a new or amended agreement will be presented to the Regents. The amended agreement will take into account the current position of the Foundation and address staffing based on the financial position of the Foundation.  This model presented is for startup and will move towards an independent model.  This startup model is very similar to what was utilized during the establishment of the University of New Mexico (UNM) Foundation and proved to be very successful.  </w:t>
      </w:r>
      <w:r>
        <w:rPr>
          <w:sz w:val="20"/>
        </w:rPr>
        <w:t>Alfred Sena</w:t>
      </w:r>
      <w:r>
        <w:rPr>
          <w:b w:val="false"/>
          <w:sz w:val="20"/>
        </w:rPr>
        <w:t xml:space="preserve"> asked if there is a definitive goal that has been established for the Foundation.  Has that been established yet or is it still be crafted.  </w:t>
      </w:r>
      <w:r>
        <w:rPr>
          <w:sz w:val="20"/>
        </w:rPr>
        <w:t>Herb Wright</w:t>
      </w:r>
      <w:r>
        <w:rPr>
          <w:b w:val="false"/>
          <w:sz w:val="20"/>
        </w:rPr>
        <w:t xml:space="preserve"> stated that the definitive purpose and goals of the Foundation are still being crafted.  </w:t>
      </w:r>
      <w:r>
        <w:rPr>
          <w:sz w:val="20"/>
        </w:rPr>
        <w:t>Alfred Sena</w:t>
      </w:r>
      <w:r>
        <w:rPr>
          <w:b w:val="false"/>
          <w:sz w:val="20"/>
        </w:rPr>
        <w:t xml:space="preserve"> stated that Section 1.4 states that the Foundation will have no paid permanent staff, and that the school will assign a development professional to support the Foundation activities.  He asked if this means that the Full Time Employee (FTE) position(s) are the public entities, not the Foundations.  The Foundation members stated that in the case of UNM, from 1976 to 2008 the administrative staffing of the UNM Foundation were FTEs at UNM.  In 2008 UNM began the process of transitioning the FTEs from UNM to their foundation.  This is common practice for startup foundations.  The NMSBVI Foundation does not currently have the necessary infrastructure to hire and pay staff, but the goal is for the infrastructure to be put into place where the Foundation becomes independent of NMSBVI, with the goal of supporting NMSBVI programs and services.  Another important piece is the fact that when donors contribute they want their contributions to go to the public entity, in this case NMSBVI.  They do not want to support the administration of a foundation.  So it is important during this startup that we show prospective donors that their contributions are supporting the public entity, not the foundation’s employees.   </w:t>
      </w:r>
      <w:r>
        <w:rPr>
          <w:sz w:val="20"/>
        </w:rPr>
        <w:t>Alfred Sena</w:t>
      </w:r>
      <w:r>
        <w:rPr>
          <w:b w:val="false"/>
          <w:sz w:val="20"/>
        </w:rPr>
        <w:t xml:space="preserve"> asked Superintendent Lyle if we can legally fund the staffing for an entity other than NMSBVI.  </w:t>
      </w:r>
      <w:r>
        <w:rPr>
          <w:sz w:val="20"/>
        </w:rPr>
        <w:t xml:space="preserve">Superintendent Lyle </w:t>
      </w:r>
      <w:r>
        <w:rPr>
          <w:b w:val="false"/>
          <w:sz w:val="20"/>
        </w:rPr>
        <w:t xml:space="preserve">stated that she has asked that question of the school’s attorney, and asked the question at the appropriate offices in Santa Fe.  We have exercised due diligence before we entered into this issue.  She asked the Foundation members present if UNM utilized Instruction and General Funds for the UNM Foundation staffing costs.  The Foundation members stated that when the UNM Foundation was staffed by the university, the university used Instruction and General Funds for the staffing costs.  Some discussion was held regarding auditing of the Foundation.  </w:t>
      </w:r>
      <w:r>
        <w:rPr>
          <w:sz w:val="20"/>
        </w:rPr>
        <w:t>Superintendent Lyle</w:t>
      </w:r>
      <w:r>
        <w:rPr>
          <w:b w:val="false"/>
          <w:sz w:val="20"/>
        </w:rPr>
        <w:t xml:space="preserve"> asked if an additional component should be written into the NMSBVI audit contract that addresses the audit of the Foundation yearly.  She stated that we used to do that semi-regularly, when the NMSBVI Board of Regents was responsible for the Foundation, but have not done that over the past 2 – 3 years.  A Foundation member stated that when NMSBVI reports its audited financials in the future to the State of New Mexico, the Foundation will be considered a component of NMSBVI.  The Foundation’s financial statements will be part of the NMSBVI financials.  Any assets that are held by the Foundation will show up in the NMSBVI audited financials as being under the ownership of the Foundation but part of the NMSBVI overall financial records.  She explained that this MOA has always been written to reflect that if for any reason the agreement is terminated, or the Foundation is dissolved or liquidated, all accounts of the Foundation shall be transferred to the NMSBVI or successor organization(s) designated by a resolution of the Board of Regents on or before the date of termination.  The agreement also gives the Board of Regents the power to terminate the Foundation.  </w:t>
      </w:r>
      <w:r>
        <w:rPr>
          <w:sz w:val="20"/>
        </w:rPr>
        <w:t>Superintendent Lyle</w:t>
      </w:r>
      <w:r>
        <w:rPr>
          <w:b w:val="false"/>
          <w:sz w:val="20"/>
        </w:rPr>
        <w:t xml:space="preserve"> stated that given that information NMSBVI needs to handle all future audits in a different manner.  </w:t>
      </w:r>
      <w:r>
        <w:rPr>
          <w:sz w:val="20"/>
        </w:rPr>
        <w:t>Alfred Sena</w:t>
      </w:r>
      <w:r>
        <w:rPr>
          <w:b w:val="false"/>
          <w:sz w:val="20"/>
        </w:rPr>
        <w:t xml:space="preserve"> stated that Section 7.1 states that the School agrees to provide, at no cost to the Foundation, suitable office and meeting space for the use of the Foundation to meet its roles and responsibilities.  He stated that NMSBVI needs to have the flexibility to move these spaces as needed to address programming and school administrative needs.  He recommended that we insert some language that gives the Board of Regents this authority and flexibility, such as:  The School agrees to provide, at no cost to the Foundation, suitable office and meeting space, to be determined by the NMSBVI Board of Regents, or designee, for the Foundation to meet its roles and responsibilities.  The Foundation members and Board of Regents concurred with this recommendation.  </w:t>
      </w:r>
      <w:r>
        <w:rPr>
          <w:sz w:val="20"/>
        </w:rPr>
        <w:t>Alfred Sena</w:t>
      </w:r>
      <w:r>
        <w:rPr>
          <w:b w:val="false"/>
          <w:sz w:val="20"/>
        </w:rPr>
        <w:t xml:space="preserve"> asked if the duration of the presented MOA is18 months from the date of execution, and do we have the ability to review the status of the Foundation at the end of a fiscal year.  He stated that it will be important to review the status at the end of the fiscal year so that we know what our financial commitments will be as we enter a new fiscal year.  He stated that he also feels that we will want to get away from a temporary MOA and into a true executed agreement.  A Foundation member stated that the Foundation would be happy to report to the NMSBVI Board of Regents at the end of the upcoming fiscal year, June 30, 2014.  However the Foundation does not anticipate that there will be any monumental movement in that short time.  </w:t>
      </w:r>
      <w:r>
        <w:rPr>
          <w:sz w:val="20"/>
        </w:rPr>
        <w:t>Superintendent Lyle</w:t>
      </w:r>
      <w:r>
        <w:rPr>
          <w:b w:val="false"/>
          <w:sz w:val="20"/>
        </w:rPr>
        <w:t xml:space="preserve"> stated that she feels that there will be monumental movement in the administrative organization and infrastructure of the Foundation, but perhaps not so much in fiscal growth.  Following further discussion a recommendation was made to revise Section 10.1 to read “Effective </w:t>
      </w:r>
      <w:r>
        <w:rPr>
          <w:b w:val="false"/>
          <w:sz w:val="20"/>
          <w:u w:val="single"/>
        </w:rPr>
        <w:t>within</w:t>
      </w:r>
      <w:r>
        <w:rPr>
          <w:b w:val="false"/>
          <w:sz w:val="20"/>
        </w:rPr>
        <w:t xml:space="preserve"> eighteen months from its execution, the Chair of the Foundation Board and the Superintendent will meet to determine what if any changes are required to accomplish the purposes of the parties and present such changes to both the Board of Regents and the Foundation Board of Directors.”  By inserting “within” it gives the Board and the Foundation the flexibility to conduct this review anytime within the 18 month period.  The members of the board stated that following this discussion they are much more comfortable with entering into an MOA with the NMSBVI Foundation.  They thanked Foundation members Teri Glaspy, Sandra Liggett, and Carol Stephens for taking time out of their busy schedules to meet with the NMSBVI Board of Regents on this important matter.  </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NMSBVI Foundation/NMSBVI Memorandum of Agreement, as amended.  (carried unanimously)</w:t>
      </w:r>
    </w:p>
    <w:p>
      <w:pPr>
        <w:pStyle w:val="TextBody"/>
        <w:rPr>
          <w:color w:val="D9D9D9"/>
          <w:sz w:val="20"/>
        </w:rPr>
      </w:pPr>
      <w:r>
        <w:rPr>
          <w:color w:val="D9D9D9"/>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pPr>
      <w:r>
        <w:rPr>
          <w:rFonts w:cs="Arial" w:ascii="Arial" w:hAnsi="Arial"/>
          <w:b/>
        </w:rPr>
        <w:t>Revision to NMSBVI Policy 405, Vacation Leave.</w:t>
      </w:r>
    </w:p>
    <w:p>
      <w:pPr>
        <w:pStyle w:val="TextBody"/>
        <w:ind w:left="1440" w:hanging="0"/>
        <w:rPr>
          <w:b w:val="false"/>
          <w:b w:val="false"/>
          <w:sz w:val="20"/>
        </w:rPr>
      </w:pPr>
      <w:r>
        <w:rPr>
          <w:sz w:val="20"/>
        </w:rPr>
        <w:t>Veronica Hernandez</w:t>
      </w:r>
      <w:r>
        <w:rPr>
          <w:b w:val="false"/>
          <w:sz w:val="20"/>
        </w:rPr>
        <w:t xml:space="preserve"> presented a revision to NMSBVI 405 for the Board’s review and</w:t>
      </w:r>
      <w:r>
        <w:rPr>
          <w:b w:val="false"/>
          <w:color w:val="D9D9D9"/>
          <w:sz w:val="20"/>
        </w:rPr>
        <w:t xml:space="preserve"> </w:t>
      </w:r>
      <w:r>
        <w:rPr>
          <w:b w:val="false"/>
          <w:sz w:val="20"/>
        </w:rPr>
        <w:t>approval.  She stated that this policy has been revised to reflect that 12 month salaried employees who work on a contract will accrue 14.67 hours of vacation leave for each full month worked.  The previous policy stated  “contracted” which was the incorrect wording.  In addition a sentence has been added to the policy under General Policy which states “Nine-month employees are not eligible for vacation leave.  Refer to NMSBVI Policy 425 Personal Leave.”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405, as presented.  (carried unanimously)</w:t>
      </w:r>
    </w:p>
    <w:p>
      <w:pPr>
        <w:pStyle w:val="TextBody"/>
        <w:rPr>
          <w:color w:val="D9D9D9"/>
          <w:sz w:val="20"/>
        </w:rPr>
      </w:pPr>
      <w:r>
        <w:rPr>
          <w:color w:val="D9D9D9"/>
          <w:sz w:val="20"/>
        </w:rPr>
      </w:r>
    </w:p>
    <w:p>
      <w:pPr>
        <w:pStyle w:val="TextBody"/>
        <w:rPr>
          <w:sz w:val="20"/>
        </w:rPr>
      </w:pPr>
      <w:r>
        <w:rPr>
          <w:sz w:val="20"/>
        </w:rPr>
        <w:t>XI.</w:t>
        <w:tab/>
        <w:t>Other Items. (cont.)</w:t>
      </w:r>
    </w:p>
    <w:p>
      <w:pPr>
        <w:pStyle w:val="TextBody"/>
        <w:rPr>
          <w:color w:val="D9D9D9"/>
          <w:sz w:val="20"/>
        </w:rPr>
      </w:pPr>
      <w:r>
        <w:rPr>
          <w:color w:val="D9D9D9"/>
          <w:sz w:val="20"/>
        </w:rPr>
      </w:r>
    </w:p>
    <w:p>
      <w:pPr>
        <w:pStyle w:val="TextBody"/>
        <w:ind w:firstLine="720"/>
        <w:rPr/>
      </w:pPr>
      <w:r>
        <w:rPr>
          <w:sz w:val="20"/>
        </w:rPr>
        <w:t>B.</w:t>
        <w:tab/>
        <w:t>Quarterly Reports.</w:t>
      </w:r>
    </w:p>
    <w:p>
      <w:pPr>
        <w:pStyle w:val="TextBody"/>
        <w:ind w:left="1440" w:hanging="0"/>
        <w:rPr>
          <w:b w:val="false"/>
          <w:b w:val="false"/>
          <w:sz w:val="20"/>
        </w:rPr>
      </w:pPr>
      <w:r>
        <w:rPr>
          <w:sz w:val="20"/>
        </w:rPr>
        <w:t xml:space="preserve">Danette Fuller </w:t>
      </w:r>
      <w:r>
        <w:rPr>
          <w:b w:val="false"/>
          <w:sz w:val="20"/>
        </w:rPr>
        <w:t xml:space="preserve">provided an update on what is happening on the Residential Campus.  She stated that they have recently conducted two IEPs for students that will start at NMSBVI in January 2014.  The students are middle school and high school students.  She stated that she has been keeping a running record since the beginning of the school year and has had 26 inquiries about the NMSBVI program.  5 of the 26 are from out of state and as far away as West Virginia and Canada.  This indicates that people are visiting our website and learning about our programming.  We seem to be getting more inquires than we have in the past.  She stated that there are 2 or 3 preschoolers that will also be coming in this coming spring.  We are looking to increase the overall enrollment on the Residential Campus by at least 5 students within the first couple months of the second semester.  She stated that she is very excited that we have received the test scores back from our student’s spring testing, and end of course testing.  Of the scores we have 5 students that passed at least two of the sections of their end of course, or SBAs.  4 students have passed all of their SBA requirements, including their composite score.  1 of the students, who is a graduating senior this year, and is the last of our long term students, achieved the highest composite score that we have ever had a student score at NMSBVI.  He is a Braille user, and inclusion student, and scored a 95%.  She stated that we had a new student who started in the fall who is an Overbrook School student.  Her family moved back to New Mexico, within the Gadsden School District, and is high school student.  Her parents were on the Residential Campus last week for our Christmas program.  She is a residential student, and has never been a residential student.  She stated that she touched base with this student’s mom following the Christmas program to determine how things were going with her daughter.  Mom is struggling with the separation from her daughter during the education week.  Mom stated that her daughter loves it at NMSBVI, and within a week of attending NMSBVI the mom has seen a difference in her daughter.  She stated that one of the big differences is that her daughter now likes math.  Her daughter has struggled with math, and has had low math skills in the past.  Her grasp of math and enjoyment of math is exciting to her mother.  She stated that we have recently seen a lot of confirmations that our teachers are setting high expectations for our students, academically, and we are beginning to see the fruits of their work and dedication.  She stated that we get a lot of different calls about different programming.  She received one last week that she wants to make the board aware of.  A person with the NM Commission for the Blind called her and informed her that there are 4 young men in Albuquerque from Iraq that have moved to New Mexico.  Of the 4, 3 do not have high school diplomas.  The young men speak Arabic.  The NM Commission for the Blind called us to ask if these young men could come to NMSBVI to get their high school diplomas.  She stated that these young men need a GED program and language instruction since they do not speak English.  We do not offer either of these programs at this time.  She stated that she informed the Commission that this request would be presented to the Superintendent.  After meeting with Superintendent Lyle we determined that we cannot offer those services at this time.  She stated that she wanted to let the board know about this so that they understand some of the unusual and unique requests that we receive.    Following her review she stated that she would be happy to answer any questions that the Board may have.  </w:t>
      </w:r>
      <w:r>
        <w:rPr>
          <w:sz w:val="20"/>
        </w:rPr>
        <w:t>Caroline Benavidez</w:t>
      </w:r>
      <w:r>
        <w:rPr>
          <w:b w:val="false"/>
          <w:sz w:val="20"/>
        </w:rPr>
        <w:t xml:space="preserve"> stated that she feels that it is very important that we recognize the young man who is graduating this year, and his 95% composite score, and that this recognition is done during the Class of 2014 Commencement.  </w:t>
      </w:r>
      <w:r>
        <w:rPr>
          <w:sz w:val="20"/>
        </w:rPr>
        <w:t xml:space="preserve">Superintendent Lyle </w:t>
      </w:r>
      <w:r>
        <w:rPr>
          <w:b w:val="false"/>
          <w:sz w:val="20"/>
        </w:rPr>
        <w:t xml:space="preserve">and </w:t>
      </w:r>
      <w:r>
        <w:rPr>
          <w:sz w:val="20"/>
        </w:rPr>
        <w:t xml:space="preserve">Danette Fuller </w:t>
      </w:r>
      <w:r>
        <w:rPr>
          <w:b w:val="false"/>
          <w:sz w:val="20"/>
        </w:rPr>
        <w:t>agreed and will ensure that that occurs.</w:t>
      </w:r>
    </w:p>
    <w:p>
      <w:pPr>
        <w:pStyle w:val="TextBody"/>
        <w:ind w:left="1440" w:hanging="0"/>
        <w:rPr>
          <w:b w:val="false"/>
          <w:b w:val="false"/>
          <w:sz w:val="20"/>
        </w:rPr>
      </w:pPr>
      <w:r>
        <w:rPr>
          <w:b w:val="false"/>
          <w:sz w:val="20"/>
        </w:rPr>
      </w:r>
    </w:p>
    <w:p>
      <w:pPr>
        <w:pStyle w:val="TextBody"/>
        <w:rPr/>
      </w:pPr>
      <w:r>
        <w:rPr>
          <w:sz w:val="20"/>
        </w:rPr>
        <w:t>IX.</w:t>
        <w:tab/>
        <w:tab/>
        <w:t>Major Focus – Professional Learning Circles.</w:t>
      </w:r>
    </w:p>
    <w:p>
      <w:pPr>
        <w:pStyle w:val="TextBody"/>
        <w:ind w:left="1440" w:hanging="0"/>
        <w:rPr>
          <w:b w:val="false"/>
          <w:b w:val="false"/>
          <w:sz w:val="20"/>
        </w:rPr>
      </w:pPr>
      <w:r>
        <w:rPr>
          <w:sz w:val="20"/>
        </w:rPr>
        <w:t>Valerie Tiensvold</w:t>
      </w:r>
      <w:r>
        <w:rPr>
          <w:b w:val="false"/>
          <w:sz w:val="20"/>
        </w:rPr>
        <w:t xml:space="preserve"> provided the Board with an overview of the Professional Learning Circles that are ongoing within the NMSBVI Outreach Program.  The Learning Circles allow the Outreach staff and the vision professionals within the statewide school districts the opportunity to network, become friends, and communicate their needs and concerns.  The Learning Circles have been a huge success since they were started in October of this year.  Following her presentation </w:t>
      </w:r>
      <w:r>
        <w:rPr>
          <w:sz w:val="20"/>
        </w:rPr>
        <w:t>Valerie Tiensvold</w:t>
      </w:r>
      <w:r>
        <w:rPr>
          <w:b w:val="false"/>
          <w:sz w:val="20"/>
        </w:rPr>
        <w:t xml:space="preserve"> stated that she would be happy to answer any questions that the Board may have.  There were no questions.  </w:t>
      </w:r>
      <w:r>
        <w:rPr>
          <w:sz w:val="20"/>
        </w:rPr>
        <w:t xml:space="preserve">Superintendent Lyle </w:t>
      </w:r>
      <w:r>
        <w:rPr>
          <w:b w:val="false"/>
          <w:sz w:val="20"/>
        </w:rPr>
        <w:t>stated that she recently had a conversation with Kansas School for the Blind, who had called NMSBVI to get some suggestions from us on how to address issues within their state such as increasing student enrollment, the lack of unified vision, in fighting, and bandaide services.  She stated that Valerie Tiensvold spearheaded the conversation and did a phenomenal job in assisting them and making recommendations, based on what is happening within NMSBVI and our state.  She stated that she believes that the Kansas School for the Blind is going to be asking Valerie to come out and meet with their folks.</w:t>
      </w:r>
    </w:p>
    <w:p>
      <w:pPr>
        <w:pStyle w:val="TextBody"/>
        <w:ind w:left="1440" w:hanging="0"/>
        <w:rPr>
          <w:b w:val="false"/>
          <w:b w:val="false"/>
          <w:color w:val="D9D9D9"/>
          <w:sz w:val="20"/>
        </w:rPr>
      </w:pPr>
      <w:r>
        <w:rPr>
          <w:b w:val="false"/>
          <w:color w:val="D9D9D9"/>
          <w:sz w:val="20"/>
        </w:rPr>
      </w:r>
    </w:p>
    <w:p>
      <w:pPr>
        <w:pStyle w:val="TextBody"/>
        <w:rPr>
          <w:sz w:val="20"/>
        </w:rPr>
      </w:pPr>
      <w:r>
        <w:rPr>
          <w:sz w:val="20"/>
        </w:rPr>
        <w:t>XI.</w:t>
        <w:tab/>
        <w:t>Other Items. (cont.)</w:t>
      </w:r>
    </w:p>
    <w:p>
      <w:pPr>
        <w:pStyle w:val="TextBody"/>
        <w:rPr>
          <w:color w:val="D9D9D9"/>
          <w:sz w:val="20"/>
        </w:rPr>
      </w:pPr>
      <w:r>
        <w:rPr>
          <w:color w:val="D9D9D9"/>
          <w:sz w:val="20"/>
        </w:rPr>
      </w:r>
    </w:p>
    <w:p>
      <w:pPr>
        <w:pStyle w:val="TextBody"/>
        <w:numPr>
          <w:ilvl w:val="0"/>
          <w:numId w:val="8"/>
        </w:numPr>
        <w:rPr>
          <w:sz w:val="20"/>
        </w:rPr>
      </w:pPr>
      <w:r>
        <w:rPr>
          <w:sz w:val="20"/>
        </w:rPr>
        <w:t>Personnel Report.</w:t>
      </w:r>
    </w:p>
    <w:p>
      <w:pPr>
        <w:pStyle w:val="TextBody"/>
        <w:ind w:left="1440" w:hanging="0"/>
        <w:rPr/>
      </w:pPr>
      <w:r>
        <w:rPr>
          <w:sz w:val="20"/>
        </w:rPr>
        <w:t xml:space="preserve">Veronica Hernandez </w:t>
      </w:r>
      <w:r>
        <w:rPr>
          <w:b w:val="false"/>
          <w:sz w:val="20"/>
        </w:rPr>
        <w:t>reviewed the contents of the provided Personnel Report.  She stated that she has nothing to add to the report, but would be happy to answer any questions that the Board may have.  There were no questions.</w:t>
      </w:r>
    </w:p>
    <w:p>
      <w:pPr>
        <w:pStyle w:val="TextBody"/>
        <w:rPr>
          <w:b w:val="false"/>
          <w:b w:val="false"/>
          <w:sz w:val="20"/>
        </w:rPr>
      </w:pPr>
      <w:r>
        <w:rPr>
          <w:b w:val="false"/>
          <w:sz w:val="20"/>
        </w:rPr>
      </w:r>
    </w:p>
    <w:p>
      <w:pPr>
        <w:pStyle w:val="TextBody"/>
        <w:numPr>
          <w:ilvl w:val="0"/>
          <w:numId w:val="4"/>
        </w:numPr>
        <w:rPr>
          <w:sz w:val="20"/>
        </w:rPr>
      </w:pPr>
      <w:r>
        <w:rPr>
          <w:sz w:val="20"/>
        </w:rPr>
        <w:t>Quarterly Reports. (cont.)</w:t>
      </w:r>
    </w:p>
    <w:p>
      <w:pPr>
        <w:pStyle w:val="TextBody"/>
        <w:ind w:left="1440" w:hanging="0"/>
        <w:rPr>
          <w:b w:val="false"/>
          <w:b w:val="false"/>
          <w:sz w:val="20"/>
        </w:rPr>
      </w:pPr>
      <w:r>
        <w:rPr>
          <w:sz w:val="20"/>
        </w:rPr>
        <w:t xml:space="preserve">Superintendent Lyle </w:t>
      </w:r>
      <w:r>
        <w:rPr>
          <w:b w:val="false"/>
          <w:sz w:val="20"/>
        </w:rPr>
        <w:t xml:space="preserve">reviewed the contents of the provided quarterly reports from the Residential Campus, Early Childhood Program, Infant/Toddler Program, Outreach Program, Braille Production, and Instructional Resource Center.  </w:t>
      </w:r>
      <w:r>
        <w:rPr>
          <w:sz w:val="20"/>
        </w:rPr>
        <w:t>Patty Beecher</w:t>
      </w:r>
      <w:r>
        <w:rPr>
          <w:b w:val="false"/>
          <w:sz w:val="20"/>
        </w:rPr>
        <w:t xml:space="preserve"> provided the Board with an update on the Early Childhood Program, including the Vision Class Learning Circle.  </w:t>
      </w:r>
    </w:p>
    <w:p>
      <w:pPr>
        <w:pStyle w:val="TextBody"/>
        <w:numPr>
          <w:ilvl w:val="0"/>
          <w:numId w:val="7"/>
        </w:numPr>
        <w:ind w:left="1440" w:hanging="720"/>
        <w:rPr/>
      </w:pPr>
      <w:r>
        <w:rPr>
          <w:sz w:val="20"/>
        </w:rPr>
        <w:t>Residential Access Control System.</w:t>
      </w:r>
    </w:p>
    <w:p>
      <w:pPr>
        <w:pStyle w:val="TextBody"/>
        <w:ind w:left="1440" w:hanging="0"/>
        <w:rPr>
          <w:b w:val="false"/>
          <w:b w:val="false"/>
          <w:sz w:val="20"/>
        </w:rPr>
      </w:pPr>
      <w:r>
        <w:rPr>
          <w:sz w:val="20"/>
        </w:rPr>
        <w:t xml:space="preserve">Margie Macias </w:t>
      </w:r>
      <w:r>
        <w:rPr>
          <w:b w:val="false"/>
          <w:sz w:val="20"/>
        </w:rPr>
        <w:t xml:space="preserve">presented a request to proceed with the solicitation and awarding of a contract for the installation of an Access Control System at the Residential Campus Jack Hall Building and Quimby Gymnasium at a total cost not to exceed $63,300.00.  She explained that due to the time span to the next board meeting, and the necessity to allow students independent access to instruction based buildings, pre-approval is requested to proceed with the solicitation and awarding of the contract.  She also stated that NMSBVI will make every effort to award this contract competitively.  If it appears a better price can be obtained by conducting a sealed bid solicitation, or a CES solicitation through another contractor, we will do so.  A final proposal cost for this project will be presented to the Board once an award is made.  Following her presentation she stated that she would be happy to answer any questions that the Board may have.  </w:t>
      </w:r>
      <w:r>
        <w:rPr>
          <w:sz w:val="20"/>
        </w:rPr>
        <w:t>Alfred Sena</w:t>
      </w:r>
      <w:r>
        <w:rPr>
          <w:b w:val="false"/>
          <w:sz w:val="20"/>
        </w:rPr>
        <w:t xml:space="preserve"> asked if this scope of work is separate from the current contract awarded to Bradbury Stamm who is the general contractor for the new Watkins Education Center.  </w:t>
      </w:r>
      <w:r>
        <w:rPr>
          <w:sz w:val="20"/>
        </w:rPr>
        <w:t>Margie Macias</w:t>
      </w:r>
      <w:r>
        <w:rPr>
          <w:b w:val="false"/>
          <w:sz w:val="20"/>
        </w:rPr>
        <w:t xml:space="preserve"> stated that this is a separate scope of work.  This project is a district funded project for two existing buildings.  </w:t>
      </w:r>
      <w:r>
        <w:rPr>
          <w:sz w:val="20"/>
        </w:rPr>
        <w:t>Alfred Sena</w:t>
      </w:r>
      <w:r>
        <w:rPr>
          <w:b w:val="false"/>
          <w:sz w:val="20"/>
        </w:rPr>
        <w:t xml:space="preserve"> asked if this is a similar system to what will be installed in the new Watkins Education Center.  </w:t>
      </w:r>
      <w:r>
        <w:rPr>
          <w:sz w:val="20"/>
        </w:rPr>
        <w:t>Margie Macias</w:t>
      </w:r>
      <w:r>
        <w:rPr>
          <w:b w:val="false"/>
          <w:sz w:val="20"/>
        </w:rPr>
        <w:t xml:space="preserve"> stated that the specs for the presented system are the same specs that will be installed in the new Watkins Education Center, and that installation will be part of the Bradbury Stamm contract since they are the General Contractor for the new Watkins Education Center.  </w:t>
      </w:r>
      <w:r>
        <w:rPr>
          <w:sz w:val="20"/>
        </w:rPr>
        <w:t>Alfred Sena</w:t>
      </w:r>
      <w:r>
        <w:rPr>
          <w:b w:val="false"/>
          <w:sz w:val="20"/>
        </w:rPr>
        <w:t xml:space="preserve"> asked if the Access Control System for the Jack Hall Building and Quimby Gym could be included under Bradbury Stamm through a new WEC project change order.  </w:t>
      </w:r>
      <w:r>
        <w:rPr>
          <w:sz w:val="20"/>
        </w:rPr>
        <w:t xml:space="preserve">Superintendent Lyle </w:t>
      </w:r>
      <w:r>
        <w:rPr>
          <w:b w:val="false"/>
          <w:sz w:val="20"/>
        </w:rPr>
        <w:t xml:space="preserve">explained that the new WEC project is under the Critical Deficiencies project and the access control system for Jack Hall and Quimby is not part of the Critical Deficiencies project, therefore we cannot award it to Bradbury Stamm as a change order to the new WEC project.  </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proceed with solicitation and awarding of a contract for the installation of an Access Control System at the Jack Hall Building and Quimby Gym at a total cost not to exceed $63,300.00, as presented.  (carried unanimously)</w:t>
      </w:r>
    </w:p>
    <w:p>
      <w:pPr>
        <w:pStyle w:val="TextBody"/>
        <w:rPr>
          <w:b w:val="false"/>
          <w:b w:val="false"/>
          <w:color w:val="D9D9D9"/>
          <w:sz w:val="20"/>
        </w:rPr>
      </w:pPr>
      <w:r>
        <w:rPr>
          <w:b w:val="false"/>
          <w:color w:val="D9D9D9"/>
          <w:sz w:val="20"/>
        </w:rPr>
      </w:r>
    </w:p>
    <w:p>
      <w:pPr>
        <w:pStyle w:val="TextBody"/>
        <w:rPr>
          <w:sz w:val="20"/>
        </w:rPr>
      </w:pPr>
      <w:r>
        <w:rPr>
          <w:sz w:val="20"/>
        </w:rPr>
        <w:tab/>
        <w:t>E.</w:t>
        <w:tab/>
        <w:t>Old Watkins Education Center (WEC) Renovation.</w:t>
      </w:r>
    </w:p>
    <w:p>
      <w:pPr>
        <w:pStyle w:val="TextBody"/>
        <w:ind w:left="1440" w:hanging="0"/>
        <w:rPr>
          <w:b w:val="false"/>
          <w:b w:val="false"/>
          <w:sz w:val="20"/>
        </w:rPr>
      </w:pPr>
      <w:r>
        <w:rPr>
          <w:sz w:val="20"/>
        </w:rPr>
        <w:t xml:space="preserve">Margie Macias </w:t>
      </w:r>
      <w:r>
        <w:rPr>
          <w:b w:val="false"/>
          <w:sz w:val="20"/>
        </w:rPr>
        <w:t>stated that this project has been presented to the Board, and received approval in the past, but the length of time that has past since original approval is very lengthy and we feel that it is in the best interest of the school and the Board to bring it to the Board again, for either information, or additional approval if that is the desire of the Board.  She stated that the renovation of the old WEC building HVAC system was taken to NM Higher Education Department (HED) back in 2009</w:t>
      </w:r>
      <w:r>
        <w:rPr>
          <w:b w:val="false"/>
          <w:color w:val="D9D9D9"/>
          <w:sz w:val="20"/>
        </w:rPr>
        <w:t xml:space="preserve"> </w:t>
      </w:r>
      <w:r>
        <w:rPr>
          <w:b w:val="false"/>
          <w:sz w:val="20"/>
        </w:rPr>
        <w:t>at a cost of $1.6 million.  Unfortunately right after we received approval from HED for this project we experienced additional issues with the building, including the discovery of mold.  This required us to move out of the building and shut the building down.  We received approval from HED to use the $1.6 million for renovation of the Jack Hall Building, which was renovated in 2010.  This required the old WEC to be placed back on the agenda for future renovation and would have renovated the building for continued use as an education center.  In 2012 a General Obligation bond in the amount of $3.5 million was introduced for public vote, and did not pass.  If this bond had passed it would have allowed us to completely renovate the old WEC buildings HVAC and associated mold abatement and rebuild of the duct work.  Failure of that GO Bond resulted in the old WEC building remaining closed for use.  The building is not in useable condition at this time. The PSFA Critical Deficiencies project included part of the old WEC building but was just for maintaining the HVAC system.  PSFA felt that we needed to consider what it would take to renovate the entire building, which was not possible with the adequacy standards and the cost involved in the renovation.  The condition and cost of the old WEC building is what allowed us to receive approval for a new WEC building, which is now under construction.  When the new WEC building was approved plans were changed and we have decided and received approval to convert the old WEC building from an education center to the new administration building, which would then allow the demolition of the San Andres Administration building.  New Mexico has awarded NMSBVI $5.5 million for this project, through PSFA.  She stated that we have a request for proposals (RFP) out for design of this project and it is bundled with the projects for the Ditzler Auditorium/Recreation Center, Central Receiving, and the demolition of the Bert Reeves building.  A pre-proposal conference is set for Wednesday, December 18</w:t>
      </w:r>
      <w:r>
        <w:rPr>
          <w:b w:val="false"/>
          <w:sz w:val="20"/>
          <w:vertAlign w:val="superscript"/>
        </w:rPr>
        <w:t>th</w:t>
      </w:r>
      <w:r>
        <w:rPr>
          <w:b w:val="false"/>
          <w:sz w:val="20"/>
        </w:rPr>
        <w:t>, with proposals being due to us by January 7</w:t>
      </w:r>
      <w:r>
        <w:rPr>
          <w:b w:val="false"/>
          <w:sz w:val="20"/>
          <w:vertAlign w:val="superscript"/>
        </w:rPr>
        <w:t>th</w:t>
      </w:r>
      <w:r>
        <w:rPr>
          <w:b w:val="false"/>
          <w:sz w:val="20"/>
        </w:rPr>
        <w:t xml:space="preserve">, 2014.  She stated that the old WEC issues has been going on for so long that Superintendent Lyle and herself felt that it was appropriate to bring this back to the board for their information as some of the board members were not with the school when this process started.  </w:t>
      </w:r>
      <w:r>
        <w:rPr>
          <w:sz w:val="20"/>
        </w:rPr>
        <w:t>Superintendent Lyle</w:t>
      </w:r>
      <w:r>
        <w:rPr>
          <w:b w:val="false"/>
          <w:sz w:val="20"/>
        </w:rPr>
        <w:t xml:space="preserve"> stated that we felt like we needed to make sure that we had a conversation regarding this project so that everyone knows where we are going with the old WEC building.  We have the funding from PSFA, and we have design funding for the Ditzler/Recreation Center project.  Because Ditzler and old WEC share a utility tunnel we feel that it is important that we have one design professional for both buildings.  We want to make sure that the Board is aware that we have full funding for the old WEC project, and we have 50% design funding for the Ditzler/Recreation Center project.  Once we have a design we will go back to PSFA for out of cycle funding for construction.  Since this has been a long process we want to make sure that the Board is aware and that the Board still supports this plan.  </w:t>
      </w:r>
      <w:r>
        <w:rPr>
          <w:sz w:val="20"/>
        </w:rPr>
        <w:t>Alicia McAninch</w:t>
      </w:r>
      <w:r>
        <w:rPr>
          <w:b w:val="false"/>
          <w:sz w:val="20"/>
        </w:rPr>
        <w:t xml:space="preserve"> asked if it is felt that the $5.5 million will cover all of the work for old WEC.  </w:t>
      </w:r>
      <w:r>
        <w:rPr>
          <w:sz w:val="20"/>
        </w:rPr>
        <w:t>Margie Macias</w:t>
      </w:r>
      <w:r>
        <w:rPr>
          <w:b w:val="false"/>
          <w:sz w:val="20"/>
        </w:rPr>
        <w:t xml:space="preserve"> stated that the Facilities Master Plan that was put together by our architect estimates the cost at $5.6 million.  If it appears that we will exceed the $5.5 million we would need to bring the project back to the Board for funding of the difference.  </w:t>
      </w:r>
      <w:r>
        <w:rPr>
          <w:sz w:val="20"/>
        </w:rPr>
        <w:t>Superintendent Lyle</w:t>
      </w:r>
      <w:r>
        <w:rPr>
          <w:b w:val="false"/>
          <w:sz w:val="20"/>
        </w:rPr>
        <w:t xml:space="preserve"> stated that we could also take a funding request to PSFA for the difference instead of taking it from our endowment.  </w:t>
      </w:r>
      <w:r>
        <w:rPr>
          <w:sz w:val="20"/>
        </w:rPr>
        <w:t>Alfred Sena</w:t>
      </w:r>
      <w:r>
        <w:rPr>
          <w:b w:val="false"/>
          <w:sz w:val="20"/>
        </w:rPr>
        <w:t xml:space="preserve"> stated that if the project cost does exceed the $5.5 million we could ask PSFA for the additional funding and need to ensure that we inform PSCOC that the renovation of old WEC to administrative space is based on recommendations that were contained in the Critical Deficiencies report as well as recommendations made by PSFA regarding adequacy standards.  </w:t>
      </w:r>
      <w:r>
        <w:rPr>
          <w:sz w:val="20"/>
        </w:rPr>
        <w:t>Superintendent Lyle</w:t>
      </w:r>
      <w:r>
        <w:rPr>
          <w:b w:val="false"/>
          <w:sz w:val="20"/>
        </w:rPr>
        <w:t xml:space="preserve"> stated that she feels that if we have any problems getting approval it will not be based on adequacy but will be based on the funding.  Discussion continued on the possible problems that may arise in our attempt to receive full funding for this project and the strategies that we can take to achieve funding.  </w:t>
      </w:r>
      <w:r>
        <w:rPr>
          <w:sz w:val="20"/>
        </w:rPr>
        <w:t>Superintendent Lyle</w:t>
      </w:r>
      <w:r>
        <w:rPr>
          <w:b w:val="false"/>
          <w:sz w:val="20"/>
        </w:rPr>
        <w:t xml:space="preserve"> stated that she does not feel that funding for this project will be an issue, unless the proposals come in over budget.  </w:t>
      </w:r>
      <w:r>
        <w:rPr>
          <w:sz w:val="20"/>
        </w:rPr>
        <w:t>Margie Macias</w:t>
      </w:r>
      <w:r>
        <w:rPr>
          <w:b w:val="false"/>
          <w:sz w:val="20"/>
        </w:rPr>
        <w:t xml:space="preserve"> stated that she feels confident that the project will be taken care of under the $5.5 million that has already been approved.  Following her presentation </w:t>
      </w:r>
      <w:r>
        <w:rPr>
          <w:sz w:val="20"/>
        </w:rPr>
        <w:t>Margie Macias</w:t>
      </w:r>
      <w:r>
        <w:rPr>
          <w:b w:val="false"/>
          <w:sz w:val="20"/>
        </w:rPr>
        <w:t xml:space="preserve"> stated that she would be happy to answer any questions that the Board may have.  There were no questions.  </w:t>
      </w:r>
    </w:p>
    <w:p>
      <w:pPr>
        <w:pStyle w:val="TextBody"/>
        <w:rPr>
          <w:b w:val="false"/>
          <w:b w:val="false"/>
          <w:sz w:val="20"/>
        </w:rPr>
      </w:pPr>
      <w:r>
        <w:rPr>
          <w:b w:val="false"/>
          <w:sz w:val="20"/>
        </w:rPr>
      </w:r>
    </w:p>
    <w:p>
      <w:pPr>
        <w:pStyle w:val="TextBody"/>
        <w:rPr>
          <w:sz w:val="20"/>
        </w:rPr>
      </w:pPr>
      <w:r>
        <w:rPr>
          <w:sz w:val="20"/>
        </w:rPr>
        <w:t xml:space="preserve">UPON A MOTION by Alicia McAninch, seconded by Caroline Benavidez, the Board moved to approve construction renovations, in the amount of $5.5 million to the Old Watkins Education Center to be repurposed for administrative space, as presented.  (carried unanimously) </w:t>
      </w:r>
    </w:p>
    <w:p>
      <w:pPr>
        <w:pStyle w:val="TextBody"/>
        <w:rPr>
          <w:color w:val="D9D9D9"/>
          <w:sz w:val="20"/>
        </w:rPr>
      </w:pPr>
      <w:r>
        <w:rPr>
          <w:color w:val="D9D9D9"/>
          <w:sz w:val="20"/>
        </w:rPr>
      </w:r>
    </w:p>
    <w:p>
      <w:pPr>
        <w:pStyle w:val="Normal"/>
        <w:rPr/>
      </w:pPr>
      <w:r>
        <w:rPr>
          <w:rFonts w:cs="Arial" w:ascii="Arial" w:hAnsi="Arial"/>
        </w:rPr>
        <w:tab/>
      </w:r>
      <w:r>
        <w:rPr>
          <w:rFonts w:cs="Arial" w:ascii="Arial" w:hAnsi="Arial"/>
          <w:b/>
        </w:rPr>
        <w:t>G.</w:t>
        <w:tab/>
        <w:t>ECP Expansion Sub-Committee.</w:t>
      </w:r>
    </w:p>
    <w:p>
      <w:pPr>
        <w:pStyle w:val="Normal"/>
        <w:ind w:left="1440" w:hanging="0"/>
        <w:rPr>
          <w:rFonts w:ascii="Arial" w:hAnsi="Arial" w:cs="Arial"/>
        </w:rPr>
      </w:pPr>
      <w:r>
        <w:rPr>
          <w:rFonts w:cs="Arial" w:ascii="Arial" w:hAnsi="Arial"/>
          <w:b/>
        </w:rPr>
        <w:t xml:space="preserve">Christine Hall </w:t>
      </w:r>
      <w:r>
        <w:rPr>
          <w:rFonts w:cs="Arial" w:ascii="Arial" w:hAnsi="Arial"/>
        </w:rPr>
        <w:t>provided the Board with a briefing of the work of the ECP Expansion Sub-Committee to date.  The last meeting of the sub-committee was held on November 20, 2013.  This overview included a briefing of the pros and cons of ECP expansion.</w:t>
      </w:r>
      <w:r>
        <w:rPr>
          <w:rFonts w:cs="Arial" w:ascii="Arial" w:hAnsi="Arial"/>
          <w:color w:val="D9D9D9"/>
        </w:rPr>
        <w:t xml:space="preserve">   </w:t>
      </w:r>
      <w:r>
        <w:rPr>
          <w:rFonts w:cs="Arial" w:ascii="Arial" w:hAnsi="Arial"/>
        </w:rPr>
        <w:t xml:space="preserve">She stated that the meeting was also attended by 5 parents of blind/visually impaired children, and was a very good meeting.  </w:t>
      </w:r>
      <w:r>
        <w:rPr>
          <w:rFonts w:cs="Arial" w:ascii="Arial" w:hAnsi="Arial"/>
          <w:b/>
        </w:rPr>
        <w:t>Superintendent Lyle</w:t>
      </w:r>
      <w:r>
        <w:rPr>
          <w:rFonts w:cs="Arial" w:ascii="Arial" w:hAnsi="Arial"/>
        </w:rPr>
        <w:t xml:space="preserve"> stated that this sub-committee was formed after we got requests from parents that NMSBVI consider expanding our Early Childhood Program.  We feel like we have gone about as far as we can with the parents in terms of identifying the reasons to expand and the reasons not to expand.  We also recognize that this discussion is a very small piece of a much larger discussion, which is our strategic plan.  We now have to identify how ECP expansion fits into our plan to create that statewide network that supports all children.  The expansion of the ECP is a very costly request.  Adding a classroom to expand services could be done in the short run, but ultimately we would be talking about a building project, staffing increases, the development of expertise to a different level, etc.  We also need to consider that our ECP students transition into the largest public school in the state.  While it may not be going well on some fronts, for some of the children transitioning, she is afraid that our program expansion may communicate that NMSBVI should be sole educator of children who are blind or visually impaired, instead of communicating that adequate partnerships should be established between NMSBVI and the public school system.  She stated that she feels we need to move carefully so that we achieve an outcome that benefits children who are blind or visually impaired within the public school system statewide.  </w:t>
      </w:r>
      <w:r>
        <w:rPr>
          <w:rFonts w:cs="Arial" w:ascii="Arial" w:hAnsi="Arial"/>
          <w:b/>
        </w:rPr>
        <w:t>Christine Hall</w:t>
      </w:r>
      <w:r>
        <w:rPr>
          <w:rFonts w:cs="Arial" w:ascii="Arial" w:hAnsi="Arial"/>
        </w:rPr>
        <w:t xml:space="preserve"> stated that she is concerned with the fact that eventually the students at the ECP will have to transition to the public school system.  Expansion of the ECP will simply postpone the transition, but will not eliminate it.  The cost involved in prolonging the transition is excessive and we simply do not have the funding to handle this type of temporary fix.  The focus needs to be on the expansion and improvement of services/programs/support within the public school system, and needs to involve all school districts across the State of New Mexico.  </w:t>
      </w:r>
      <w:r>
        <w:rPr>
          <w:rFonts w:cs="Arial" w:ascii="Arial" w:hAnsi="Arial"/>
          <w:b/>
        </w:rPr>
        <w:t>Alicia McAninch</w:t>
      </w:r>
      <w:r>
        <w:rPr>
          <w:rFonts w:cs="Arial" w:ascii="Arial" w:hAnsi="Arial"/>
        </w:rPr>
        <w:t xml:space="preserve"> stated that we may need to look at expansion of our Outreach services so that we play a bigger part in the transition from ECP to public schools.  </w:t>
      </w:r>
      <w:r>
        <w:rPr>
          <w:rFonts w:cs="Arial" w:ascii="Arial" w:hAnsi="Arial"/>
          <w:b/>
        </w:rPr>
        <w:t>Alfred Sena</w:t>
      </w:r>
      <w:r>
        <w:rPr>
          <w:rFonts w:cs="Arial" w:ascii="Arial" w:hAnsi="Arial"/>
        </w:rPr>
        <w:t xml:space="preserve"> stated that he thinks that there are a lot of things that aren’t working in public schools for all students, but there are a lot of things that do work.  He stated that he would not want our school’s programs to become the owner of the transition process.  He stated that we need to have commitment from the school districts to development their programs.  All school districts should take ownership of the transition of students into their districts.  If we can partner with them to help achieve this then that may be the answer to the existing problems.  Perhaps we need to change our focus to partnerships instead of ECP expansion.  He stated that he also feels that the State of New Mexico needs to be aware of the transition shortcomings that currently exist within school districts across the state so that they come to the table and assist in improving the transition process.  He stated that the expansion of the ECP could temporarily delay the transition of children into the public schools, but eventually they will need to transition.  It is important that we do what we can to ensure that the school districts are ready for these students, instead of keeping the students at NMSBVI.  We need to identify who we can talk to, at the state level, to bring this issue to light and to receive statewide support.  </w:t>
      </w:r>
      <w:r>
        <w:rPr>
          <w:rFonts w:cs="Arial" w:ascii="Arial" w:hAnsi="Arial"/>
          <w:b/>
        </w:rPr>
        <w:t>Christina Hall</w:t>
      </w:r>
      <w:r>
        <w:rPr>
          <w:rFonts w:cs="Arial" w:ascii="Arial" w:hAnsi="Arial"/>
        </w:rPr>
        <w:t xml:space="preserve"> stated that she has heard that there is a difference in philosophy between the ECP and the school districts.  The development and growth of a workable partnership would require the merging of philosophies.  </w:t>
      </w:r>
      <w:r>
        <w:rPr>
          <w:rFonts w:cs="Arial" w:ascii="Arial" w:hAnsi="Arial"/>
          <w:b/>
        </w:rPr>
        <w:t>Caroline Benavidez</w:t>
      </w:r>
      <w:r>
        <w:rPr>
          <w:rFonts w:cs="Arial" w:ascii="Arial" w:hAnsi="Arial"/>
        </w:rPr>
        <w:t xml:space="preserve"> stated that she feels that saying that there is a difference in philosophy is a bit abstract.  That implies that a school district has a different belief system about what should happen to children who are blind.  She stated that she does not feel that that is true.  She feels that it is more accurate to say that there is a lack of understanding of what a particular population of student’s needs, and there needs to be a way to improve how we work together to bridge the huge gap between when they are at the ECP and when they go into the public education system.  </w:t>
      </w:r>
      <w:r>
        <w:rPr>
          <w:rFonts w:cs="Arial" w:ascii="Arial" w:hAnsi="Arial"/>
          <w:b/>
        </w:rPr>
        <w:t xml:space="preserve">Superintendent Lyle </w:t>
      </w:r>
      <w:r>
        <w:rPr>
          <w:rFonts w:cs="Arial" w:ascii="Arial" w:hAnsi="Arial"/>
        </w:rPr>
        <w:t xml:space="preserve">stated that she feels that a real difficulty that we have is that ultimately every school district is autonomous.  The law says that every student has a right to a free and appropriate education, but the law does not define what appropriate is.  As we see the population of children changing, we see children that are much more complex than they were 15 or 20 years ago.  NMSBVI cannot tell a school district what to do for these children; they have the freedom to provide the programming that they feel is appropriate.  When we meet with school districts our staff can do all that they can to have the child ready for transition and to prepare the documents that will address how the child learns.  But we have no control over the school that the child transitions to.   Because of the fact that every single school building has autonomy we would need to establish a relationship with every single school building in the state.  </w:t>
      </w:r>
      <w:r>
        <w:rPr>
          <w:rFonts w:cs="Arial" w:ascii="Arial" w:hAnsi="Arial"/>
          <w:b/>
        </w:rPr>
        <w:t>Superintendent Lyle</w:t>
      </w:r>
      <w:r>
        <w:rPr>
          <w:rFonts w:cs="Arial" w:ascii="Arial" w:hAnsi="Arial"/>
        </w:rPr>
        <w:t xml:space="preserve"> stated that she feels that the sub-committee needs some direction.  She does not feel that continued meetings of the sub-committee will prove to be productive as the sub-committee cannot go any further.  She stated that she feels that the Board needs to provide some direction.  Do we put together a different group, with a focus other than ECP expansion?  Do we develop preschool programs in other catchment areas in the state that establish a firm foundation for the children in that area?  We are working on Outreach, and we recognize that we need to put more resources into Outreach.  She stated that she feels that Outreach expansion is more critical at this point than ECP expansion.  </w:t>
      </w:r>
      <w:r>
        <w:rPr>
          <w:rFonts w:cs="Arial" w:ascii="Arial" w:hAnsi="Arial"/>
          <w:b/>
        </w:rPr>
        <w:t>Alfred Sena</w:t>
      </w:r>
      <w:r>
        <w:rPr>
          <w:rFonts w:cs="Arial" w:ascii="Arial" w:hAnsi="Arial"/>
        </w:rPr>
        <w:t xml:space="preserve"> stated that we as a Board should probably look at that issue a little more carefully.  We have population in the southern half of the state and if we pick a location to do an expansion down there will it model what is being done in the northern half of the state?  As we try to expand the program there are a lot of other things that come into effect, such as capital, operational expenditures, staffing, etc.  These are areas that we certainly need to understand more about.  If we do expand the program to another part of the state the need for students to come to that program may grow.  He asked where the operational funding to support expansion would come from.  </w:t>
      </w:r>
      <w:r>
        <w:rPr>
          <w:rFonts w:cs="Arial" w:ascii="Arial" w:hAnsi="Arial"/>
          <w:b/>
        </w:rPr>
        <w:t>Superintendent Lyle</w:t>
      </w:r>
      <w:r>
        <w:rPr>
          <w:rFonts w:cs="Arial" w:ascii="Arial" w:hAnsi="Arial"/>
        </w:rPr>
        <w:t xml:space="preserve"> stated that our student numbers do not generate dollars as they do in the public school system.  We can look at expansion of a program through the Higher Education Department (HED) process, which would then be taken to the legislature for an increase in the ING funding as a direct appropriation.  We are seeking funding at this time so that we can expand our Outreach Program.  </w:t>
      </w:r>
      <w:r>
        <w:rPr>
          <w:rFonts w:cs="Arial" w:ascii="Arial" w:hAnsi="Arial"/>
          <w:b/>
        </w:rPr>
        <w:t>Alfred Sena</w:t>
      </w:r>
      <w:r>
        <w:rPr>
          <w:rFonts w:cs="Arial" w:ascii="Arial" w:hAnsi="Arial"/>
        </w:rPr>
        <w:t xml:space="preserve"> stated that it would be valuable to the Board if we knew what the budgetary impact of program expansion would be.  This would allow the Board to know what we need to try to achieve in the area of funding.  </w:t>
      </w:r>
      <w:r>
        <w:rPr>
          <w:rFonts w:cs="Arial" w:ascii="Arial" w:hAnsi="Arial"/>
          <w:b/>
        </w:rPr>
        <w:t>Caroline Benavidez</w:t>
      </w:r>
      <w:r>
        <w:rPr>
          <w:rFonts w:cs="Arial" w:ascii="Arial" w:hAnsi="Arial"/>
        </w:rPr>
        <w:t xml:space="preserve"> stated that she feels that we not only need another program somewhere else, but also may need to explore expanding our current program out to include more grade levels.  </w:t>
      </w:r>
      <w:r>
        <w:rPr>
          <w:rFonts w:cs="Arial" w:ascii="Arial" w:hAnsi="Arial"/>
          <w:b/>
        </w:rPr>
        <w:t>Superintendent Lyle</w:t>
      </w:r>
      <w:r>
        <w:rPr>
          <w:rFonts w:cs="Arial" w:ascii="Arial" w:hAnsi="Arial"/>
        </w:rPr>
        <w:t xml:space="preserve"> stated that we can put together a cost analysis for both program expansion to other parts of the state, and expansion of the current program to include more grade levels.  We have already done something similar to this for the Outreach Program, and we can apply some of what we learned during that process.  </w:t>
      </w:r>
      <w:r>
        <w:rPr>
          <w:rFonts w:cs="Arial" w:ascii="Arial" w:hAnsi="Arial"/>
          <w:b/>
        </w:rPr>
        <w:t>Caroline Benavidez</w:t>
      </w:r>
      <w:r>
        <w:rPr>
          <w:rFonts w:cs="Arial" w:ascii="Arial" w:hAnsi="Arial"/>
        </w:rPr>
        <w:t xml:space="preserve"> asked if it would be beneficial to add a dedicated Transition Coordinator to the ECP staff so that we can assist further with transitioning the ECP students into the public schools.  </w:t>
      </w:r>
      <w:r>
        <w:rPr>
          <w:rFonts w:cs="Arial" w:ascii="Arial" w:hAnsi="Arial"/>
          <w:b/>
        </w:rPr>
        <w:t>Superintendent Lyle</w:t>
      </w:r>
      <w:r>
        <w:rPr>
          <w:rFonts w:cs="Arial" w:ascii="Arial" w:hAnsi="Arial"/>
        </w:rPr>
        <w:t xml:space="preserve"> stated that that is what she was responsible for in 1995 for NMSBVI.  She stated that the Albuquerque Public Schools were not happy having someone from outside of their school district interfering with their programs.  She stated that that is not a bad idea, but the public school districts have to want that assistance from NMSBVI.  Otherwise they will feel as though we are interfering.  She stated that she feels comfortable in saying that if a school district wants assistance from NMSBVI, then NMSBVI will be there for them.  We are in a place where we are willing to find the resources necessary to make our students successful within the public school districts.  But we cannot go where we are not invited.  </w:t>
      </w:r>
      <w:r>
        <w:rPr>
          <w:rFonts w:cs="Arial" w:ascii="Arial" w:hAnsi="Arial"/>
          <w:b/>
        </w:rPr>
        <w:t>Superintendent Lyle</w:t>
      </w:r>
      <w:r>
        <w:rPr>
          <w:rFonts w:cs="Arial" w:ascii="Arial" w:hAnsi="Arial"/>
        </w:rPr>
        <w:t xml:space="preserve"> stated that she will put some numbers together so that the Board is aware of the costs involved in program expansion.  She will also provide information regarding the needs across the state based on where the students are that need our services.  She will put together a profile of the type of students that could possibly benefit from another year of readiness at the NMSBVI ECP.  She stated that she will bring this information, as well as recommendations regarding expansion, including estimated startup costs, to the Board during the February 2014 Regular Meeting of the Board.  She stated that she believes that we will also have parents attend that meeting.  </w:t>
      </w:r>
      <w:r>
        <w:rPr>
          <w:rFonts w:cs="Arial" w:ascii="Arial" w:hAnsi="Arial"/>
          <w:b/>
        </w:rPr>
        <w:t>Caroline Benavidez</w:t>
      </w:r>
      <w:r>
        <w:rPr>
          <w:rFonts w:cs="Arial" w:ascii="Arial" w:hAnsi="Arial"/>
        </w:rPr>
        <w:t xml:space="preserve"> stated that this conversation has focused on long-term goals.  She stated that she feels that it is important that we develop some short-term goals to try to achieve some improvement for those students who will transition at the end of this school year and possibly next school year.  </w:t>
      </w:r>
      <w:r>
        <w:rPr>
          <w:rFonts w:cs="Arial" w:ascii="Arial" w:hAnsi="Arial"/>
          <w:b/>
        </w:rPr>
        <w:t>Superintendent Lyle</w:t>
      </w:r>
      <w:r>
        <w:rPr>
          <w:rFonts w:cs="Arial" w:ascii="Arial" w:hAnsi="Arial"/>
        </w:rPr>
        <w:t xml:space="preserve"> stated that she feels that we need to take all of these topics into consideration, but we can only do so much at one time.  Right now we need to get some support to the districts around the state in place, then we will need to address whether the next logical step is to increase services around the state to include the preschool years.  If that is something that is important to the Board, and we can find funding for it, that would that be the step before we circle back around and on a global scale expand the ECP.  There are a lot of things that we have already committed to that need to be addressed first.  She stated that there is value in retaining kids that need additional services before they transition to the public schools.  We may want to consider a small pilot program that addresses the needs of the most complex kids so that they are more apt to transition successfully.  That may be a workable short-term plan.  </w:t>
      </w:r>
      <w:r>
        <w:rPr>
          <w:rFonts w:cs="Arial" w:ascii="Arial" w:hAnsi="Arial"/>
          <w:b/>
        </w:rPr>
        <w:t>Christine Hall</w:t>
      </w:r>
      <w:r>
        <w:rPr>
          <w:rFonts w:cs="Arial" w:ascii="Arial" w:hAnsi="Arial"/>
        </w:rPr>
        <w:t xml:space="preserve"> asked if we have the needed space at the ECP for expansion.  </w:t>
      </w:r>
      <w:r>
        <w:rPr>
          <w:rFonts w:cs="Arial" w:ascii="Arial" w:hAnsi="Arial"/>
          <w:b/>
        </w:rPr>
        <w:t>Superintendent Lyle</w:t>
      </w:r>
      <w:r>
        <w:rPr>
          <w:rFonts w:cs="Arial" w:ascii="Arial" w:hAnsi="Arial"/>
        </w:rPr>
        <w:t xml:space="preserve"> stated that we have space at this time.  We will need to look at our staffing needs to determine if we need to expand that area.  She asked for clarification.  As she understands, we are not looking at students returning to the ECP, but looking at providing expanded services to students who have not left the ECP yet.  The Board stated that that is correct.  </w:t>
      </w:r>
      <w:r>
        <w:rPr>
          <w:rFonts w:cs="Arial" w:ascii="Arial" w:hAnsi="Arial"/>
          <w:b/>
        </w:rPr>
        <w:t>Superintendent Lyle</w:t>
      </w:r>
      <w:r>
        <w:rPr>
          <w:rFonts w:cs="Arial" w:ascii="Arial" w:hAnsi="Arial"/>
        </w:rPr>
        <w:t xml:space="preserve"> stated that she will ensure that ECP Expansion is on the agenda for the February 2014 meeting.  She stated that she will ensure that the information that she promised will be provided to Board prior to the February 2014 meeting.</w:t>
      </w:r>
    </w:p>
    <w:p>
      <w:pPr>
        <w:pStyle w:val="TextBody"/>
        <w:rPr>
          <w:rFonts w:ascii="Arial" w:hAnsi="Arial" w:cs="Arial"/>
          <w:b w:val="false"/>
          <w:b w:val="false"/>
          <w:color w:val="D9D9D9"/>
          <w:sz w:val="20"/>
        </w:rPr>
      </w:pPr>
      <w:r>
        <w:rPr>
          <w:rFonts w:cs="Arial"/>
          <w:b w:val="false"/>
          <w:color w:val="D9D9D9"/>
          <w:sz w:val="20"/>
        </w:rPr>
      </w:r>
    </w:p>
    <w:p>
      <w:pPr>
        <w:pStyle w:val="TextBody"/>
        <w:numPr>
          <w:ilvl w:val="0"/>
          <w:numId w:val="12"/>
        </w:numPr>
        <w:ind w:left="1440" w:hanging="720"/>
        <w:rPr>
          <w:sz w:val="20"/>
        </w:rPr>
      </w:pPr>
      <w:r>
        <w:rPr>
          <w:sz w:val="20"/>
        </w:rPr>
        <w:t>Capital Projects Update.</w:t>
      </w:r>
    </w:p>
    <w:p>
      <w:pPr>
        <w:pStyle w:val="TextBody"/>
        <w:ind w:left="1440" w:hanging="0"/>
        <w:rPr/>
      </w:pPr>
      <w:r>
        <w:rPr>
          <w:sz w:val="20"/>
        </w:rPr>
        <w:t xml:space="preserve">Margie Macias </w:t>
      </w:r>
      <w:r>
        <w:rPr>
          <w:b w:val="false"/>
          <w:sz w:val="20"/>
        </w:rPr>
        <w:t xml:space="preserve">reviewed the contents of the provided Capital Projects Update memo.  This memo updates the status of the following capital projects:    ECP Fence Project; New Watkins Education Building Project; Site Improvements Project – Phase I; and Health Services and Jack Hall Buildings Renovations.  </w:t>
      </w:r>
      <w:r>
        <w:rPr>
          <w:sz w:val="20"/>
        </w:rPr>
        <w:t>Margie Macias</w:t>
      </w:r>
      <w:r>
        <w:rPr>
          <w:b w:val="false"/>
          <w:sz w:val="20"/>
        </w:rPr>
        <w:t xml:space="preserv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9"/>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NMSBVI Board of Regents is scheduled for Thursday, February 20th at the ECP campus.</w:t>
      </w:r>
    </w:p>
    <w:p>
      <w:pPr>
        <w:pStyle w:val="TextBody"/>
        <w:rPr>
          <w:b w:val="false"/>
          <w:b w:val="false"/>
          <w:color w:val="D9D9D9"/>
          <w:sz w:val="20"/>
        </w:rPr>
      </w:pPr>
      <w:r>
        <w:rPr>
          <w:b w:val="false"/>
          <w:color w:val="D9D9D9"/>
          <w:sz w:val="20"/>
        </w:rPr>
      </w:r>
    </w:p>
    <w:p>
      <w:pPr>
        <w:pStyle w:val="TextBody"/>
        <w:numPr>
          <w:ilvl w:val="0"/>
          <w:numId w:val="9"/>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9"/>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1"/>
        </w:numPr>
        <w:rPr>
          <w:sz w:val="20"/>
        </w:rPr>
      </w:pPr>
      <w:r>
        <w:rPr>
          <w:sz w:val="20"/>
        </w:rPr>
        <w:t>Activity Fund Checklist – October &amp; November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1"/>
        </w:numPr>
        <w:rPr>
          <w:sz w:val="20"/>
        </w:rPr>
      </w:pPr>
      <w:r>
        <w:rPr>
          <w:sz w:val="20"/>
        </w:rPr>
        <w:t>General Fund Checklist – October &amp; November 2013</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2:35 p.m., Thursday, December 12, 2013.</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2/20/14)</w:t>
        <w:tab/>
        <w:tab/>
        <w:tab/>
        <w:tab/>
        <w:t>(Approved 2/20/14)</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2,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3"/>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8"/>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10:00Z</dcterms:created>
  <dc:creator>7734</dc:creator>
  <dc:description/>
  <dc:language>en-US</dc:language>
  <cp:lastModifiedBy>RN</cp:lastModifiedBy>
  <cp:lastPrinted>2014-02-10T09:15:00Z</cp:lastPrinted>
  <dcterms:modified xsi:type="dcterms:W3CDTF">2014-02-21T21:10:00Z</dcterms:modified>
  <cp:revision>2</cp:revision>
  <dc:subject/>
  <dc:title>NEW MEXICO SCHOOL FOR THE VISUALLY HANDICAPPED</dc:title>
</cp:coreProperties>
</file>