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pr 2013 14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MSBVI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pr 2013 14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pr 2013 14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EW MEXICO SCHOOL FOR THE VISUALLY HANDIC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