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Oct 2013 16:47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MSBVI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MSBVI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8 Oct 2013 16:47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Oct 2013 16:47:1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