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NEW MEXICO SCHOOL FOR THE BLIND &amp; VISUALLY IMPAIRED</w:t>
      </w:r>
    </w:p>
    <w:p>
      <w:pPr>
        <w:pStyle w:val="Subtitle"/>
        <w:rPr/>
      </w:pPr>
      <w:r>
        <w:rPr>
          <w:szCs w:val="24"/>
        </w:rPr>
        <w:t>BOARD OF REGENTS SPECIAL MEETING</w:t>
      </w:r>
    </w:p>
    <w:p>
      <w:pPr>
        <w:pStyle w:val="Subtitle"/>
        <w:rPr>
          <w:szCs w:val="24"/>
        </w:rPr>
      </w:pPr>
      <w:r>
        <w:rPr>
          <w:szCs w:val="24"/>
        </w:rPr>
        <w:t>February 5, 2014</w:t>
      </w:r>
    </w:p>
    <w:p>
      <w:pPr>
        <w:pStyle w:val="Heading5"/>
        <w:rPr>
          <w:szCs w:val="24"/>
        </w:rPr>
      </w:pPr>
      <w:r>
        <w:rPr/>
        <w:t>Alamogordo, New Mex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se minutes reflect the actual order of business, not necessarily the order of the agend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.</w:t>
        <w:tab/>
        <w:t>Call to Order, 12:00 noon,  Wednesday, February 5, 2014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pecial meeting was called to order by Vice President Caroline Benavidez at 12:00 p.m., Wednesday, February 5, 2014.  Board members participating were:  Caroline Benavidez, Alicia McAninch, and Alfred Sena.  Board members absent:  Christine Hall, and James Miyagishima.  Staff participating on site:  Linda Lyle – Superintendent, and Veronica Hernandez, Director of Human Resources.   John Williams, Executive Assistant to the Superintendent, was recorder.</w:t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II.</w:t>
        <w:tab/>
        <w:t>Introduction of Guest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Tony Ortiz, contract attorney was present to preside over Executive Session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. Elaine Balderrama was present for Executive Session.</w:t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III.</w:t>
        <w:tab/>
        <w:t>Board Activiti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genda.  </w:t>
      </w:r>
    </w:p>
    <w:p>
      <w:pPr>
        <w:pStyle w:val="Normal"/>
        <w:ind w:left="36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ce President Benavidez </w:t>
      </w:r>
      <w:r>
        <w:rPr>
          <w:rFonts w:cs="Arial" w:ascii="Arial" w:hAnsi="Arial"/>
          <w:bCs/>
          <w:sz w:val="18"/>
          <w:szCs w:val="18"/>
        </w:rPr>
        <w:t xml:space="preserve">asked if there any revisions to the presented agenda.  There were no revisions.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ON A MOTION by Alicia McAninch, seconded by Alfred Sena, the Board moved to approve the agenda as presented.  (carried unanimously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V.</w:t>
        <w:tab/>
        <w:t xml:space="preserve">Executive Session.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:01 p.m. to 4:32 p.m., February 5, 201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ON A MOTION by Alicia McAninch, seconded by Alfred Sena, the Board moved to enter into Executive Session at 12:01 p.m., Wednesday, February 5, 2014, in accordance with Section 10-15-1 of the New Mexico Open Meetings Act to discuss Limited Personnel Matters – Termination Hearing.   Participating were: Regents McAninch; Regent Benavidez; Regent Sena; Linda Lyle, Superintendent; Veronica Hernandez, Director of Human Resources; Attorney Tony Ortiz; and Ms. Elaine Balderrama.  Roll call vote:  Alicia McAninch – aye; Alfred Sena – aye; Caroline Benavidez – ay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ON A MOTION by Alicia McAninch, seconded by Alfred Sena, the Board moved to come out of Executive Session at 4:32 p.m., Wednesday, February 5, 2014, in accordance with Section 10-15-1 of the New Mexico Open Meetings Act where the only item discussed was Limited Personnel Matters – Termination Hearing.   Roll call vote:  Regent McAninch – aye; Regent Benavidez – aye; Regent Sena – ay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</w:t>
        <w:tab/>
        <w:t>Other Item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ote Regarding Termination Hearing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ON A MOTION by Alfred Sena, seconded by Alicia McAninch, and following the termination hearing, the Board moved to uphold the Superintendent’s employment termination of Elaine Balderrama.  Roll call vote:  Regent Benavidez – aye; Regent McAninch – aye; Regent Sena – ay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Y14 IDEA-B Budget Adjustment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18"/>
          <w:szCs w:val="18"/>
        </w:rPr>
        <w:t>Superintendent Lyle</w:t>
      </w:r>
      <w:r>
        <w:rPr>
          <w:rFonts w:cs="Arial" w:ascii="Arial" w:hAnsi="Arial"/>
          <w:bCs/>
          <w:sz w:val="18"/>
          <w:szCs w:val="18"/>
        </w:rPr>
        <w:t xml:space="preserve"> presented a FY14 IDEA-B Budget Adjustment for the Board’s review and approval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ON A MOTION by Alfred Sena, seconded by Alicia McAninch, the Board moved to approve the FY14 IDEA-B Budget Adjustment, as presented.  (carried unanimously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BFBFBF"/>
          <w:sz w:val="18"/>
          <w:szCs w:val="18"/>
        </w:rPr>
      </w:pPr>
      <w:r>
        <w:rPr>
          <w:rFonts w:cs="Arial"/>
          <w:b w:val="false"/>
          <w:bCs/>
          <w:color w:val="BFBFBF"/>
          <w:sz w:val="18"/>
          <w:szCs w:val="18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</w:rPr>
        <w:t>V.</w:t>
        <w:tab/>
      </w:r>
      <w:r>
        <w:rPr>
          <w:sz w:val="18"/>
          <w:szCs w:val="18"/>
          <w:u w:val="single"/>
        </w:rPr>
        <w:t>Meeting Adjourned at 4:35 p.m., Wednesday, February 5, 2014.</w:t>
      </w:r>
    </w:p>
    <w:p>
      <w:pPr>
        <w:pStyle w:val="TextBody"/>
        <w:rPr>
          <w:color w:val="BFBFBF"/>
          <w:sz w:val="18"/>
          <w:szCs w:val="18"/>
          <w:u w:val="single"/>
        </w:rPr>
      </w:pPr>
      <w:r>
        <w:rPr>
          <w:color w:val="BFBFBF"/>
          <w:sz w:val="18"/>
          <w:szCs w:val="18"/>
          <w:u w:val="single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(Approved 2/20/14)</w:t>
        <w:tab/>
        <w:tab/>
        <w:tab/>
        <w:tab/>
        <w:t>(Approved 2/20/14)</w:t>
      </w:r>
    </w:p>
    <w:p>
      <w:pPr>
        <w:pStyle w:val="TextBody"/>
        <w:rPr/>
      </w:pPr>
      <w:r>
        <w:rPr>
          <w:sz w:val="18"/>
          <w:szCs w:val="18"/>
        </w:rPr>
        <w:softHyphen/>
        <w:softHyphen/>
        <w:t>_______________________</w:t>
        <w:tab/>
        <w:tab/>
        <w:softHyphen/>
        <w:softHyphen/>
        <w:softHyphen/>
        <w:softHyphen/>
        <w:softHyphen/>
        <w:t xml:space="preserve">            ________________________</w:t>
      </w:r>
    </w:p>
    <w:p>
      <w:pPr>
        <w:pStyle w:val="TextBody"/>
        <w:rPr/>
      </w:pPr>
      <w:r>
        <w:rPr>
          <w:sz w:val="18"/>
          <w:szCs w:val="18"/>
        </w:rPr>
        <w:t>Christine Hall, President</w:t>
        <w:tab/>
        <w:tab/>
        <w:tab/>
        <w:tab/>
        <w:t>Linda M. Lyle</w:t>
        <w:tab/>
      </w:r>
    </w:p>
    <w:p>
      <w:pPr>
        <w:pStyle w:val="TextBody"/>
        <w:rPr/>
      </w:pPr>
      <w:r>
        <w:rPr>
          <w:sz w:val="18"/>
          <w:szCs w:val="18"/>
        </w:rPr>
        <w:t>NMSBVI Board of Regents</w:t>
        <w:tab/>
        <w:tab/>
        <w:tab/>
        <w:t>Superintendent</w:t>
      </w:r>
    </w:p>
    <w:sectPr>
      <w:footerReference w:type="default" r:id="rId2"/>
      <w:type w:val="nextPage"/>
      <w:pgSz w:w="12240" w:h="15840"/>
      <w:pgMar w:left="1440" w:right="1008" w:gutter="0" w:header="0" w:top="270" w:footer="26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al Meeting February 5, 2014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ListContinue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basedOn w:val="Normal"/>
    <w:qFormat/>
    <w:pPr>
      <w:ind w:left="360" w:right="360" w:hanging="0"/>
    </w:pPr>
    <w:rPr>
      <w:color w:val="C0C0C0"/>
      <w:lang w:val="en-US" w:eastAsia="en-US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2:00Z</dcterms:created>
  <dc:creator>7734</dc:creator>
  <dc:description/>
  <dc:language>en-US</dc:language>
  <cp:lastModifiedBy>RN</cp:lastModifiedBy>
  <cp:lastPrinted>2014-02-11T08:39:00Z</cp:lastPrinted>
  <dcterms:modified xsi:type="dcterms:W3CDTF">2014-02-21T21:12:00Z</dcterms:modified>
  <cp:revision>2</cp:revision>
  <dc:subject/>
  <dc:title>NEW MEXICO SCHOOL FOR THE VISUALLY HANDICAPPED</dc:title>
</cp:coreProperties>
</file>