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5750</wp:posOffset>
            </wp:positionV>
            <wp:extent cx="177419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5640" cy="645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645120"/>
                          <a:chOff x="0" y="0"/>
                          <a:chExt cx="1945800" cy="64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580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2pt;height:50.8pt" coordorigin="0,0" coordsize="3064,1016">
                <v:rect id="shape_0" stroked="f" o:allowincell="f" style="position:absolute;left:0;top:0;width:3063;height:1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935</wp:posOffset>
                </wp:positionH>
                <wp:positionV relativeFrom="paragraph">
                  <wp:posOffset>635</wp:posOffset>
                </wp:positionV>
                <wp:extent cx="1908810" cy="574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by Sti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2pt;mso-wrap-distance-left:9.05pt;mso-wrap-distance-right:9.05pt;mso-wrap-distance-top:0pt;mso-wrap-distance-bottom:0pt;margin-top:0.0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by St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EVENT SHAKEN BABY SYNDROME!</w:t>
      </w:r>
    </w:p>
    <w:p>
      <w:pPr>
        <w:pStyle w:val="Normal"/>
        <w:ind w:left="720" w:firstLine="720"/>
        <w:rPr/>
      </w:pPr>
      <w:r>
        <w:rPr/>
        <w:t>Please Help Us to Track the Effectiveness of Our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I have received information about Shaken Baby Syndrome/Abusive Head Trauma, and have been asked to voluntarily sign a commitment statement acknowledging that I have received, read, and understand this information.  I have also been asked to voluntarily provide a phone number where the study coordinators may call me in approximately 7 months to ask me a few questions regarding my recollections about the information I received today.  I can refuse to participate in this project, and neither the medical care for myself nor my baby will be affected in any way.  All information I provide is confidential.  The collection results from all of the participants in this study will be presented at scientific meetings, but no identifying information about any individual will be disclosed.  I am free to withdraw from the project at any time.  I have read this information, my questions have been answered, and I consent to participate in this project.  If I have further questions, I can call the University Hospital </w:t>
      </w:r>
      <w:r>
        <w:rPr>
          <w:rFonts w:cs="Tahoma" w:ascii="Tahoma" w:hAnsi="Tahoma"/>
          <w:sz w:val="20"/>
          <w:szCs w:val="20"/>
        </w:rPr>
        <w:t xml:space="preserve">Shaken Baby Syndrome/Abusive Head Trauma Prevention and Awareness Program </w:t>
      </w:r>
      <w:r>
        <w:rPr>
          <w:sz w:val="20"/>
        </w:rPr>
        <w:t>Office at 505-272-195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have received the educational material about Shaken Baby Syndrome/Abusive Head Trauma, and I understand that violent shaking is harmful and potentially deadly to a baby.  I agree to participate in this study.  (Do not sign for your spouse; they should sign themselv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rPr>
          <w:sz w:val="20"/>
        </w:rPr>
      </w:pPr>
      <w:r>
        <w:rPr>
          <w:sz w:val="20"/>
        </w:rPr>
        <w:t>Mother’s Name__________________________________</w:t>
        <w:tab/>
        <w:t>Signature___________________</w:t>
        <w:softHyphen/>
        <w:softHyphen/>
        <w:softHyphen/>
        <w:t>_____________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rPr>
          <w:sz w:val="20"/>
        </w:rPr>
      </w:pPr>
      <w:r>
        <w:rPr>
          <w:sz w:val="20"/>
        </w:rPr>
        <w:t>Father’s Name___________________________________</w:t>
        <w:tab/>
        <w:t>Signature__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rPr>
          <w:sz w:val="20"/>
        </w:rPr>
      </w:pPr>
      <w:r>
        <w:rPr>
          <w:sz w:val="20"/>
        </w:rPr>
        <w:t>Witness Name___________________________________</w:t>
        <w:tab/>
        <w:t>Signature___________________________________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Baby’s Date of Birth___/___/____  </w:t>
        <w:tab/>
        <w:t>Hospital where baby was born___________________________________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rPr>
          <w:sz w:val="20"/>
        </w:rPr>
      </w:pPr>
      <w:r>
        <w:rPr>
          <w:sz w:val="20"/>
        </w:rPr>
        <w:t>In what city or town will the baby live?__________________________________</w:t>
        <w:tab/>
        <w:t>Zip Code_____________</w:t>
      </w:r>
    </w:p>
    <w:p>
      <w:pPr>
        <w:pStyle w:val="Normal"/>
        <w:rPr>
          <w:sz w:val="20"/>
        </w:rPr>
      </w:pPr>
      <w:r>
        <w:rPr>
          <w:sz w:val="20"/>
        </w:rPr>
        <w:t>What is your age?</w:t>
        <w:tab/>
        <w:tab/>
        <w:t>Baby’s Mother_______</w:t>
        <w:tab/>
        <w:tab/>
        <w:t>Baby’s Father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60" w:leader="none"/>
          <w:tab w:val="left" w:pos="8820" w:leader="none"/>
        </w:tabs>
        <w:rPr>
          <w:sz w:val="20"/>
        </w:rPr>
      </w:pPr>
      <w:r>
        <w:rPr>
          <w:sz w:val="20"/>
        </w:rPr>
        <w:t>What is your highest education?</w:t>
        <w:tab/>
      </w:r>
      <w:r>
        <w:rPr>
          <w:sz w:val="20"/>
          <w:u w:val="single"/>
        </w:rPr>
        <w:t>Baby’s Mother</w:t>
      </w:r>
      <w:r>
        <w:rPr>
          <w:sz w:val="20"/>
        </w:rPr>
        <w:tab/>
      </w:r>
      <w:r>
        <w:rPr>
          <w:sz w:val="20"/>
          <w:u w:val="single"/>
        </w:rPr>
        <w:t>Baby’s Father</w:t>
      </w:r>
    </w:p>
    <w:p>
      <w:pPr>
        <w:pStyle w:val="Normal"/>
        <w:tabs>
          <w:tab w:val="left" w:pos="720" w:leader="none"/>
          <w:tab w:val="left" w:pos="7200" w:leader="none"/>
          <w:tab w:val="left" w:pos="9360" w:leader="none"/>
        </w:tabs>
        <w:ind w:left="720" w:hanging="720"/>
        <w:rPr>
          <w:sz w:val="18"/>
        </w:rPr>
      </w:pPr>
      <w:r>
        <w:rPr>
          <w:sz w:val="18"/>
        </w:rPr>
        <w:tab/>
        <w:t>Some high schoo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3448855501"/>
      <w:bookmarkStart w:id="1" w:name="__Fieldmark__0_3448855501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3448855501"/>
      <w:bookmarkStart w:id="3" w:name="__Fieldmark__1_3448855501"/>
      <w:bookmarkEnd w:id="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left" w:pos="720" w:leader="none"/>
          <w:tab w:val="left" w:pos="7200" w:leader="none"/>
          <w:tab w:val="left" w:pos="9360" w:leader="none"/>
        </w:tabs>
        <w:ind w:left="720" w:hanging="720"/>
        <w:rPr>
          <w:sz w:val="18"/>
        </w:rPr>
      </w:pPr>
      <w:r>
        <w:rPr>
          <w:sz w:val="18"/>
        </w:rPr>
        <w:tab/>
        <w:t>High School graduate, no colleg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3448855501"/>
      <w:bookmarkStart w:id="5" w:name="__Fieldmark__2_3448855501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3448855501"/>
      <w:bookmarkStart w:id="7" w:name="__Fieldmark__3_3448855501"/>
      <w:bookmarkEnd w:id="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left" w:pos="720" w:leader="none"/>
          <w:tab w:val="left" w:pos="7200" w:leader="none"/>
          <w:tab w:val="left" w:pos="9360" w:leader="none"/>
        </w:tabs>
        <w:ind w:left="720" w:hanging="720"/>
        <w:rPr>
          <w:sz w:val="18"/>
        </w:rPr>
      </w:pPr>
      <w:r>
        <w:rPr>
          <w:sz w:val="18"/>
        </w:rPr>
        <w:tab/>
        <w:t>Some colleg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3448855501"/>
      <w:bookmarkStart w:id="9" w:name="__Fieldmark__4_3448855501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3448855501"/>
      <w:bookmarkStart w:id="11" w:name="__Fieldmark__5_3448855501"/>
      <w:bookmarkEnd w:id="1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left" w:pos="720" w:leader="none"/>
          <w:tab w:val="left" w:pos="7200" w:leader="none"/>
          <w:tab w:val="left" w:pos="9360" w:leader="none"/>
        </w:tabs>
        <w:ind w:left="720" w:hanging="720"/>
        <w:rPr>
          <w:sz w:val="18"/>
        </w:rPr>
      </w:pPr>
      <w:r>
        <w:rPr>
          <w:sz w:val="18"/>
        </w:rPr>
        <w:tab/>
        <w:t>College graduat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3448855501"/>
      <w:bookmarkStart w:id="13" w:name="__Fieldmark__6_3448855501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3448855501"/>
      <w:bookmarkStart w:id="15" w:name="__Fieldmark__7_3448855501"/>
      <w:bookmarkEnd w:id="1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left" w:pos="720" w:leader="none"/>
          <w:tab w:val="left" w:pos="7200" w:leader="none"/>
          <w:tab w:val="left" w:pos="9360" w:leader="none"/>
        </w:tabs>
        <w:ind w:left="720" w:hanging="720"/>
        <w:rPr>
          <w:sz w:val="18"/>
        </w:rPr>
      </w:pPr>
      <w:r>
        <w:rPr>
          <w:sz w:val="18"/>
        </w:rPr>
        <w:tab/>
        <w:t>Post-college degree (Masters, PhD)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3448855501"/>
      <w:bookmarkStart w:id="17" w:name="__Fieldmark__8_3448855501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3448855501"/>
      <w:bookmarkStart w:id="19" w:name="__Fieldmark__9_3448855501"/>
      <w:bookmarkEnd w:id="1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What best describes the baby’s home situation?</w:t>
      </w:r>
    </w:p>
    <w:p>
      <w:pPr>
        <w:pStyle w:val="Normal"/>
        <w:tabs>
          <w:tab w:val="left" w:pos="720" w:leader="none"/>
          <w:tab w:val="left" w:pos="7200" w:leader="none"/>
          <w:tab w:val="left" w:pos="9360" w:leader="none"/>
        </w:tabs>
        <w:ind w:left="720" w:hanging="720"/>
        <w:rPr>
          <w:sz w:val="20"/>
        </w:rPr>
      </w:pPr>
      <w:r>
        <w:rPr>
          <w:sz w:val="20"/>
        </w:rPr>
        <w:tab/>
        <w:t>Mother and father are married and living together, with the bab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3448855501"/>
      <w:bookmarkStart w:id="21" w:name="__Fieldmark__10_3448855501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3448855501"/>
      <w:bookmarkStart w:id="23" w:name="__Fieldmark__11_3448855501"/>
      <w:bookmarkEnd w:id="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left" w:pos="720" w:leader="none"/>
          <w:tab w:val="left" w:pos="7200" w:leader="none"/>
          <w:tab w:val="left" w:pos="9360" w:leader="none"/>
        </w:tabs>
        <w:ind w:left="720" w:hanging="720"/>
        <w:rPr>
          <w:sz w:val="20"/>
        </w:rPr>
      </w:pPr>
      <w:r>
        <w:rPr>
          <w:sz w:val="20"/>
        </w:rPr>
        <w:tab/>
        <w:t>Single mother, living with the baby and the father of the baby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3448855501"/>
      <w:bookmarkStart w:id="25" w:name="__Fieldmark__12_3448855501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3448855501"/>
      <w:bookmarkStart w:id="27" w:name="__Fieldmark__13_3448855501"/>
      <w:bookmarkEnd w:id="2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left" w:pos="720" w:leader="none"/>
          <w:tab w:val="left" w:pos="7200" w:leader="none"/>
          <w:tab w:val="left" w:pos="9360" w:leader="none"/>
        </w:tabs>
        <w:ind w:left="720" w:hanging="720"/>
        <w:rPr>
          <w:sz w:val="20"/>
        </w:rPr>
      </w:pPr>
      <w:r>
        <w:rPr>
          <w:sz w:val="20"/>
        </w:rPr>
        <w:tab/>
        <w:t>Single mother, living with a man who is not the father of the baby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448855501"/>
      <w:bookmarkStart w:id="29" w:name="__Fieldmark__14_3448855501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3448855501"/>
      <w:bookmarkStart w:id="31" w:name="__Fieldmark__15_3448855501"/>
      <w:bookmarkEnd w:id="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left" w:pos="720" w:leader="none"/>
          <w:tab w:val="left" w:pos="7200" w:leader="none"/>
          <w:tab w:val="left" w:pos="9360" w:leader="none"/>
        </w:tabs>
        <w:ind w:left="720" w:hanging="720"/>
        <w:rPr>
          <w:sz w:val="20"/>
        </w:rPr>
      </w:pPr>
      <w:r>
        <w:rPr>
          <w:sz w:val="20"/>
        </w:rPr>
        <w:tab/>
        <w:t>Single mother, living with the baby’s grandparent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3448855501"/>
      <w:bookmarkStart w:id="33" w:name="__Fieldmark__16_3448855501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3448855501"/>
      <w:bookmarkStart w:id="35" w:name="__Fieldmark__17_3448855501"/>
      <w:bookmarkEnd w:id="3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left" w:pos="720" w:leader="none"/>
          <w:tab w:val="left" w:pos="7200" w:leader="none"/>
          <w:tab w:val="left" w:pos="9360" w:leader="none"/>
        </w:tabs>
        <w:ind w:left="720" w:hanging="720"/>
        <w:rPr>
          <w:sz w:val="20"/>
        </w:rPr>
      </w:pPr>
      <w:r>
        <w:rPr>
          <w:sz w:val="20"/>
        </w:rPr>
        <w:tab/>
        <w:t>Other______________________________________________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3448855501"/>
      <w:bookmarkStart w:id="37" w:name="__Fieldmark__18_3448855501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3448855501"/>
      <w:bookmarkStart w:id="39" w:name="__Fieldmark__19_3448855501"/>
      <w:bookmarkEnd w:id="3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type of medical insurance do you have (check all that apply)?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/>
      </w:pPr>
      <w:r>
        <w:rPr>
          <w:sz w:val="18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20_3448855501"/>
      <w:bookmarkStart w:id="41" w:name="__Fieldmark__20_3448855501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one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/>
      </w:pPr>
      <w:r>
        <w:rPr>
          <w:sz w:val="18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21_3448855501"/>
      <w:bookmarkStart w:id="43" w:name="__Fieldmark__21_3448855501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Medicaid, Medicaid sponsored HMO, or other government program (Medisource, Family Health Plus, etc.)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/>
      </w:pPr>
      <w:r>
        <w:rPr>
          <w:sz w:val="18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22_3448855501"/>
      <w:bookmarkStart w:id="45" w:name="__Fieldmark__22_3448855501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rivate Insurance or HMO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/>
      </w:pPr>
      <w:r>
        <w:rPr>
          <w:sz w:val="18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23_3448855501"/>
      <w:bookmarkStart w:id="47" w:name="__Fieldmark__23_3448855501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Unsure/Don’t Kno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sz w:val="18"/>
        </w:rPr>
        <w:t>Was the information you received helpful to you?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24_3448855501"/>
      <w:bookmarkStart w:id="49" w:name="__Fieldmark__24_3448855501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Ye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25_3448855501"/>
      <w:bookmarkStart w:id="51" w:name="__Fieldmark__25_3448855501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o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  <w:tab w:val="left" w:pos="8100" w:leader="none"/>
          <w:tab w:val="left" w:pos="8280" w:leader="none"/>
        </w:tabs>
        <w:rPr/>
      </w:pPr>
      <w:r>
        <w:rPr>
          <w:sz w:val="18"/>
        </w:rPr>
        <w:t>Is this the first time you’ve heard that shaking a baby is dangerous?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26_3448855501"/>
      <w:bookmarkStart w:id="53" w:name="__Fieldmark__26_3448855501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Yes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27_3448855501"/>
      <w:bookmarkStart w:id="55" w:name="__Fieldmark__27_3448855501"/>
      <w:bookmarkEnd w:id="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o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  <w:tab w:val="left" w:pos="8100" w:leader="none"/>
          <w:tab w:val="left" w:pos="8280" w:leader="none"/>
        </w:tabs>
        <w:rPr/>
      </w:pPr>
      <w:r>
        <w:rPr>
          <w:sz w:val="18"/>
        </w:rPr>
        <w:t>Would you recommend this information be given to all new parents?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6" w:name="__Fieldmark__28_3448855501"/>
      <w:bookmarkStart w:id="57" w:name="__Fieldmark__28_3448855501"/>
      <w:bookmarkEnd w:id="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Ye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8" w:name="__Fieldmark__29_3448855501"/>
      <w:bookmarkStart w:id="59" w:name="__Fieldmark__29_3448855501"/>
      <w:bookmarkEnd w:id="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o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920" w:leader="none"/>
          <w:tab w:val="left" w:pos="8100" w:leader="none"/>
          <w:tab w:val="left" w:pos="8280" w:leader="none"/>
        </w:tabs>
        <w:rPr/>
      </w:pPr>
      <w:r>
        <w:rPr>
          <w:sz w:val="18"/>
        </w:rPr>
        <w:t>May we call you in 7 months to ask about your recollection of this information?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0" w:name="__Fieldmark__30_3448855501"/>
      <w:bookmarkStart w:id="61" w:name="__Fieldmark__30_3448855501"/>
      <w:bookmarkEnd w:id="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Ye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2" w:name="__Fieldmark__31_3448855501"/>
      <w:bookmarkStart w:id="63" w:name="__Fieldmark__31_3448855501"/>
      <w:bookmarkEnd w:id="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If you answered yes, please complete the backside of this form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lease provide your phone number(s) and alternate contact persons and their phone number(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Home Phone (        )__________________________  </w:t>
        <w:tab/>
        <w:tab/>
        <w:t>Cell Phone (       )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ternate Contact Person’s Name: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Home Phone (        )__________________________  </w:t>
        <w:tab/>
        <w:tab/>
        <w:t>Cell Phone (       )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ternate Contact Person’s Name: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Home Phone (        )__________________________  </w:t>
        <w:tab/>
        <w:tab/>
        <w:t>Cell Phone (       )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s there anything else you would like us to know?</w:t>
      </w:r>
    </w:p>
    <w:p>
      <w:pPr>
        <w:pStyle w:val="Normal"/>
        <w:tabs>
          <w:tab w:val="clear" w:pos="720"/>
          <w:tab w:val="right" w:pos="10224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18:00Z</dcterms:created>
  <dc:creator>UNMHSC</dc:creator>
  <dc:description/>
  <cp:keywords/>
  <dc:language>en-US</dc:language>
  <cp:lastModifiedBy>PC User</cp:lastModifiedBy>
  <cp:lastPrinted>2008-07-11T13:32:00Z</cp:lastPrinted>
  <dcterms:modified xsi:type="dcterms:W3CDTF">2010-09-20T16:18:00Z</dcterms:modified>
  <cp:revision>2</cp:revision>
  <dc:subject/>
  <dc:title>PREVENT SHAKEN BABY SYNDROME</dc:title>
</cp:coreProperties>
</file>