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inline distT="0" distB="0" distL="0" distR="0">
                <wp:extent cx="6297930" cy="677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84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bidi="hi-IN"/>
                              </w:rPr>
                              <w:t>NM AER 2012 CON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bidi="hi-IN"/>
                              </w:rPr>
                              <w:t>EXPERIENCING LIFE'S ADVENTU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53.4pt;width:495.85pt;height:53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bidi="hi-IN"/>
                        </w:rPr>
                        <w:t>NM AER 2012 CONFER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bidi="hi-IN"/>
                        </w:rPr>
                        <w:t>EXPERIENCING LIFE'S ADVENTURES</w:t>
                      </w:r>
                    </w:p>
                  </w:txbxContent>
                </v:textbox>
                <v:path textpathok="t"/>
                <v:textpath on="t" fitshape="t" string="NM AER 2012 CONFERENCE&#10;EXPERIENCING LIFE'S ADVENTURES" style="font-family:&quot;Snap IT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EGISTRATION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HERATON ALBUQUERQUE UPTOWN HOTE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00 LOUISIANA BOULEVARD, ALBUQUERQU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BRUARY 23, 24, 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52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 xml:space="preserve">NAME: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7pt" to="29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pt" to="52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JOB TITLE:</w:t>
        <w:tab/>
        <w:t>AGEN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04775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25pt" to="52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 xml:space="preserve">ADDRESS: 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17475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25pt" to="39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</wp:posOffset>
                </wp:positionV>
                <wp:extent cx="144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5pt" to="52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 xml:space="preserve">CITY:  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 xml:space="preserve">STATE:  </w:t>
        <w:tab/>
        <w:t xml:space="preserve">ZIP: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27635</wp:posOffset>
                </wp:positionV>
                <wp:extent cx="281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05pt" to="28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2763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05pt" to="53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HOME PHONE: (                           )</w:t>
        <w:tab/>
        <w:t xml:space="preserve">  WORK PHONE:  (                        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5105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52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E-MAIL ADDRESS:  PERSONA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(registration confirmation will be e-mailed with complete agenda)</w:t>
      </w:r>
    </w:p>
    <w:p>
      <w:pPr>
        <w:pStyle w:val="Normal"/>
        <w:tabs>
          <w:tab w:val="clear" w:pos="720"/>
          <w:tab w:val="left" w:pos="8280" w:leader="none"/>
          <w:tab w:val="decimal" w:pos="9120" w:leader="none"/>
        </w:tabs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GISTRATION FEE:</w:t>
      </w:r>
    </w:p>
    <w:p>
      <w:pPr>
        <w:pStyle w:val="Normal"/>
        <w:tabs>
          <w:tab w:val="clear" w:pos="720"/>
          <w:tab w:val="left" w:pos="8280" w:leader="none"/>
          <w:tab w:val="decimal" w:pos="91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3807308435"/>
      <w:bookmarkStart w:id="1" w:name="__Fieldmark__0_3807308435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-Day Fee (Thursday, Feb. 23 &amp; Friday, Feb. 24)</w:t>
        <w:tab/>
        <w:t>$150.00</w:t>
      </w:r>
    </w:p>
    <w:p>
      <w:pPr>
        <w:pStyle w:val="Normal"/>
        <w:tabs>
          <w:tab w:val="clear" w:pos="720"/>
          <w:tab w:val="left" w:pos="8280" w:leader="none"/>
          <w:tab w:val="decimal" w:pos="9120" w:leader="none"/>
        </w:tabs>
        <w:spacing w:lineRule="auto" w:line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3807308435"/>
      <w:bookmarkStart w:id="3" w:name="__Fieldmark__1_3807308435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-Day Fee – Student or Parent (Thursday, Feb. 23 &amp; Friday, Feb. 24)</w:t>
        <w:tab/>
        <w:t>$100.00</w:t>
      </w:r>
    </w:p>
    <w:p>
      <w:pPr>
        <w:pStyle w:val="Normal"/>
        <w:tabs>
          <w:tab w:val="clear" w:pos="720"/>
          <w:tab w:val="left" w:pos="8280" w:leader="none"/>
          <w:tab w:val="decimal" w:pos="9120" w:leader="none"/>
        </w:tabs>
        <w:spacing w:lineRule="auto" w:line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3807308435"/>
      <w:bookmarkStart w:id="5" w:name="__Fieldmark__2_3807308435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-Day Fee - specify day: ________________________</w:t>
        <w:tab/>
        <w:t>$100.00</w:t>
      </w:r>
    </w:p>
    <w:p>
      <w:pPr>
        <w:pStyle w:val="Normal"/>
        <w:tabs>
          <w:tab w:val="clear" w:pos="720"/>
          <w:tab w:val="left" w:pos="8280" w:leader="none"/>
          <w:tab w:val="decimal" w:pos="9120" w:leader="none"/>
        </w:tabs>
        <w:spacing w:lineRule="auto" w:line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3_3807308435"/>
      <w:bookmarkStart w:id="7" w:name="__Fieldmark__3_3807308435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-Day Fee – Student or Parent - specify day: ______________________</w:t>
        <w:tab/>
        <w:t>$75.00</w:t>
      </w:r>
    </w:p>
    <w:p>
      <w:pPr>
        <w:pStyle w:val="Normal"/>
        <w:tabs>
          <w:tab w:val="clear" w:pos="720"/>
          <w:tab w:val="left" w:pos="7200" w:leader="none"/>
          <w:tab w:val="decimal" w:pos="912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HIRT FEE:</w:t>
      </w:r>
    </w:p>
    <w:p>
      <w:pPr>
        <w:pStyle w:val="Normal"/>
        <w:tabs>
          <w:tab w:val="clear" w:pos="720"/>
          <w:tab w:val="left" w:pos="7200" w:leader="none"/>
          <w:tab w:val="decimal" w:pos="91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ientation and Mobility Specialist</w:t>
      </w:r>
    </w:p>
    <w:p>
      <w:pPr>
        <w:pStyle w:val="Normal"/>
        <w:tabs>
          <w:tab w:val="clear" w:pos="720"/>
          <w:tab w:val="left" w:pos="7200" w:leader="none"/>
          <w:tab w:val="decimal" w:pos="91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er of the Visually Impaired</w:t>
      </w:r>
    </w:p>
    <w:p>
      <w:pPr>
        <w:pStyle w:val="Normal"/>
        <w:tabs>
          <w:tab w:val="clear" w:pos="720"/>
          <w:tab w:val="left" w:pos="7200" w:leader="none"/>
          <w:tab w:val="decimal" w:pos="91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152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35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</w:rPr>
        <w:t xml:space="preserve">PAYMENT METHOD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__Fieldmark__4_3807308435"/>
      <w:bookmarkStart w:id="9" w:name="__Fieldmark__4_3807308435"/>
      <w:bookmarkEnd w:id="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heck enclosed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" w:name="__Fieldmark__5_3807308435"/>
      <w:bookmarkStart w:id="11" w:name="__Fieldmark__5_3807308435"/>
      <w:bookmarkEnd w:id="1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urchase Order # </w:t>
        <w:tab/>
      </w:r>
      <w:r>
        <w:rPr>
          <w:rFonts w:cs="Arial Narrow" w:ascii="Arial Narrow" w:hAnsi="Arial Narrow"/>
          <w:i/>
          <w:sz w:val="20"/>
          <w:szCs w:val="20"/>
        </w:rPr>
        <w:t>PO must be received before conference date</w:t>
      </w:r>
    </w:p>
    <w:p>
      <w:pPr>
        <w:pStyle w:val="Normal"/>
        <w:tabs>
          <w:tab w:val="clear" w:pos="720"/>
          <w:tab w:val="left" w:pos="8280" w:leader="none"/>
          <w:tab w:val="decimal" w:pos="912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Please make CHECK and PO to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NM AER</w:t>
      </w:r>
      <w:r>
        <w:rPr>
          <w:rFonts w:cs="Arial Narrow" w:ascii="Arial Narrow" w:hAnsi="Arial Narrow"/>
          <w:b/>
          <w:i/>
          <w:sz w:val="20"/>
          <w:szCs w:val="20"/>
        </w:rPr>
        <w:t>.  Mail registration and fee to Maryann Ricci 1008 Florida SE, Albuquerque, NM 87108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I would like my conference materials in the following format:          _______ Braille      _______ Large Print     _______ Regular Print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Arial Narrow" w:ascii="Arial Narrow" w:hAnsi="Arial Narrow"/>
          <w:b/>
          <w:caps/>
          <w:kern w:val="2"/>
          <w:sz w:val="20"/>
          <w:szCs w:val="20"/>
        </w:rPr>
        <w:t>Room reservations</w:t>
      </w:r>
      <w:r>
        <w:rPr>
          <w:rFonts w:cs="Arial Narrow" w:ascii="Arial Narrow" w:hAnsi="Arial Narrow"/>
          <w:b/>
          <w:kern w:val="2"/>
          <w:sz w:val="20"/>
          <w:szCs w:val="20"/>
        </w:rPr>
        <w:t xml:space="preserve">:  </w:t>
      </w:r>
      <w:r>
        <w:rPr>
          <w:rFonts w:cs="Arial Narrow" w:ascii="Arial Narrow" w:hAnsi="Arial Narrow"/>
          <w:kern w:val="2"/>
          <w:sz w:val="20"/>
          <w:szCs w:val="20"/>
        </w:rPr>
        <w:t>A block of rooms have been reserved at Sheraton Uptown Hotel, Albuquerque, NM, for reservations call (800) 325-3535, or use online registration:</w:t>
      </w:r>
      <w:r>
        <w:rPr/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>https://www.starwoodmeeting.com/StarGroupsWeb/booking/reservation?id=1106135864&amp;key=E836F   When making reservations please use the Conference Name “New Mexico AER or Association for Education and Rehabilitation of the Blind and Visually Impaired” Rate: single or double occupancy: $81.00/night plus taxes.  Conference rate is good for reservations made through January 31, 2012, 5 pm. Hotel is on Northeast corner of Louisiana Blvd and Menaul A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58:00Z</dcterms:created>
  <dc:creator>setup</dc:creator>
  <dc:description/>
  <cp:keywords/>
  <dc:language>en-US</dc:language>
  <cp:lastModifiedBy>maryann</cp:lastModifiedBy>
  <cp:lastPrinted>2009-11-12T11:33:00Z</cp:lastPrinted>
  <dcterms:modified xsi:type="dcterms:W3CDTF">2011-10-24T04:58:00Z</dcterms:modified>
  <cp:revision>2</cp:revision>
  <dc:subject/>
  <dc:title>NM AER 2009 CONFERENCE</dc:title>
</cp:coreProperties>
</file>