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cab up down side forward back s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erality left right, put it on left, go r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llel/perpendicular on paper, in environ, stre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e/distance units of length, time to walk bl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v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lf propulsion, walking,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dy align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ns 90 degree, 180, 2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nce grass, ramps, stai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ngle ro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miliar POR, cardinality, direction relationshi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familiar POR, cardinality, direct relationshi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ating rows and t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te dropped objec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o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nd trail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igate open spa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ors push pull sliding revolv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irs ascend/desce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ala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ng sidewalks, turnsti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f prote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per lower 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uid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man gu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lk with ano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t ri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ane ski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ic ski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ip typ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ant cont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gonal/diagonal tr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wo point touch/touch tr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h and dr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ree point tou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idewalk trav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lk on sidewalk curbs balance obstacles bra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rregular sidewal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er on sidewal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treet cross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cipate time/distance, environ clu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ntain L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gnment, re-estab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yze parallel,perpendicular, type intersection, type traffic control, SOU, sound shadow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us intersections 2 way, 4 way, l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 intersections 2 way, all way, light, base vs 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 intersections 2 way, all way, light, arm vs m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undabou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fs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ypical all way, l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nnelized right turn lane ID, traffic isl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e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iver perspectives where they look, shoot gaps, visi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Orienta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dinality direct corners intersect, relationship to street/building, routes using cardi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d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u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oor numbering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door numbering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id system L, U, Zigz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isors/block numbering ID divisors for town 100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fera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c tr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 op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ity bu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 city b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xi, handir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r, subw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ypi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ban fiel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ks/playgrou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roy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usement parks/zo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ement wea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ural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g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 roa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roy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 cattle guard, fences, vehic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 street cro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ision specif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an mate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an envir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ifi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ocul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ual travel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Communit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rison shop from h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st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fete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 down restaur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4:00Z</dcterms:created>
  <dc:creator>Later, Ronald (Ron)</dc:creator>
  <dc:description/>
  <dc:language>en-US</dc:language>
  <cp:lastModifiedBy>RN</cp:lastModifiedBy>
  <cp:lastPrinted>2011-12-09T10:25:00Z</cp:lastPrinted>
  <dcterms:modified xsi:type="dcterms:W3CDTF">2012-04-18T14:44:00Z</dcterms:modified>
  <cp:revision>2</cp:revision>
  <dc:subject/>
  <dc:title/>
</cp:coreProperties>
</file>