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SCHOOL FOR THE BLIND AND VISUALLY IMPAIRED</w:t>
      </w:r>
    </w:p>
    <w:p>
      <w:pPr>
        <w:pStyle w:val="Subtitle"/>
        <w:rPr/>
      </w:pPr>
      <w:r>
        <w:rPr/>
        <w:t>1900 N White Sands Boulevar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snapToGrid w:val="false"/>
        <w:ind w:righ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mogordo NM 88310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800) 437-3505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Report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, Certified Orientation &amp; Mobility Specialist (COMS)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tion &amp; Mobility Assessment for: 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/>
      </w:pPr>
      <w:r>
        <w:rPr>
          <w:rFonts w:cs="Arial" w:ascii="Arial" w:hAnsi="Arial"/>
          <w:szCs w:val="24"/>
        </w:rPr>
        <w:t>Placement:</w:t>
        <w:tab/>
        <w:tab/>
        <w:tab/>
        <w:tab/>
        <w:t xml:space="preserve">School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Birth:</w:t>
        <w:tab/>
        <w:tab/>
        <w:tab/>
        <w:t xml:space="preserve">Age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of Assessment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ment Environments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Visual Examination:</w:t>
      </w:r>
      <w:r>
        <w:rPr>
          <w:rFonts w:cs="Arial" w:ascii="Arial" w:hAnsi="Arial"/>
        </w:rPr>
        <w:t xml:space="preserve"> 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Diagnosis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Field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cuity:        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Near</w:t>
      </w:r>
      <w:r>
        <w:rPr>
          <w:rFonts w:cs="Arial" w:ascii="Arial" w:hAnsi="Arial"/>
          <w:u w:val="single"/>
        </w:rPr>
        <w:t xml:space="preserve"> (with best correction)</w:t>
      </w:r>
      <w:r>
        <w:rPr>
          <w:rFonts w:cs="Arial" w:ascii="Arial" w:hAnsi="Arial"/>
        </w:rPr>
        <w:t xml:space="preserve">         </w:t>
      </w:r>
      <w:r>
        <w:rPr>
          <w:rFonts w:cs="Arial" w:ascii="Arial" w:hAnsi="Arial"/>
          <w:bCs/>
          <w:u w:val="single"/>
        </w:rPr>
        <w:t>Distance</w:t>
      </w:r>
      <w:r>
        <w:rPr>
          <w:rFonts w:cs="Arial" w:ascii="Arial" w:hAnsi="Arial"/>
          <w:u w:val="single"/>
        </w:rPr>
        <w:t xml:space="preserve"> (with best correction)</w:t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ght: </w:t>
        <w:tab/>
        <w:tab/>
        <w:t xml:space="preserve">Right: </w:t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ft: </w:t>
        <w:tab/>
        <w:tab/>
        <w:t xml:space="preserve">Left: </w:t>
      </w:r>
    </w:p>
    <w:p>
      <w:pPr>
        <w:pStyle w:val="Normal"/>
        <w:ind w:right="360" w:hanging="0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th: </w:t>
        <w:tab/>
        <w:tab/>
        <w:t xml:space="preserve">Both: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Prognosis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bCs/>
        </w:rPr>
        <w:t>Recommendation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SERVATION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OURCES OF DATA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ssessment tools and/or procedures were used to assess the student's orientation and mobility skill level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MSBVI O&amp;M Invent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ent Inter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CEDURE AND RESULT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note that the percentages that appear are not letter grades. Rather, they indicate the percent of the curriculum (or domain within the curriculum) that the student has maste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SBVI O&amp;M INVENTORY TOTA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/>
      </w:pPr>
      <w:r>
        <w:rPr>
          <w:rFonts w:cs="Arial" w:ascii="Arial" w:hAnsi="Arial"/>
          <w:b/>
        </w:rPr>
        <w:t>Concept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ocabula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teral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allel/Perpendicul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And Dist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ement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lf Propuls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intaining Body Alignment While Walk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l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r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/>
      </w:pPr>
      <w:r>
        <w:rPr>
          <w:rFonts w:cs="Arial" w:ascii="Arial" w:hAnsi="Arial"/>
          <w:b/>
        </w:rPr>
        <w:t>Single Room O&amp;M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miliar Roo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familiar Roo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a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cating Dropped Objec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door O&amp;M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nd Trail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vigating Open Spac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cending/Descending Stai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evat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calat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ving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rnstil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elf Protection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pper Hand Protective Techn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wer Forearm Protective Techn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uided Trave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uman Gui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With Another (No Direct Contac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n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etting Rid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ane Skill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sic Skil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ypes Of Grip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tant Conta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agonal/Diagonal Tr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wo Point Touch/Touch Tr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ouch And Dra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ree Point Tou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dewalk Trave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On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On Irregular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rrecting for Veering On Sidewal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treet Crossing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ticipating Street Crossin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intaining Line Of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intaining Body Align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-establishing Body Align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alyzing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us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Y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undabou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ificantly Offset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ypical Interse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nnelized Right Turn Lan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er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derstanding Drivers’ Perspectiv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rientation Skills and GP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dinal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u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ndmark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oor Number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utdoor Number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id Sy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visors And Block Number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ferabil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P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ublic Transportation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ing Common Public Transportation Op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ra-City Bus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r-City Bus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xi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ndi-Ride/Para Transi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ir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bway/Light R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typical O&amp;M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nc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elds (Urba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ks/Playground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tches/Arroy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musement Parks/Zo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clement Weath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ural Travel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nderstanding Unique Dangers Related To Rural Trave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lking Along Rural Road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tches/Arroy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ing And Going Around Items In Rural Are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ural Street Crossin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ision Specific O&amp;M Skills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anning Materia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anning Environme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gnifiers And CCTV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nocula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ual Travel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mmunity Score: 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parison Shopping From Hom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o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ast Food Restaura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feteria Restaura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t Down Restaura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MMARY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OMMENDATION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ientation and mobility consultation is recommended  100 minutes per week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rect orientation and mobility instruction is recommended time(s) a week for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inut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inued direct orientation and mobility instruction is recommended  times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week for  minutes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continue direct orientation and mobility training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ientation and mobility services are not recommende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 orientation and mobility consultant will attend the IEP upon reques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hysical education teacher needs to be aware of the student's limited eyesigh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ct NMSBVI if any questions or problems involving travel occur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-evaluation is available upon request as student matures and/or needs or </w:t>
        <w:tab/>
        <w:t>environment chang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 for OT/PT evaluatio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left="540" w:righ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ourage use of Low Vision Aid.  Provided the student continues to demonstrate </w:t>
        <w:tab/>
        <w:t>the appropriate use of the monocular aid, as was evidenced during this period of evaluation, the student is capable of a greater degree of independent travel.  It is recommended that the student be encouraged to use the monocular aid in a variety of environmental situ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tudent should apply mastered cane skills when traveling in the school </w:t>
        <w:tab/>
        <w:tab/>
        <w:t>environmen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tudent should apply an appropriate sighted guide technique when physical </w:t>
        <w:tab/>
        <w:t>assistance is require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student should be supervised when traveling to and from classes, within the </w:t>
        <w:tab/>
        <w:t>school environment, in unfamiliar off-campus situation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mmer orientation and mobility instruction is recommended for  sessions in </w:t>
        <w:tab/>
        <w:tab/>
        <w:t>June,  sessions in July and/or  sessions in August (prior to school starting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/>
      </w:pPr>
      <w:r>
        <w:rPr>
          <w:rFonts w:cs="Arial" w:ascii="Arial" w:hAnsi="Arial"/>
        </w:rPr>
        <w:tab/>
        <w:t xml:space="preserve">Other: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Evaluator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" w:leader="none"/>
          <w:tab w:val="left" w:pos="1260" w:leader="none"/>
          <w:tab w:val="left" w:pos="2900" w:leader="none"/>
          <w:tab w:val="left" w:pos="4360" w:leader="none"/>
          <w:tab w:val="left" w:pos="5780" w:leader="none"/>
          <w:tab w:val="left" w:pos="720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Orientation and Mobility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900" w:leader="none"/>
        <w:tab w:val="left" w:pos="1260" w:leader="none"/>
        <w:tab w:val="left" w:pos="2900" w:leader="none"/>
        <w:tab w:val="left" w:pos="4360" w:leader="none"/>
        <w:tab w:val="left" w:pos="5780" w:leader="none"/>
        <w:tab w:val="left" w:pos="7200" w:leader="none"/>
      </w:tabs>
      <w:ind w:right="36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40" w:leader="none"/>
        <w:tab w:val="left" w:pos="900" w:leader="none"/>
        <w:tab w:val="left" w:pos="1260" w:leader="none"/>
        <w:tab w:val="left" w:pos="2900" w:leader="none"/>
        <w:tab w:val="left" w:pos="4360" w:leader="none"/>
        <w:tab w:val="left" w:pos="5780" w:leader="none"/>
        <w:tab w:val="left" w:pos="7200" w:leader="none"/>
      </w:tabs>
      <w:ind w:right="36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900" w:leader="none"/>
        <w:tab w:val="left" w:pos="1260" w:leader="none"/>
        <w:tab w:val="left" w:pos="2900" w:leader="none"/>
        <w:tab w:val="left" w:pos="4360" w:leader="none"/>
        <w:tab w:val="left" w:pos="5780" w:leader="none"/>
        <w:tab w:val="left" w:pos="7200" w:leader="none"/>
      </w:tabs>
      <w:ind w:right="360" w:hanging="0"/>
      <w:jc w:val="center"/>
      <w:outlineLvl w:val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3:00Z</dcterms:created>
  <dc:creator>Education Service Center</dc:creator>
  <dc:description/>
  <cp:keywords/>
  <dc:language>en-US</dc:language>
  <cp:lastModifiedBy>Later, Ronald (Ron)</cp:lastModifiedBy>
  <dcterms:modified xsi:type="dcterms:W3CDTF">2012-01-11T19:32:00Z</dcterms:modified>
  <cp:revision>10</cp:revision>
  <dc:subject/>
  <dc:title>C  O  N  F  I  D  E  N  T  I  A  L</dc:title>
</cp:coreProperties>
</file>