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sz w:val="24"/>
              </w:rPr>
            </w:pPr>
            <w:r>
              <w:rPr>
                <w:rFonts w:cs="Helvetica" w:ascii="Helvetica" w:hAnsi="Helvetica"/>
                <w:b/>
                <w:spacing w:val="-3"/>
                <w:sz w:val="24"/>
              </w:rPr>
              <w:t>SUBJECT:                NO. 030</w:t>
            </w:r>
          </w:p>
          <w:p>
            <w:pPr>
              <w:pStyle w:val="Normal"/>
              <w:tabs>
                <w:tab w:val="clear" w:pos="720"/>
                <w:tab w:val="left" w:pos="-720" w:leader="none"/>
              </w:tabs>
              <w:suppressAutoHyphens w:val="true"/>
              <w:rPr>
                <w:rFonts w:ascii="Helvetica" w:hAnsi="Helvetica" w:cs="Helvetica"/>
                <w:b/>
                <w:b/>
                <w:spacing w:val="-3"/>
                <w:sz w:val="24"/>
              </w:rPr>
            </w:pPr>
            <w:r>
              <w:rPr>
                <w:rFonts w:cs="Helvetica" w:ascii="Helvetica" w:hAnsi="Helvetica"/>
                <w:b/>
                <w:spacing w:val="-3"/>
                <w:sz w:val="24"/>
              </w:rPr>
              <w:t>Public &amp; Parent Input During Board of</w:t>
            </w:r>
          </w:p>
          <w:p>
            <w:pPr>
              <w:pStyle w:val="Normal"/>
              <w:tabs>
                <w:tab w:val="clear" w:pos="720"/>
                <w:tab w:val="left" w:pos="-720" w:leader="none"/>
              </w:tabs>
              <w:suppressAutoHyphens w:val="true"/>
              <w:spacing w:before="0" w:after="54"/>
              <w:rPr>
                <w:rFonts w:ascii="Helvetica" w:hAnsi="Helvetica" w:cs="Helvetica"/>
                <w:b/>
                <w:b/>
                <w:spacing w:val="-3"/>
                <w:sz w:val="24"/>
              </w:rPr>
            </w:pPr>
            <w:r>
              <w:rPr>
                <w:rFonts w:cs="Helvetica" w:ascii="Helvetica" w:hAnsi="Helvetica"/>
                <w:b/>
                <w:spacing w:val="-3"/>
                <w:sz w:val="24"/>
              </w:rPr>
              <w:t>Regents Meeting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Effective Date:  03/24/00</w:t>
            </w:r>
          </w:p>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Reviewed:   05/24/1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Replaces: NMSVH Policy 030 01/23/98</w:t>
            </w:r>
          </w:p>
          <w:p>
            <w:pPr>
              <w:pStyle w:val="Normal"/>
              <w:tabs>
                <w:tab w:val="clear" w:pos="720"/>
                <w:tab w:val="left" w:pos="-720" w:leader="none"/>
              </w:tabs>
              <w:suppressAutoHyphens w:val="true"/>
              <w:spacing w:before="90" w:after="54"/>
              <w:rPr>
                <w:rFonts w:ascii="Helvetica" w:hAnsi="Helvetica" w:cs="Helvetica"/>
                <w:b/>
                <w:b/>
                <w:spacing w:val="-3"/>
                <w:sz w:val="24"/>
              </w:rPr>
            </w:pPr>
            <w:r>
              <w:rPr>
                <w:rFonts w:eastAsia="Helvetica" w:cs="Helvetica" w:ascii="Helvetica" w:hAnsi="Helvetica"/>
                <w:b/>
                <w:spacing w:val="-3"/>
                <w:sz w:val="24"/>
              </w:rPr>
              <w:t xml:space="preserve">                  </w:t>
            </w:r>
            <w:r>
              <w:rPr>
                <w:rFonts w:cs="Helvetica" w:ascii="Helvetica" w:hAnsi="Helvetica"/>
                <w:b/>
                <w:spacing w:val="-3"/>
                <w:sz w:val="24"/>
              </w:rPr>
              <w:t>NMSVH Policy 031 12/15/97</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Distribution:  Board Of Regent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Kind:  Board Policy</w:t>
            </w:r>
          </w:p>
        </w:tc>
      </w:tr>
    </w:tbl>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u w:val="single"/>
        </w:rPr>
        <w:t>GENERAL POLICY</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TextBody"/>
        <w:rPr/>
      </w:pPr>
      <w:r>
        <w:rPr/>
        <w:t>The Board of Regents of the New Mexico School for the Blind &amp; Visually Impaired (NMSBVI) holds periodic public meetings to transact the business of the school.  Although New Mexico's open meetings law makes no provisions for public or parent input during these meetings, the NMSBVI Board of Regents believes that some public and parent input should be allowed.  Therefore, a thirty (30) minute period for public input, and 30 minute period for parent input will be scheduled prior to the action items of all regularly scheduled meeting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u w:val="single"/>
        </w:rPr>
        <w:t>PROCEDURE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sz w:val="24"/>
        </w:rPr>
        <w:t>1.</w:t>
        <w:tab/>
        <w:t xml:space="preserve">Individuals wishing to address the board must be present at the beginning of the public and parent input period.  The maximum total time to be allotted for public input will be 30 minutes.  The maximum total time to be allotted for parent input will be 30 minutes.  The minimum time to be allotted, per individual, to speak to the Board will be five (5) minutes; therefore, public and parent input will be limited to the first six (6) individuals, per input session, requesting time to address the Board.  Should it be necessary to limit the number of speakers, priority will be given to those individuals who have not appeared before the Board at either of the last two meetings of the Board, regardless of the order of request.  </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TextBodyIndent"/>
        <w:rPr/>
      </w:pPr>
      <w:r>
        <w:rPr/>
        <w:t>2.</w:t>
        <w:tab/>
        <w:t>If fewer than 6 individuals request time to address the Board, the 30 minute public or parent input allotment will be divided among those individuals who have requested to speak to the Board; however, no one individual will be allotted more than ten (10) minutes to address the board.</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sz w:val="24"/>
        </w:rPr>
        <w:t>3.</w:t>
        <w:tab/>
        <w:t>Members of the public, or parents of NMSBVI students, will not be permitted to add action items to the agenda.  Should an individual wish to have items presented before the Board, that individual must contact a Board member to submit items to the agenda.  Should the Board member determine that the suggested item is an appropriate addition to the agenda, the Board member will contact the office of the Superintendent to have that item added to the agenda at least 24 hours prior to the scheduled Board meeting.  Board members are under no obligation to add suggested items to the agend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30</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Helvetica" w:hAnsi="Helvetica" w:cs="Helvetica"/>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34:00Z</dcterms:created>
  <dc:creator>7861</dc:creator>
  <dc:description/>
  <cp:keywords/>
  <dc:language>en-US</dc:language>
  <cp:lastModifiedBy>RN</cp:lastModifiedBy>
  <cp:lastPrinted>2012-05-28T08:37:00Z</cp:lastPrinted>
  <dcterms:modified xsi:type="dcterms:W3CDTF">2012-05-28T14:37:00Z</dcterms:modified>
  <cp:revision>3</cp:revision>
  <dc:subject/>
  <dc:title>NEW MEXICO SCHOOL FOR THE VISUALLY HANDICAPPED</dc:title>
</cp:coreProperties>
</file>