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I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125</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 xml:space="preserve">Fraternization Policy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03/21/97</w:t>
            </w:r>
          </w:p>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Revised:  2/17/11; 11/4/11; 12/11/14</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Replaces:  Fraternization Policy 01/22/93</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u w:val="single"/>
        </w:rPr>
        <w:t>FRATERNIZATION POLIC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NMSBVI employees will maintain a professional relationship with students and parents at all times.  Employees are required to adhere to all FERPA and HIPAA regulation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pBdr>
          <w:right w:val="single" w:sz="4" w:space="4" w:color="000000"/>
        </w:pBdr>
        <w:tabs>
          <w:tab w:val="clear" w:pos="720"/>
          <w:tab w:val="left" w:pos="-720" w:leader="none"/>
        </w:tabs>
        <w:suppressAutoHyphens w:val="true"/>
        <w:jc w:val="both"/>
        <w:rPr/>
      </w:pPr>
      <w:r>
        <w:rPr>
          <w:rFonts w:cs="Helvetica" w:ascii="Helvetica" w:hAnsi="Helvetica"/>
          <w:spacing w:val="-3"/>
        </w:rPr>
        <w:t>Employees are encouraged to actively participate in learning and school recreational activities with students. However, all employees are discouraged from showing favoritism to individual students or groups of students.  Employees will not allow students into personal residences, accompany students to an activity, make presentations of gifts, clothing, or cash, or transport students in private vehicles unless authorized by the superintendent or designe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Activities such as taking a family to the eye doctor, individual counseling, tutoring, etc. that are related to one's job description and responsibilities should follow school guidelines for scheduling and delivery of services. Use of good judgment and avoidance of actions that might place one in a precarious situation is strongly encouraged.</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125</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p>
      <w:pPr>
        <w:pStyle w:val="Normal"/>
        <w:rPr>
          <w:rFonts w:ascii="Helvetica" w:hAnsi="Helvetica" w:cs="Helvetica"/>
          <w:spacing w:val="-3"/>
        </w:rPr>
      </w:pPr>
      <w:r>
        <w:rPr>
          <w:rFonts w:cs="Helvetica" w:ascii="Helvetica" w:hAnsi="Helvetica"/>
          <w:spacing w:val="-3"/>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1:00Z</dcterms:created>
  <dc:creator>7861</dc:creator>
  <dc:description/>
  <dc:language>en-US</dc:language>
  <cp:lastModifiedBy>RN</cp:lastModifiedBy>
  <cp:lastPrinted>2014-12-15T12:41:00Z</cp:lastPrinted>
  <dcterms:modified xsi:type="dcterms:W3CDTF">2014-12-15T19:41:00Z</dcterms:modified>
  <cp:revision>2</cp:revision>
  <dc:subject/>
  <dc:title>NEW MEXICO SCHOOL FOR THE VISUALLY HANDICAPPED</dc:title>
</cp:coreProperties>
</file>