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NEW MEXICO SCHOOL FOR THE BLIND &amp; VISUALLY IMPAIRED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82" w:leader="none"/>
              </w:tabs>
              <w:suppressAutoHyphens w:val="true"/>
              <w:spacing w:before="90" w:after="0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SUBJECT:</w:t>
              <w:tab/>
              <w:t>NO.1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 xml:space="preserve">Personal Visitors      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Effective Date: 10/30/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Helvetica" w:hAnsi="Helvetica" w:cs="Helvetica"/>
                <w:color w:val="FF0000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Reviewed:  03/21/97; 11/4/11</w:t>
            </w:r>
            <w:r>
              <w:rPr>
                <w:rFonts w:cs="Helvetica" w:ascii="Helvetica" w:hAnsi="Helvetica"/>
                <w:color w:val="FF0000"/>
                <w:spacing w:val="-3"/>
              </w:rPr>
              <w:t>; 12/11/1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Distribution:  All Staff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spacing w:val="-3"/>
              </w:rPr>
              <w:t>Kind:  Board Polic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  <w:u w:val="single"/>
        </w:rPr>
        <w:t>GENERAL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ab/>
        <w:t>1.1</w:t>
        <w:tab/>
        <w:t>Personal visitors, except on School business, are discouraged during duty time.  It is the immediate supervisor's responsibility to insure that no disruption of duties is taking pl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ab/>
        <w:t>1.2</w:t>
        <w:tab/>
        <w:t>Employees shall insure that appropriate child care arrangements are made for periods of duty.  Employees will not bring their children to their duty lo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NMSBVI Policy 13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Page 1 of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3:00Z</dcterms:created>
  <dc:creator>7861</dc:creator>
  <dc:description/>
  <dc:language>en-US</dc:language>
  <cp:lastModifiedBy>RN</cp:lastModifiedBy>
  <cp:lastPrinted>2014-12-15T12:42:00Z</cp:lastPrinted>
  <dcterms:modified xsi:type="dcterms:W3CDTF">2014-12-15T19:43:00Z</dcterms:modified>
  <cp:revision>2</cp:revision>
  <dc:subject/>
  <dc:title>NEW MEXICO SCHOOL FOR THE VISUALLY HANDICAPPED</dc:title>
</cp:coreProperties>
</file>