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spacing w:val="-3"/>
              </w:rPr>
            </w:pPr>
            <w:r>
              <w:rPr>
                <w:rFonts w:cs="Helvetica" w:ascii="Helvetica" w:hAnsi="Helvetica"/>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spacing w:val="-3"/>
              </w:rPr>
            </w:pPr>
            <w:r>
              <w:rPr>
                <w:rFonts w:cs="Helvetica" w:ascii="Helvetica" w:hAnsi="Helvetica"/>
                <w:spacing w:val="-3"/>
              </w:rPr>
              <w:t>SUBJECT:</w:t>
              <w:tab/>
              <w:t>NO.135</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spacing w:val="-3"/>
              </w:rPr>
              <w:t xml:space="preserve">Political Activity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color w:val="FF0000"/>
                <w:spacing w:val="-3"/>
              </w:rPr>
            </w:pPr>
            <w:r>
              <w:rPr>
                <w:rFonts w:cs="Helvetica" w:ascii="Helvetica" w:hAnsi="Helvetica"/>
                <w:spacing w:val="-3"/>
              </w:rPr>
              <w:t>Reviewed:  03/21/97; 11/4/11;</w:t>
            </w:r>
            <w:r>
              <w:rPr>
                <w:rFonts w:cs="Helvetica" w:ascii="Helvetica" w:hAnsi="Helvetica"/>
                <w:color w:val="FF0000"/>
                <w:spacing w:val="-3"/>
              </w:rPr>
              <w:t xml:space="preserve"> 12/11/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u w:val="single"/>
        </w:rPr>
        <w:t>POLITICAL ACTIVIT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1</w:t>
        <w:tab/>
        <w:t>NMSBVI employees are prohibited from soliciting or handling political contributions, distributing campaign literature, or soliciting political support for a party, faction, or candidate while on duty.  NMSBVI recognizes the right of free speech and honest expression of opinion on any subject by any member of the school community, but those who speak or act will not do so in the name of the school unless specifically authorized.  In order to maintain its autonomy and integrity, the school cannot be an instrument of partisan political action.  Expression of political opinions and viewpoints will be those of the individual and not of the institution.</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2</w:t>
        <w:tab/>
        <w:t>All School employees, like other citizens, should feel free to engage in political activities so far as they are able to do so consistent with their full obligations to the School, and in accordance with applicable law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135</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4:00Z</dcterms:created>
  <dc:creator>7861</dc:creator>
  <dc:description/>
  <dc:language>en-US</dc:language>
  <cp:lastModifiedBy>RN</cp:lastModifiedBy>
  <cp:lastPrinted>2014-12-15T12:43:00Z</cp:lastPrinted>
  <dcterms:modified xsi:type="dcterms:W3CDTF">2014-12-15T19:44:00Z</dcterms:modified>
  <cp:revision>2</cp:revision>
  <dc:subject/>
  <dc:title>NEW MEXICO SCHOOL FOR THE VISUALLY HANDICAPPED</dc:title>
</cp:coreProperties>
</file>