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spacing w:val="-3"/>
              </w:rPr>
            </w:pPr>
            <w:r>
              <w:rPr>
                <w:rFonts w:cs="Helvetica" w:ascii="Helvetica" w:hAnsi="Helvetica"/>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rPr>
            </w:pPr>
            <w:r>
              <w:rPr>
                <w:rFonts w:cs="Helvetica" w:ascii="Helvetica" w:hAnsi="Helvetica"/>
                <w:spacing w:val="-3"/>
              </w:rPr>
              <w:t>SUBJECT:</w:t>
              <w:tab/>
              <w:t>NO.140</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 xml:space="preserve">Solicitation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Effective Date: 03/21/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color w:val="FF0000"/>
                <w:spacing w:val="-3"/>
              </w:rPr>
            </w:pPr>
            <w:r>
              <w:rPr>
                <w:rFonts w:cs="Helvetica" w:ascii="Helvetica" w:hAnsi="Helvetica"/>
                <w:spacing w:val="-3"/>
              </w:rPr>
              <w:t xml:space="preserve">Revised:  11/4/11; </w:t>
            </w:r>
            <w:r>
              <w:rPr>
                <w:rFonts w:cs="Helvetica" w:ascii="Helvetica" w:hAnsi="Helvetica"/>
                <w:color w:val="FF0000"/>
                <w:spacing w:val="-3"/>
              </w:rPr>
              <w:t>12/11/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Kind:  Board Policy</w:t>
            </w:r>
          </w:p>
        </w:tc>
      </w:tr>
    </w:tbl>
    <w:p>
      <w:pPr>
        <w:pStyle w:val="Normal"/>
        <w:tabs>
          <w:tab w:val="clear" w:pos="720"/>
          <w:tab w:val="left" w:pos="-720" w:leader="none"/>
        </w:tabs>
        <w:suppressAutoHyphens w:val="true"/>
        <w:jc w:val="both"/>
        <w:rPr>
          <w:rFonts w:ascii="Helvetica" w:hAnsi="Helvetica" w:cs="Helvetica"/>
          <w:spacing w:val="-3"/>
          <w:u w:val="single"/>
        </w:rPr>
      </w:pPr>
      <w:r>
        <w:rPr>
          <w:rFonts w:cs="Helvetica" w:ascii="Helvetica" w:hAnsi="Helvetica"/>
          <w:spacing w:val="-3"/>
          <w:u w:val="single"/>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u w:val="single"/>
        </w:rPr>
        <w:t>GENERAL POLIC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1</w:t>
        <w:tab/>
        <w:t>A request for permission to conduct any fund raising event on the NMSBVI campus for non-student fund raising activities must be made in writing to the employee's supervisor. This request must state the kind of fund raising proposed and the method of operation.  This request will be processed through the program coordinator and the superintendent for approval/disapproval.</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2</w:t>
        <w:tab/>
        <w:t>Funds collected by any club, class, organization of students or parents of the school will be deposited in the business office.  All deposits require the signature of both a sponsor or program coordinator and the treasurer or president of the organization.  The business office will keep records showing amounts received and disbursed and the name of the person making deposits and withdrawals.  As necessary, the administration may call upon any group to account for the use of funds.  All funds are subject to audi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3</w:t>
        <w:tab/>
        <w:t xml:space="preserve">Fund raising activities for students must be coordinated through the sponsor(s) of the student organization raising the funds and must be approved by the superintendent.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4</w:t>
        <w:tab/>
        <w:t>Organizations may be granted sole permission to deal in specific item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5</w:t>
        <w:tab/>
        <w:t>No outside group/individual/employee may sell any item on the School campus without authorization from the office of the superintenden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6</w:t>
        <w:tab/>
        <w:t xml:space="preserve">No group or individual may conduct business, including selling to or soliciting from any vendor, in the name of NMSBVI without the superintendent's authorization.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7</w:t>
        <w:tab/>
        <w:t>This policy and related procedures do not restrict solicitation for gifts to employees from other employees within work centers of a nominal nature.  Such solicitation is appropriate to allow recognition of special events such as retirements, weddings, birthdays, and other personal events.  Such solicitation is exempt from the above control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b/>
        <w:tab/>
        <w:tab/>
        <w:tab/>
        <w:tab/>
        <w:t xml:space="preserve">   NMSBVI Policy 140</w:t>
      </w:r>
    </w:p>
    <w:p>
      <w:pPr>
        <w:pStyle w:val="Normal"/>
        <w:tabs>
          <w:tab w:val="clear" w:pos="720"/>
          <w:tab w:val="center" w:pos="4680" w:leader="none"/>
        </w:tabs>
        <w:suppressAutoHyphens w:val="true"/>
        <w:jc w:val="both"/>
        <w:rPr/>
      </w:pPr>
      <w:r>
        <w:rPr>
          <w:rFonts w:cs="Helvetica" w:ascii="Helvetica" w:hAnsi="Helvetica"/>
          <w:spacing w:val="-3"/>
        </w:rPr>
        <w:tab/>
        <w:t>Page 1 of 1</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5:00Z</dcterms:created>
  <dc:creator>7861</dc:creator>
  <dc:description/>
  <dc:language>en-US</dc:language>
  <cp:lastModifiedBy>RN</cp:lastModifiedBy>
  <cp:lastPrinted>2014-12-15T12:45:00Z</cp:lastPrinted>
  <dcterms:modified xsi:type="dcterms:W3CDTF">2014-12-15T19:45:00Z</dcterms:modified>
  <cp:revision>2</cp:revision>
  <dc:subject/>
  <dc:title>NEW MEXICO SCHOOL FOR THE VISUALLY HANDICAPPED</dc:title>
</cp:coreProperties>
</file>