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220</w:t>
            </w:r>
          </w:p>
          <w:p>
            <w:pPr>
              <w:pStyle w:val="Normal"/>
              <w:tabs>
                <w:tab w:val="clear" w:pos="720"/>
                <w:tab w:val="left" w:pos="0" w:leader="none"/>
              </w:tabs>
              <w:suppressAutoHyphens w:val="true"/>
              <w:spacing w:before="0" w:after="54"/>
              <w:rPr>
                <w:rFonts w:ascii="Helvetica" w:hAnsi="Helvetica" w:cs="Helvetica"/>
                <w:spacing w:val="-3"/>
              </w:rPr>
            </w:pPr>
            <w:r>
              <w:rPr>
                <w:rFonts w:cs="Helvetica" w:ascii="Helvetica" w:hAnsi="Helvetica"/>
                <w:spacing w:val="-3"/>
              </w:rPr>
              <w:t xml:space="preserve">Certificate of Tuberculosis Examination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spacing w:val="-3"/>
              </w:rPr>
              <w:t xml:space="preserve">Effective Date:  03/21/97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spacing w:val="-3"/>
              </w:rPr>
              <w:t>Replaced:  Certificate of TB Examination No. 220 10/30/9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u w:val="single"/>
        </w:rPr>
        <w:t>GENERAL POLICY</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t>1.1</w:t>
        <w:tab/>
        <w:t>The New Mexico Public Health Act requires that all personnel working in a school or other child care activity be tested for tuberculosis in a transmissible form within 90 days prior to beginning employment.  There is no requirement to be retested after initial employ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pPr>
      <w:r>
        <w:rPr>
          <w:rFonts w:cs="Helvetica" w:ascii="Helvetica" w:hAnsi="Helvetica"/>
          <w:spacing w:val="-3"/>
        </w:rPr>
        <w:tab/>
        <w:t>Tuberculosis testing is available free of charge at the Otero Public Health Office, 1207 East Eighth Street.  Forms are available in the New Mexico School for the Blind &amp; Visually Impaired (NMSBVI) personnel offic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tab/>
        <w:t>The certificate showing the person is free of tuberculosis in a transmissible form must be signed by a licensed public health nurse or physician and returned to the personnel office before work can be scheduled.</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tab/>
        <w:t>A x-ray examination of the chest is required of any applicant who is presumed to be infected with tuberculosis or who could not be tested for any reason.  The applicant must pay for the x-ray.</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pPr>
      <w:r>
        <w:rPr>
          <w:rFonts w:cs="Helvetica" w:ascii="Helvetica" w:hAnsi="Helvetica"/>
          <w:spacing w:val="-3"/>
        </w:rPr>
        <w:tab/>
        <w:t>No person afflicted with a communicable disease in a transmissible state dangerous to the health of students can be employed at NMSBVI.  NMSA 1978 § 22-10-10 (A)</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22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13:00Z</dcterms:created>
  <dc:creator>7861</dc:creator>
  <dc:description/>
  <cp:keywords/>
  <dc:language>en-US</dc:language>
  <cp:lastModifiedBy>NB-NGFA-XXXX</cp:lastModifiedBy>
  <cp:lastPrinted>2011-01-05T10:25:00Z</cp:lastPrinted>
  <dcterms:modified xsi:type="dcterms:W3CDTF">2011-01-05T17:25:00Z</dcterms:modified>
  <cp:revision>2</cp:revision>
  <dc:subject/>
  <dc:title>NEW MEXICO SCHOOL FOR THE VISUALLY HANDICAPPED</dc:title>
</cp:coreProperties>
</file>