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EW MEXICO SCHOOL FOR THE BLIND AND VISUALLY IMPAIRED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2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SUBJECT:</w:t>
              <w:tab/>
              <w:t>NO.4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Bereavement Leav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Effective Date:  03/21/9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Revised:  4/3/08; 11/3/11; 11/8/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Distribution:  All Staff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Kind:  Board Polic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</w:t>
        <w:tab/>
      </w:r>
      <w:r>
        <w:rPr>
          <w:spacing w:val="-3"/>
          <w:sz w:val="24"/>
          <w:szCs w:val="24"/>
          <w:u w:val="single"/>
        </w:rPr>
        <w:t>BEREAVEMENT LE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  <w:sz w:val="24"/>
          <w:szCs w:val="24"/>
        </w:rPr>
        <w:tab/>
        <w:t>A.</w:t>
        <w:tab/>
        <w:t>ELIGI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In the instances of a death in the immediate family, employees who are eligible for benefits will be allowed leave with pay for up to five (5) work day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  <w:sz w:val="24"/>
          <w:szCs w:val="24"/>
        </w:rPr>
        <w:tab/>
        <w:t>B.</w:t>
        <w:tab/>
        <w:t>PRACT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A.</w:t>
        <w:tab/>
        <w:t>Employees must contact their supervisor as soon as possible to make arrangements to be away from work.  A Leave and Overtime Request form must be submitted annotating the request for bereavement le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B.</w:t>
        <w:tab/>
        <w:t>Bereavement leave is granted to eligible employees over and above any other leave accumul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C.</w:t>
        <w:tab/>
        <w:t xml:space="preserve">Up to five (5) work days may be taken by the employee if they are need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D.</w:t>
        <w:tab/>
        <w:t>NMSBVI reserves the right to ask for documentation related to the request for bereavement le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  <w:sz w:val="24"/>
          <w:szCs w:val="24"/>
        </w:rPr>
        <w:tab/>
        <w:t>C.</w:t>
        <w:tab/>
        <w:t>IMMEDIATE FAMILY/MEMBERS OF HOUSEH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Immediate family is defined to include husband, wife, child, grandchild, parent, grandparent, sister, or brother, as well as a lawful spouse’s immediate family member as defined inhere and/or domestic partner executed by an affidavit and on file with the Human Resources off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MSBVI POLICY 410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04:00Z</dcterms:created>
  <dc:creator>7861</dc:creator>
  <dc:description/>
  <dc:language>en-US</dc:language>
  <cp:lastModifiedBy>RN</cp:lastModifiedBy>
  <cp:lastPrinted>2012-10-22T08:33:00Z</cp:lastPrinted>
  <dcterms:modified xsi:type="dcterms:W3CDTF">2012-11-12T20:04:00Z</dcterms:modified>
  <cp:revision>2</cp:revision>
  <dc:subject/>
  <dc:title>NEW MEXICO SCHOOL FOR THE VISUALLY HANDICAPPED</dc:title>
</cp:coreProperties>
</file>