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5"/>
        <w:gridCol w:w="5015"/>
      </w:tblGrid>
      <w:tr>
        <w:trPr>
          <w:trHeight w:val="691" w:hRule="atLeast"/>
        </w:trPr>
        <w:tc>
          <w:tcPr>
            <w:tcW w:w="501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EW MEXICO SCHOOL FOR THE BLIND &amp; VISUALLY IMPAIRED</w:t>
            </w:r>
          </w:p>
        </w:tc>
        <w:tc>
          <w:tcPr>
            <w:tcW w:w="50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SUBJECT:                               No. 5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Qualifying Criteria for Campus Based Preschool/Kindergarten Services</w:t>
            </w:r>
          </w:p>
        </w:tc>
      </w:tr>
      <w:tr>
        <w:trPr>
          <w:trHeight w:val="1519" w:hRule="atLeast"/>
        </w:trPr>
        <w:tc>
          <w:tcPr>
            <w:tcW w:w="5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ffective Date: 27 April, 2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vised:  9/6/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eastAsia="Arial"/>
                <w:b/>
                <w:b/>
                <w:spacing w:val="-3"/>
              </w:rPr>
            </w:pPr>
            <w:r>
              <w:rPr>
                <w:rFonts w:eastAsia="Arial"/>
                <w:b/>
                <w:spacing w:val="-3"/>
              </w:rPr>
              <w:t xml:space="preserve">              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Formerly, Preschool Entrance Criteri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This policy was reviewed by legal counsel to ensure State and Federal complia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</w:tr>
      <w:tr>
        <w:trPr>
          <w:trHeight w:val="425" w:hRule="atLeast"/>
        </w:trPr>
        <w:tc>
          <w:tcPr>
            <w:tcW w:w="5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tribution:  All Staff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ind:  Board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ENERAL POLICY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It is the policy of the New Mexico School for the Blind &amp; Visually Impaired (NMSBVI) to adhere to Federal and State Regulations when accepting students to one of its preschools. </w:t>
      </w:r>
      <w:r>
        <w:rPr>
          <w:sz w:val="22"/>
          <w:szCs w:val="22"/>
        </w:rPr>
        <w:t xml:space="preserve">Federal definition for students with a visual impairment according to the IDEA 2004: Section 300.8(c)(13) and New Mexico Public Education Department’s Policies and Procedures for the Provision of Special Education Services define a visual impairment including blindness as an “impairment in vision that, even with correction, adversely affects a child's educational performance. The term includes both partial sight and blindness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FERR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Referrals are typically made by pediatric ophthalmologists, area hospitals, rehabilitation hospital, parents of the child, New Mexico’s Infant/Toddler evaluation team, or through area birth through three provid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wo criteria must be met for the child to receive service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child must have a diagnosed visual impairment as determined by an eye care professional or, when appropriate, from a neurologist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rough assessment it must be determined that the visual impairment at this time impacts the child’s capacity to access learning. When a child’s IEP team determines that the child needs intensive, daily support from a teacher of the visually impaired, placement in one of the school’s two preschool programs is then considered to be the least restrictive environment for that child.  </w:t>
      </w:r>
    </w:p>
    <w:p>
      <w:pPr>
        <w:pStyle w:val="TextBodyIndent"/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LACEMENT DETERMINATION</w:t>
      </w:r>
    </w:p>
    <w:p>
      <w:pPr>
        <w:pStyle w:val="TextBodyIndent"/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urrently, the school operates preschool/kindergarten programs in Albuquerque and in Alamogordo.</w:t>
      </w:r>
    </w:p>
    <w:p>
      <w:pPr>
        <w:pStyle w:val="TextBodyIndent"/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When it has been determined by IEP to be the least restrictive environment, children, in the greater Albuquerque area or in the greater Alamogordo area, between the ages of 3-5 years, who are blind/visually impaired may be placed on one of the campuses as a day student to receive center-based programming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hildren needing less intensive support from a Teacher of the Visually Impaired (TVI) may be served by a TVI in their neighborhood schools. Depending upon the scope of work of a Memorandum of Understanding between a District and NMSBVI, a TVI may be District or NMSBVI personnel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lbuquerque campus: </w:t>
      </w:r>
    </w:p>
    <w:p>
      <w:pPr>
        <w:pStyle w:val="TextBodyIndent"/>
        <w:numPr>
          <w:ilvl w:val="1"/>
          <w:numId w:val="3"/>
        </w:numPr>
        <w:rPr>
          <w:sz w:val="22"/>
        </w:rPr>
      </w:pPr>
      <w:r>
        <w:rPr>
          <w:sz w:val="22"/>
        </w:rPr>
        <w:t>Based on space availability, children between the ages of 6-9 years who are deaf/blind may receive center-based programming during the school day on an NMSBVI campus to support additional development of compensatory communication skills.</w:t>
      </w:r>
    </w:p>
    <w:p>
      <w:pPr>
        <w:pStyle w:val="TextBodyIndent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Based on space availability, children, between the ages of 6-9 years, with a visual impairment, including blindness, that even with correction adversely affects a child’s educational performance, may receive classroom-based programming on a short or long-term basis, if their IEP team determines need in one of the following areas:  Braille instruction, orientation and mobility, augmentative communication, or specific technology related to learning to read.  </w:t>
      </w:r>
    </w:p>
    <w:p>
      <w:pPr>
        <w:pStyle w:val="TextBodyIndent"/>
        <w:numPr>
          <w:ilvl w:val="1"/>
          <w:numId w:val="3"/>
        </w:numPr>
        <w:rPr>
          <w:sz w:val="22"/>
        </w:rPr>
      </w:pPr>
      <w:r>
        <w:rPr>
          <w:sz w:val="22"/>
        </w:rPr>
        <w:t>An expansion of services in the Albuquerque area requires Board of Regents’ approval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Alamogordo campus:</w:t>
      </w:r>
    </w:p>
    <w:p>
      <w:pPr>
        <w:pStyle w:val="TextBodyIndent"/>
        <w:numPr>
          <w:ilvl w:val="1"/>
          <w:numId w:val="3"/>
        </w:numPr>
        <w:rPr>
          <w:sz w:val="22"/>
        </w:rPr>
      </w:pPr>
      <w:r>
        <w:rPr>
          <w:sz w:val="22"/>
        </w:rPr>
        <w:t>After kindergarten, students must meet the criteria set forth by the school’s Admissions’ Committee for future placements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If the child meets the referral requirements for services, NMSBVI will work with the School District to develop a plan that reflects the individual child’s vision-specific needs.  The team will consider a full continuum of services including placement in a classroom in the child’s LEA as well as placement in an NMSBVI Early Childhood classroom.</w:t>
      </w:r>
    </w:p>
    <w:sectPr>
      <w:footerReference w:type="default" r:id="rId2"/>
      <w:type w:val="nextPage"/>
      <w:pgSz w:w="12240" w:h="15840"/>
      <w:pgMar w:left="1008" w:right="1008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NMSBVI Policy 509</w:t>
    </w:r>
  </w:p>
  <w:p>
    <w:pPr>
      <w:pStyle w:val="Footer"/>
      <w:jc w:val="center"/>
      <w:rPr/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outlineLvl w:val="1"/>
    </w:pPr>
    <w:rPr>
      <w:b/>
      <w:spacing w:val="-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color w:val="808080"/>
      <w:sz w:val="22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0:00Z</dcterms:created>
  <dc:creator>7573</dc:creator>
  <dc:description/>
  <dc:language>en-US</dc:language>
  <cp:lastModifiedBy>RN</cp:lastModifiedBy>
  <cp:lastPrinted>2012-09-26T09:09:00Z</cp:lastPrinted>
  <dcterms:modified xsi:type="dcterms:W3CDTF">2012-09-26T15:10:00Z</dcterms:modified>
  <cp:revision>2</cp:revision>
  <dc:subject/>
  <dc:title>GENERAL POLICY</dc:title>
</cp:coreProperties>
</file>