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522</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SUBJECT:    Wellness – Family, School &amp; Community Involvement</w:t>
            </w:r>
          </w:p>
        </w:tc>
      </w:tr>
      <w:tr>
        <w:trPr/>
        <w:tc>
          <w:tcPr>
            <w:tcW w:w="4680" w:type="dxa"/>
            <w:tcBorders>
              <w:top w:val="single" w:sz="6" w:space="0" w:color="000000"/>
              <w:left w:val="double" w:sz="6" w:space="0" w:color="000000"/>
            </w:tcBorders>
          </w:tcPr>
          <w:p>
            <w:pPr>
              <w:pStyle w:val="Heading2"/>
              <w:spacing w:before="90" w:after="54"/>
              <w:rPr/>
            </w:pPr>
            <w:r>
              <w:rPr/>
              <w:t>Effective Date: May 25, 2006</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ewed:  5/22/14</w:t>
            </w:r>
          </w:p>
          <w:p>
            <w:pPr>
              <w:pStyle w:val="Normal"/>
              <w:tabs>
                <w:tab w:val="clear" w:pos="720"/>
                <w:tab w:val="left" w:pos="-720" w:leader="none"/>
              </w:tabs>
              <w:suppressAutoHyphens w:val="true"/>
              <w:spacing w:before="90" w:after="54"/>
              <w:rPr>
                <w:b/>
                <w:b/>
                <w:bCs/>
                <w:spacing w:val="-3"/>
                <w:sz w:val="24"/>
              </w:rPr>
            </w:pPr>
            <w:r>
              <w:rPr>
                <w:b/>
                <w:bCs/>
                <w:spacing w:val="-3"/>
                <w:sz w:val="24"/>
              </w:rPr>
              <w:t xml:space="preserve">Revised:  </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sz w:val="20"/>
        </w:rPr>
      </w:pPr>
      <w:r>
        <w:rPr>
          <w:sz w:val="20"/>
        </w:rPr>
        <w:t>GOA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TextBody"/>
        <w:tabs>
          <w:tab w:val="clear" w:pos="0"/>
          <w:tab w:val="clear" w:pos="720"/>
          <w:tab w:val="left" w:pos="-720" w:leader="none"/>
        </w:tabs>
        <w:rPr>
          <w:sz w:val="20"/>
        </w:rPr>
      </w:pPr>
      <w:r>
        <w:rPr>
          <w:sz w:val="20"/>
        </w:rPr>
        <w:t>The goal of family, school and community involvement within a coordinated school health approach is to create a total school environment that is conducive to student health and academic achievement.  This inclusive atmosphere features a shared responsibility that supports healthy children and families.  Effective partnerships between families, schools, and communities support the development and the maintenance of this comprehensive learning environment.</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rPr>
      </w:pPr>
      <w:r>
        <w:rPr>
          <w:b/>
          <w:spacing w:val="-3"/>
          <w:u w:val="single"/>
        </w:rPr>
        <w:t>DEFINITION</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pPr>
      <w:r>
        <w:rPr>
          <w:spacing w:val="-3"/>
        </w:rPr>
        <w:t>Family, school and community involvement means an integrated family, school and community approach for enhancing the health and well-being of students by establishing a School Health Advisory Council that has the responsibility to make recommendations to the Superintendent, for approval by the Board of Regents, in the development or revision, implementation and evaluation of wellness poli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amily, school and community involvement component promotes long-term effective partnerships between families, schools, and communities in the planning and implementation of health promotion projects and events both within the school and throughout the community.  The partnership can encourage and sustain environmental changes that support healthy lifestyles for children and their familie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rPr>
      </w:pPr>
      <w:r>
        <w:rPr>
          <w:b/>
          <w:spacing w:val="-3"/>
          <w:u w:val="single"/>
        </w:rPr>
        <w:t>SCHOOL HEALTH ADVISORY COUNCI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pPr>
      <w:r>
        <w:rPr>
          <w:spacing w:val="-3"/>
        </w:rPr>
        <w:t>The Board of Regents shall establish a School Health Advisory Council that consists of parent(s), student nutrition staff, school board member(s), school administrator(s), school staff, student(s), and community member(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pPr>
      <w:r>
        <w:rPr>
          <w:spacing w:val="-3"/>
        </w:rPr>
        <w:t>The School Health Advisory Council shall have the responsibility to make recommendations to the Superintendent, for approval by the Board of Regents, in the development or revision, implementation, and evaluation of school wellness poli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chool Health Advisory Council shall be responsible for on-going monitoring and annual evaluation of the school wellness policies, guidelines, and curriculum, and shall report their annual evaluation findings to the Superintendent for presentation to the Board of Regent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pPr>
      <w:r>
        <w:rPr>
          <w:spacing w:val="-3"/>
        </w:rPr>
        <w:t>The School Health Advisory Council shall meet for these purposes a minimum of two times annually.</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b/>
          <w:b/>
          <w:spacing w:val="-3"/>
          <w:u w:val="single"/>
        </w:rPr>
      </w:pPr>
      <w:r>
        <w:rPr>
          <w:b/>
          <w:spacing w:val="-3"/>
          <w:u w:val="single"/>
        </w:rPr>
        <w:t>IMPLEMENTATION REQUIREMENT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 xml:space="preserve">In order to facilitate a successful family, school and community partnership, that will foster and support a </w:t>
      </w:r>
      <w:r>
        <w:rPr/>
        <w:t>school environment that is conducive to student health and academic achievement, the School Health Advisory Council will develop the following plans, policies, guidelines, and curriculum, for Board of Regents approval.  These plans, policies, guidelines, and curriculum must meet the minimum requirements for content and implementation deadlines, as outlined in the Public Education Department Wellness Policy rule 6.12.6.6, NMAC.</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numPr>
          <w:ilvl w:val="0"/>
          <w:numId w:val="2"/>
        </w:numPr>
        <w:tabs>
          <w:tab w:val="clear" w:pos="720"/>
          <w:tab w:val="left" w:pos="-720" w:leader="none"/>
        </w:tabs>
        <w:suppressAutoHyphens w:val="true"/>
        <w:jc w:val="both"/>
        <w:rPr>
          <w:spacing w:val="-3"/>
        </w:rPr>
      </w:pPr>
      <w:r>
        <w:rPr>
          <w:spacing w:val="-3"/>
        </w:rPr>
        <w:t>Guidelines to provide physical activity opportunities to students before, during and/or after schoo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numPr>
          <w:ilvl w:val="0"/>
          <w:numId w:val="2"/>
        </w:numPr>
        <w:tabs>
          <w:tab w:val="clear" w:pos="720"/>
          <w:tab w:val="left" w:pos="-720" w:leader="none"/>
        </w:tabs>
        <w:suppressAutoHyphens w:val="true"/>
        <w:jc w:val="both"/>
        <w:rPr>
          <w:spacing w:val="-3"/>
        </w:rPr>
      </w:pPr>
      <w:r>
        <w:rPr>
          <w:spacing w:val="-3"/>
        </w:rPr>
        <w:t>Nutrition guidelines for a la carte offerings minimally meeting guidelines as stated in the competitive food sales rule.</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numPr>
          <w:ilvl w:val="0"/>
          <w:numId w:val="2"/>
        </w:numPr>
        <w:tabs>
          <w:tab w:val="clear" w:pos="720"/>
          <w:tab w:val="left" w:pos="-720" w:leader="none"/>
        </w:tabs>
        <w:suppressAutoHyphens w:val="true"/>
        <w:jc w:val="both"/>
        <w:rPr>
          <w:spacing w:val="-3"/>
        </w:rPr>
      </w:pPr>
      <w:r>
        <w:rPr>
          <w:spacing w:val="-3"/>
        </w:rPr>
        <w:t>Guidelines for school sponsored fund raisers during normal school hours minimally meeting guidelines as stated in the competitive food sales rule.</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numPr>
          <w:ilvl w:val="0"/>
          <w:numId w:val="2"/>
        </w:numPr>
        <w:tabs>
          <w:tab w:val="clear" w:pos="720"/>
          <w:tab w:val="left" w:pos="-720" w:leader="none"/>
        </w:tabs>
        <w:suppressAutoHyphens w:val="true"/>
        <w:jc w:val="both"/>
        <w:rPr>
          <w:spacing w:val="-3"/>
        </w:rPr>
      </w:pPr>
      <w:r>
        <w:rPr>
          <w:spacing w:val="-3"/>
        </w:rPr>
        <w:t>Guidelines for school sponsored fund raisers before and after school hours ensuring that at least 50% of the offerings shall be healthy choices as stated in the competitive food sales rule.</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Guidelines for a planned, sequential K-12 health education curriculum that addresses the physical, mental, emotional, and social dimensions of health and is aligned to the health education content standards with benchmarks and performance standards as set forth in 6.30.2.19 NMAC.</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Guidelines for a planned, sequential K-12 physical education curriculum that provides the optimal opportunity for all students to learn and develop skills, knowledge and attitudes necessary to personally decide to participate in lifetime healthful physical activity and is aligned to the physical education content standards with benchmarks and performance standards as set forth in 6.30.2.20 NMAC.</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A plan that addresses the behavioral needs of all students in the educational process by focusing on students’ social and emotional well-being.</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A school safety plan for each campus building that focuses on supporting health and safe environments and includes, but not necessarily limited to, prevention, policies and procedures, and emergency response.</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A plan that addresses the health services needs of students in the education proces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A plan that addresses the wellness needs of all staff that minimally ensures an equitable work environment and meets the American with Disabilities Act, Part I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IMPLEMENTATION OVERSITE/EVAL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i/>
      <w:iC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right w:val="single" w:sz="4" w:space="4" w:color="000000"/>
      </w:pBdr>
      <w:tabs>
        <w:tab w:val="left" w:pos="-720" w:leader="none"/>
        <w:tab w:val="left" w:pos="0" w:leader="none"/>
        <w:tab w:val="left" w:pos="720" w:leader="none"/>
        <w:tab w:val="left" w:pos="1440" w:leader="none"/>
      </w:tabs>
      <w:suppressAutoHyphens w:val="true"/>
      <w:ind w:left="2160" w:hanging="0"/>
      <w:jc w:val="both"/>
    </w:pPr>
    <w:rPr>
      <w:spacing w:val="-3"/>
      <w:sz w:val="24"/>
    </w:rPr>
  </w:style>
  <w:style w:type="paragraph" w:styleId="BodyTextIndent3">
    <w:name w:val="Body Text Indent 3"/>
    <w:basedOn w:val="Normal"/>
    <w:qFormat/>
    <w:pPr>
      <w:tabs>
        <w:tab w:val="left" w:pos="-720" w:leader="none"/>
        <w:tab w:val="left" w:pos="720" w:leader="none"/>
      </w:tabs>
      <w:suppressAutoHyphens w:val="true"/>
      <w:ind w:left="144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44:00Z</dcterms:created>
  <dc:creator>7861</dc:creator>
  <dc:description/>
  <dc:language>en-US</dc:language>
  <cp:lastModifiedBy>RN</cp:lastModifiedBy>
  <cp:lastPrinted>2014-06-04T14:43:00Z</cp:lastPrinted>
  <dcterms:modified xsi:type="dcterms:W3CDTF">2014-06-04T20:44:00Z</dcterms:modified>
  <cp:revision>2</cp:revision>
  <dc:subject/>
  <dc:title>NEW MEXICO SCHOOL FOR THE VISUALLY HANDICAPPED</dc:title>
</cp:coreProperties>
</file>