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 xml:space="preserve">NEW MEXICO SCHOOL FOR THE </w:t>
            </w:r>
          </w:p>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525</w:t>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t>American Printing House f/t Blind</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Federal Quota System</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04/25/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11/12/0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1.</w:t>
        <w:tab/>
      </w:r>
      <w:r>
        <w:rPr>
          <w:rFonts w:cs="Helvetica" w:ascii="Helvetica" w:hAnsi="Helvetica"/>
          <w:spacing w:val="-3"/>
          <w:u w:val="single"/>
        </w:rPr>
        <w:t>AMERICAN PRINTING HOUSE FOR THE BLIND (APH) FEDERAL QUOTA SYSTEM</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1</w:t>
        <w:tab/>
        <w:t>NMSBVI is committed to serving children who are blind and visually impaired in the State of New Mexico.  This service not only includes students who are residentially placed at NMSBVI, but every student who is blind/visually impaired residing in the state. The New Mexico students who meet the criteria for legal blindness are identified through the American Printing House for the Blind (APH) registration conducted each January by NMSBVI. This registration process is conducted through the local education authorities (LEAs) and the NM Department of Health Family Infant and Toddler Program.  NMSBVI provides support to the LEAs to assist in compliance with APH registration deadlines.  Failure to register all eligible students will deny New Mexico its rightful share of the federal allocation.</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2.</w:t>
        <w:tab/>
      </w:r>
      <w:r>
        <w:rPr>
          <w:rFonts w:cs="Helvetica" w:ascii="Helvetica" w:hAnsi="Helvetica"/>
          <w:spacing w:val="-3"/>
          <w:u w:val="single"/>
        </w:rPr>
        <w:t>ELIGIBILITY FOR APH FUNDS REQUIREMENT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s>
        <w:suppressAutoHyphens w:val="true"/>
        <w:ind w:left="1440" w:hanging="1440"/>
        <w:jc w:val="both"/>
        <w:rPr>
          <w:rFonts w:ascii="Helvetica" w:hAnsi="Helvetica" w:cs="Helvetica"/>
          <w:spacing w:val="-3"/>
        </w:rPr>
      </w:pPr>
      <w:r>
        <w:rPr>
          <w:rFonts w:cs="Helvetica" w:ascii="Helvetica" w:hAnsi="Helvetica"/>
          <w:spacing w:val="-3"/>
        </w:rPr>
        <w:tab/>
        <w:t>A.</w:t>
        <w:tab/>
        <w:t>While there is no chronological age limit for eligibility, students must be enrolled in a formally organized public or private, nonprofit educational program of less than college level as of the first Monday in January of the current year.</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Helvetica" w:ascii="Helvetica" w:hAnsi="Helvetica"/>
          <w:spacing w:val="-3"/>
        </w:rPr>
        <w:tab/>
        <w:t>B.</w:t>
        <w:tab/>
        <w:t>Students must meet the federal definition of blindness-- "central visual acuity of 20/200 or less in the better eye with correcting glasses, or a peripheral field so contracted that the widest diameter of such field subtends an angular distance no greater that 20 degrees; or visual performance reduced by brain injury or dysfunction when visual function meets the definition of blindness as determined by an eye care specialist or neurologist."  A recent ophthalmologist's or optometrist's report and a written education plan must be on file within the LEA or agenc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2.1</w:t>
        <w:tab/>
        <w:t>The LEA or agency is not required to submit copies of educational plans to NMSBVI; however, the signature of the chief administrator at the LEA is required on the registration form to verify that all documentation is on file with the LEA.</w:t>
      </w:r>
    </w:p>
    <w:p>
      <w:pPr>
        <w:pStyle w:val="Normal"/>
        <w:tabs>
          <w:tab w:val="left" w:pos="-720" w:leader="none"/>
          <w:tab w:val="left" w:pos="0" w:leader="none"/>
          <w:tab w:val="left" w:pos="720" w:leader="none"/>
        </w:tabs>
        <w:suppressAutoHyphens w:val="true"/>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2</w:t>
        <w:tab/>
        <w:t xml:space="preserve">All APH quota funds are administered by Ex-Officio Trustees appointed by the NMSBVI Superintendent.  Actual selection of items funded by APH quota funds is made by the professional educators serving each student when they request APH quota items for the student. Such requests must come from the responsible LEA officials.  Private requests will be referred to the appropriate LEA for validation. </w:t>
      </w:r>
    </w:p>
    <w:sectPr>
      <w:footerReference w:type="default" r:id="rId2"/>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NMSBVI Policy 525</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8:00Z</dcterms:created>
  <dc:creator>7861</dc:creator>
  <dc:description/>
  <dc:language>en-US</dc:language>
  <cp:lastModifiedBy>RN</cp:lastModifiedBy>
  <cp:lastPrinted>2012-09-26T09:18:00Z</cp:lastPrinted>
  <dcterms:modified xsi:type="dcterms:W3CDTF">2012-09-26T15:18:00Z</dcterms:modified>
  <cp:revision>2</cp:revision>
  <dc:subject/>
  <dc:title>NEW MEXICO SCHOOL FOR THE VISUALLY HANDICAPPED</dc:title>
</cp:coreProperties>
</file>