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998"/>
        <w:gridCol w:w="184"/>
        <w:gridCol w:w="1136"/>
        <w:gridCol w:w="2220"/>
        <w:gridCol w:w="1061"/>
        <w:gridCol w:w="78"/>
        <w:gridCol w:w="1203"/>
      </w:tblGrid>
      <w:tr>
        <w:trPr>
          <w:trHeight w:val="20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 Retention and Disposition Schedule - Finance</w:t>
            </w:r>
          </w:p>
        </w:tc>
      </w:tr>
      <w:tr>
        <w:trPr>
          <w:trHeight w:val="205" w:hRule="atLeast"/>
        </w:trPr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ge 1 of  7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ile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ber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itle 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ca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ention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Vital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ffice of Record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ANAGEMENT RECORDS - 1.15.3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1  Records Retention &amp; Disposition Schedule (1.15.3.7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, 1(1) &amp; website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by new schedul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CORDS MGT REQUIREMENTS FOR ELECTRONIC MESAGING – 1.13.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See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Note 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DMINISTRATIVE RECORDS - 1.15.3</w:t>
            </w:r>
          </w:p>
        </w:tc>
      </w:tr>
      <w:tr>
        <w:trPr>
          <w:trHeight w:val="1530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  </w:t>
            </w:r>
            <w:r>
              <w:rPr>
                <w:rFonts w:cs="Verdana" w:ascii="Verdana" w:hAnsi="Verdana"/>
                <w:sz w:val="20"/>
                <w:szCs w:val="20"/>
              </w:rPr>
              <w:t>Subjective Files (1.15.3.102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dministrative Reference Files (non-executive levels) </w:t>
            </w:r>
            <w:r>
              <w:rPr>
                <w:rFonts w:cs="Verdana" w:ascii="Verdana" w:hAnsi="Verdana"/>
                <w:sz w:val="16"/>
                <w:szCs w:val="16"/>
              </w:rPr>
              <w:t>(1.15.3.10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29, 1(1)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or until information no longer needed for reference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Payable</w:t>
            </w:r>
          </w:p>
        </w:tc>
      </w:tr>
      <w:tr>
        <w:trPr>
          <w:trHeight w:val="78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2.1  </w:t>
            </w:r>
            <w:r>
              <w:rPr>
                <w:rFonts w:cs="Verdana" w:ascii="Verdana" w:hAnsi="Verdana"/>
                <w:sz w:val="20"/>
                <w:szCs w:val="20"/>
              </w:rPr>
              <w:t>Nontaxable Transactions Certificate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3.2.2  </w:t>
            </w:r>
            <w:r>
              <w:rPr>
                <w:rFonts w:cs="Verdana" w:ascii="Verdana" w:hAnsi="Verdana"/>
                <w:sz w:val="20"/>
                <w:szCs w:val="20"/>
              </w:rPr>
              <w:t>Vender Credit Applic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b/>
                <w:sz w:val="16"/>
                <w:szCs w:val="16"/>
              </w:rPr>
              <w:t xml:space="preserve">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2.3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>Fleet Vehicle Key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26, in bx on book shelf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ection behind desk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ception </w:t>
            </w:r>
            <w:r>
              <w:rPr>
                <w:rFonts w:cs="Verdana" w:ascii="Verdana" w:hAnsi="Verdana"/>
                <w:sz w:val="16"/>
                <w:szCs w:val="16"/>
              </w:rPr>
              <w:t>1(3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8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   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3.2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ctivity Request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In binder in credenza  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yrs after close of fiscal yr in which created </w:t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ception </w:t>
            </w:r>
            <w:r>
              <w:rPr>
                <w:rFonts w:cs="Verdana" w:ascii="Verdana" w:hAnsi="Verdana"/>
                <w:sz w:val="16"/>
                <w:szCs w:val="16"/>
              </w:rPr>
              <w:t>in cabinet 2(4)</w:t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dministrative Correspondence Files (executive levels) (1.15.3.10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, 1(1)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 yrs after close of fiscal year in which created, then transfer to archives for appraisal and final dispos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General Correspondence Files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(non-executive Levels) (1.15.3.10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, 1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0 2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 yr after close of fiscal yea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5  </w:t>
            </w:r>
            <w:r>
              <w:rPr>
                <w:rFonts w:cs="Verdana" w:ascii="Verdana" w:hAnsi="Verdana"/>
                <w:sz w:val="20"/>
                <w:szCs w:val="20"/>
              </w:rPr>
              <w:t>Manuals of Procedures (1.15.3.11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0 clos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 by new manual of procedur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Reports (1.15.3.11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29, 1(1)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outine, interim, or progress reports:  two years after close of fiscal yea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7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roperty Files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1.15.3.12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>Deeds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and related documentation (property control copy):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permanent.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fter property is sold, disposed of, or relinquished, files may be transferred to archiv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)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Leases and related documentation (property control copy):  six years after termination of lease, then transfer to archives for appraisal and final disposal                 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eastAsia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8  </w:t>
            </w:r>
            <w:r>
              <w:rPr>
                <w:rFonts w:cs="Verdana" w:ascii="Verdana" w:hAnsi="Verdana"/>
                <w:sz w:val="20"/>
                <w:szCs w:val="20"/>
              </w:rPr>
              <w:t>Building Drawings, Plans, &amp; Blueprints (1.15.3.12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Property control copy:  permanent. After no longer needed for reference, files may be transferred to archives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gency information copy: until no longer needed for reference then transfer to archives for appraisal and final dispos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9 </w:t>
            </w:r>
            <w:r>
              <w:rPr>
                <w:rFonts w:cs="Verdana" w:ascii="Verdana" w:hAnsi="Verdana"/>
                <w:sz w:val="20"/>
                <w:szCs w:val="20"/>
              </w:rPr>
              <w:t>Surveys or Maps (1.15.3.12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, then transfer to archives for appraisal &amp; final disposal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0  </w:t>
            </w:r>
            <w:r>
              <w:rPr>
                <w:rFonts w:cs="Verdana" w:ascii="Verdana" w:hAnsi="Verdana"/>
                <w:sz w:val="20"/>
                <w:szCs w:val="20"/>
              </w:rPr>
              <w:t>Supplies &amp; Equipment File (1.15.3.12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audit report releas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1 </w:t>
            </w:r>
            <w:r>
              <w:rPr>
                <w:rFonts w:cs="Verdana" w:ascii="Verdana" w:hAnsi="Verdana"/>
                <w:sz w:val="20"/>
                <w:szCs w:val="20"/>
              </w:rPr>
              <w:t>Schedules of Daily Activities (calendar) (1.15.3.13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no longer needed for reference but no longer than one year after close of calendar yea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2 </w:t>
            </w:r>
            <w:r>
              <w:rPr>
                <w:rFonts w:cs="Verdana" w:ascii="Verdana" w:hAnsi="Verdana"/>
                <w:sz w:val="20"/>
                <w:szCs w:val="20"/>
              </w:rPr>
              <w:t>Lists or Directories (UPS Pickup Records) (1.15.3.13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supersed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en Rec</w:t>
            </w:r>
          </w:p>
        </w:tc>
      </w:tr>
      <w:tr>
        <w:trPr>
          <w:trHeight w:val="5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Joint Powers Agreements (JPAs) (Medicaid) (1.15.3.145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3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Medical School Based Services (MSBS) (Medicaid Program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Medicaid MSBS misc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Preschool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ACS Phone Li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Managed Care Organization (MCO) Phone Lis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National Provider Identified (NPI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Monthly Eligibilit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Billing Co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Billed Claims (waiting for R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Claims to be Bill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Provider not Eligibl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NMHSD-MAD (Medicaid Invoice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Remittance Advices (RA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Provider Train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Site Visit 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Reimbursement Survey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Collaborative Pl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Provider For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Parent Handou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Adjustment &amp; Voids Instruction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Forms – Medicaid Provide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Application Packet 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Payerpath Software 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3.13.2 </w:t>
            </w:r>
            <w:r>
              <w:rPr>
                <w:rFonts w:cs="Verdana" w:ascii="Verdana" w:hAnsi="Verdana"/>
                <w:sz w:val="20"/>
                <w:szCs w:val="20"/>
              </w:rPr>
              <w:t>Medicaid (student files &amp; claim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Early Childhood Program (ECP) Fi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Birth to Three Program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Fit Program Meeting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Billing Cod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Misc Informatio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Waiting for RA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Claims to be Filed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Referral Form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Child Turning Four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-RA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Student Files (completed claims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Outreach Program (students files)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13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chool Based MBS Rendering Providers Files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sz w:val="20"/>
                <w:szCs w:val="20"/>
              </w:rPr>
              <w:t>-Student Files (ineligible students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30, 1(1)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nd in clos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2 &amp; 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(4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(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(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(2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0 yrs after termination of agreement, then transfer to archives for review and final disposition (note in 2.2.2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Receiv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Receivable</w:t>
            </w:r>
          </w:p>
        </w:tc>
      </w:tr>
      <w:tr>
        <w:trPr>
          <w:trHeight w:val="170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UDGET RECORDS – 1.15.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Budget Work Papers (1.15.5.1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9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Budget Appropriations Request (1.15.5.10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9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Operating Budget (1.15.5.10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9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Budget Adjustment Requests (1.15.5.10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s 119 &amp; 13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.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Budget Status Report, Monthly (1.15.5.10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19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VENUE RECORDS – 1.15.5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ssessments </w:t>
            </w:r>
            <w:r>
              <w:rPr>
                <w:rFonts w:cs="Verdana" w:ascii="Verdana" w:hAnsi="Verdana"/>
                <w:sz w:val="18"/>
                <w:szCs w:val="18"/>
              </w:rPr>
              <w:t>(1.15.5.2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19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voices (Agency) </w:t>
            </w:r>
            <w:r>
              <w:rPr>
                <w:rFonts w:cs="Verdana" w:ascii="Verdana" w:hAnsi="Verdana"/>
                <w:sz w:val="16"/>
                <w:szCs w:val="16"/>
              </w:rPr>
              <w:t>(1.15.5.202(1)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0, 1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Receivable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Bills of Sale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5.3  </w:t>
            </w:r>
            <w:r>
              <w:rPr>
                <w:rFonts w:cs="Verdana" w:ascii="Verdana" w:hAnsi="Verdana"/>
                <w:sz w:val="20"/>
                <w:szCs w:val="20"/>
              </w:rPr>
              <w:t>Receipts (1.15.5.203)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0, 1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eceivable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Payment Invoice Files: (Telephone Bills) </w:t>
            </w:r>
            <w:r>
              <w:rPr>
                <w:rFonts w:cs="Verdana" w:ascii="Verdana" w:hAnsi="Verdana"/>
                <w:sz w:val="16"/>
                <w:szCs w:val="16"/>
              </w:rPr>
              <w:t>(1.15.5.204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29, 1(1)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6 yrs after close of fiscal yr in which created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eposit Slips &amp; (cash report) (1.15.5.205)</w:t>
            </w:r>
          </w:p>
          <w:p>
            <w:pPr>
              <w:pStyle w:val="Normal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.1  Payments Received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BP America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Document Recycling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Donations</w:t>
            </w:r>
          </w:p>
          <w:p>
            <w:pPr>
              <w:pStyle w:val="Normal"/>
              <w:tabs>
                <w:tab w:val="clear" w:pos="720"/>
                <w:tab w:val="left" w:pos="53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Facility Use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Food Service Income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Misc &amp; Other Income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Misc Reimbursement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Navajo Nation      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Pcard Overage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Plant Asset Sale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Rebate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Refund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Resource Center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State of N.M.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--Go Bond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--Appropriation ECP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--Dept of Health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--State Investment Counsel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--Permanent Fund &amp; Land Income, Building Renewal &amp; Replacement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-Reapportationment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Student Prescription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Swim Program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Transportation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U.W. Donation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USDA–</w:t>
            </w:r>
            <w:r>
              <w:rPr>
                <w:rFonts w:cs="Verdana" w:ascii="Verdana" w:hAnsi="Verdana"/>
                <w:sz w:val="16"/>
                <w:szCs w:val="16"/>
              </w:rPr>
              <w:t>Child Nutrition Program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Deposit Postings (General Fund)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Student Activity Fund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Money Market Fund &amp;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</w:t>
            </w:r>
            <w:r>
              <w:rPr>
                <w:rFonts w:cs="Verdana" w:ascii="Verdana" w:hAnsi="Verdana"/>
                <w:sz w:val="20"/>
                <w:szCs w:val="20"/>
              </w:rPr>
              <w:t>Restricted Fund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IDEA-B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Carl Perkin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Outreach Program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.5.2 Open Invoice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Document Recycling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Facility Use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Food Service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Grants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Misc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Outreach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Pcard Overage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Resource Center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Student Prescriptions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Swim Program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</w:t>
            </w:r>
            <w:r>
              <w:rPr>
                <w:rFonts w:cs="Verdana" w:ascii="Verdana" w:hAnsi="Verdana"/>
                <w:sz w:val="20"/>
                <w:szCs w:val="20"/>
              </w:rPr>
              <w:t>-Transportation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5.3  Training Contracts and Memorandum of Understanding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5.4  State Text Books Information </w:t>
            </w:r>
          </w:p>
          <w:p>
            <w:pPr>
              <w:pStyle w:val="Normal"/>
              <w:tabs>
                <w:tab w:val="clear" w:pos="720"/>
                <w:tab w:val="left" w:pos="478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.5.5  Medicaid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0, 3(4) &amp;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so in binder on cabinet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so in drawer 2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lso in binder on cabine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rd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drawer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1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3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(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audit report releas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Receiv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Receivable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ash Reports, Daily </w:t>
            </w:r>
            <w:r>
              <w:rPr>
                <w:rFonts w:cs="Verdana" w:ascii="Verdana" w:hAnsi="Verdana"/>
                <w:sz w:val="18"/>
                <w:szCs w:val="18"/>
              </w:rPr>
              <w:t>(1.15.5.20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0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audit report releas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Receivable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.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Revenue Contracts and Grants (1.15.5.20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30, binder on cabin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ears after termination of grant (*check federal agenc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Receivable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XPENDITURE RECORDS - 1.15.5</w:t>
            </w:r>
          </w:p>
        </w:tc>
      </w:tr>
      <w:tr>
        <w:trPr>
          <w:trHeight w:val="2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Vendor Files (1.15.5.301)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 Trip Ticket File (Reimbursement Forms) (1.15.5.31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-  Requisition for Purchase (1.15.5.302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urchase Orders (Purchase Documents) (1.15.5.303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Invoices (vendor) (1.15.5.30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sz w:val="20"/>
                <w:szCs w:val="20"/>
              </w:rPr>
              <w:t>- Checks (copies)  (1.15.5.312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- Checks (General Fund Checks) </w:t>
            </w:r>
            <w:r>
              <w:rPr>
                <w:rFonts w:cs="Verdana" w:ascii="Verdana" w:hAnsi="Verdana"/>
                <w:sz w:val="16"/>
                <w:szCs w:val="16"/>
              </w:rPr>
              <w:t>(copies) (1.15.5.312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m 117. 1(1-4), 2(1-3) &amp; 126, _________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/AR in credenza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Computer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erty Control/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8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Until superseded or until information is obsolete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/Acct Payabl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7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x years after close of fiscal year in which created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2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ontract/Agreement Files (1.15.5.30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m 117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x years after termination of contract or agree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Contract/Agreement Logs (1.15.5.30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m 117,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termination of contract or agree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4  </w:t>
            </w:r>
            <w:r>
              <w:rPr>
                <w:rFonts w:cs="Verdana" w:ascii="Verdana" w:hAnsi="Verdana"/>
                <w:sz w:val="20"/>
                <w:szCs w:val="20"/>
              </w:rPr>
              <w:t>Bids/Quotes (1.15.5.30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17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bid is award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5   </w:t>
            </w:r>
            <w:r>
              <w:rPr>
                <w:rFonts w:cs="Verdana" w:ascii="Verdana" w:hAnsi="Verdana"/>
                <w:sz w:val="20"/>
                <w:szCs w:val="20"/>
              </w:rPr>
              <w:t>Request for Proposal (1.15.5.30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Rm117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bid is award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curement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6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Vouchers (Payment Vouchers) (1.15.5.309)  &amp;                 Payment Voucher File (Monthly) (1.15.5.3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6, 2(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Payable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7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Voucher Payment Warrant (Check) Register (1.15.5.31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6, 2(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 (*check federal agenc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Payable</w:t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6.8 </w:t>
            </w:r>
            <w:r>
              <w:rPr>
                <w:rFonts w:cs="Verdana" w:ascii="Verdana" w:hAnsi="Verdana"/>
                <w:sz w:val="20"/>
                <w:szCs w:val="20"/>
              </w:rPr>
              <w:t>Vehicle Maintenance File (1.15.5.31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ception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In cabin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NPLJJD+TimesNewRoman;Times New Roman" w:ascii="Verdana" w:hAnsi="Verdana"/>
                <w:color w:val="000000"/>
                <w:sz w:val="16"/>
                <w:szCs w:val="16"/>
              </w:rPr>
              <w:t>6  yrs after close of fiscal yea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.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Contract Tax File (1099) (1.15.5.31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26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Payable</w:t>
            </w:r>
          </w:p>
        </w:tc>
      </w:tr>
      <w:tr>
        <w:trPr>
          <w:trHeight w:val="205" w:hRule="atLeast"/>
        </w:trPr>
        <w:tc>
          <w:tcPr>
            <w:tcW w:w="10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AYROLL RECORDS – 1.15.5</w:t>
            </w:r>
          </w:p>
        </w:tc>
      </w:tr>
      <w:tr>
        <w:trPr>
          <w:trHeight w:val="50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1  </w:t>
            </w:r>
            <w:r>
              <w:rPr>
                <w:rFonts w:cs="Verdana" w:ascii="Verdana" w:hAnsi="Verdana"/>
                <w:sz w:val="20"/>
                <w:szCs w:val="20"/>
              </w:rPr>
              <w:t>Time Cards (1.15.5.4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credenza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2  </w:t>
            </w:r>
            <w:r>
              <w:rPr>
                <w:rFonts w:cs="Verdana" w:ascii="Verdana" w:hAnsi="Verdana"/>
                <w:sz w:val="20"/>
                <w:szCs w:val="20"/>
              </w:rPr>
              <w:t>Time Sheets (1.15.5.402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1(4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3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Trial Payroll (1.15.5.403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-  </w:t>
            </w:r>
            <w:r>
              <w:rPr>
                <w:rFonts w:cs="Verdana" w:ascii="Verdana" w:hAnsi="Verdana"/>
                <w:sz w:val="20"/>
                <w:szCs w:val="20"/>
              </w:rPr>
              <w:t>Payroll Register (audit reports) (1.15.5.404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2(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proved to payroll register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1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Finance/payroll (year end payroll register): 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sixty years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after date create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(2)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inance /payroll department (weekly, bi-weekly or monthly copies of payroll register):  until audit report releas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54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4  </w:t>
            </w:r>
            <w:r>
              <w:rPr>
                <w:rFonts w:cs="Verdana" w:ascii="Verdana" w:hAnsi="Verdana"/>
                <w:sz w:val="20"/>
                <w:szCs w:val="20"/>
              </w:rPr>
              <w:t>Employee Year-To-Date Information (1.15.5.40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compu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Vouchers (Payroll) (Direct Deposit) (1.15.5.406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in clos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6  </w:t>
            </w:r>
            <w:r>
              <w:rPr>
                <w:rFonts w:cs="Verdana" w:ascii="Verdana" w:hAnsi="Verdana"/>
                <w:sz w:val="20"/>
                <w:szCs w:val="20"/>
              </w:rPr>
              <w:t>Warrants (Checks) (Payroll)  and Direct Deposit Receipts (1.15.5.40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1(3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1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canceled checks</w:t>
            </w:r>
            <w:r>
              <w:rPr>
                <w:rFonts w:cs="Verdana" w:ascii="Verdana" w:hAnsi="Verdana"/>
                <w:sz w:val="16"/>
                <w:szCs w:val="16"/>
              </w:rPr>
              <w:t>: 6 yrs after close of fiscal yr in which created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(2)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voided checks</w:t>
            </w:r>
            <w:r>
              <w:rPr>
                <w:rFonts w:cs="Verdana" w:ascii="Verdana" w:hAnsi="Verdana"/>
                <w:sz w:val="16"/>
                <w:szCs w:val="16"/>
              </w:rPr>
              <w:t>: until audit report releas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7  </w:t>
            </w:r>
            <w:r>
              <w:rPr>
                <w:rFonts w:cs="Verdana" w:ascii="Verdana" w:hAnsi="Verdana"/>
                <w:sz w:val="20"/>
                <w:szCs w:val="20"/>
              </w:rPr>
              <w:t>Payroll Warrant (Check) Register (1.15.5.40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compu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3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7.8  </w:t>
            </w:r>
            <w:r>
              <w:rPr>
                <w:rFonts w:cs="Verdana" w:ascii="Verdana" w:hAnsi="Verdana"/>
                <w:sz w:val="20"/>
                <w:szCs w:val="20"/>
              </w:rPr>
              <w:t>W-2 &amp; W-3 Forms (1.15.5.40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2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 (*check federal agency)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4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.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Petty Cash Fund Files (1.15.5.51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6, 3(1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cct Payable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</w:t>
            </w:r>
          </w:p>
        </w:tc>
        <w:tc>
          <w:tcPr>
            <w:tcW w:w="8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ENERAL FINANCIAL RECORDS – 1.15.5</w:t>
            </w:r>
          </w:p>
        </w:tc>
      </w:tr>
      <w:tr>
        <w:trPr>
          <w:trHeight w:val="3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8.1  Journals (1.15.5.501)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.2  Student Trusts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.3  Ledgers, General (1.15.5.502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.4  Transaction Register, Monthly (1.15.5.503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.5  Account Transfer Order (1.15.5.504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.6  Vouchers (Journal) (1.15.5.505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.7  Reconciliation of Cash Transactions, Monthly (1.15.5.506)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   </w:t>
            </w:r>
            <w:r>
              <w:rPr>
                <w:rFonts w:cs="Verdana" w:ascii="Verdana" w:hAnsi="Verdana"/>
                <w:sz w:val="20"/>
                <w:szCs w:val="20"/>
              </w:rPr>
              <w:t>8.8  Bank Statements (1.15.5.508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8.2 in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eception are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1(2)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ms 119 &amp; 117, Rm 125 in clos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 &amp; Business Office Manager</w:t>
            </w:r>
          </w:p>
        </w:tc>
      </w:tr>
      <w:tr>
        <w:trPr>
          <w:trHeight w:val="53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8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nventory of Fixed Assets (1.15.5.509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roperty Control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 yrs after close of fiscal yr in which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.9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Audit Reports (1.15.5.510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19,  Rm 125 compute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erman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irector</w:t>
            </w:r>
          </w:p>
        </w:tc>
      </w:tr>
      <w:tr>
        <w:trPr>
          <w:trHeight w:val="170" w:hRule="atLeast"/>
        </w:trPr>
        <w:tc>
          <w:tcPr>
            <w:tcW w:w="7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</w:t>
            </w:r>
          </w:p>
        </w:tc>
        <w:tc>
          <w:tcPr>
            <w:tcW w:w="4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SONNEL FILES – 1.15.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1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Personnel Folders </w:t>
            </w:r>
            <w:r>
              <w:rPr>
                <w:rFonts w:cs="Verdana" w:ascii="Verdana" w:hAnsi="Verdana"/>
                <w:sz w:val="16"/>
                <w:szCs w:val="16"/>
              </w:rPr>
              <w:t>(W-4 Employee’s Withholding Exemption Certificate)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1.15.7.101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in clos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55 years after employee terminated or retires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2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eave Records </w:t>
            </w:r>
            <w:r>
              <w:rPr>
                <w:rFonts w:cs="Verdana" w:ascii="Verdana" w:hAnsi="Verdana"/>
                <w:sz w:val="18"/>
                <w:szCs w:val="18"/>
              </w:rPr>
              <w:t>(1.15.7.105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Rm 123,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Until audit report released for year in which records creat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3  </w:t>
            </w:r>
            <w:r>
              <w:rPr>
                <w:rFonts w:cs="Verdana" w:ascii="Verdana" w:hAnsi="Verdana"/>
                <w:sz w:val="20"/>
                <w:szCs w:val="20"/>
              </w:rPr>
              <w:t>Retirement Plans (1.15.7.106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desk dw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employee terminated or rehired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.4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Insurance Records (1.15.7.107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desk dwr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3 yrs after employee terminated or rehired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or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3 yrs after termination of agreement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HR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9.5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Miscellaneous Deduction Records: (taxes, garnishments, donations annuities, food service, etc) (1.15.7.108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Rm 123, closet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 yrs after final deduction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ayroll</w:t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6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RISK MANAGEMENT RECORDS – 1.20.2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iability Certificates of Coverage File (1.20.2.803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Reception </w:t>
            </w:r>
            <w:r>
              <w:rPr>
                <w:rFonts w:cs="Verdana" w:ascii="Verdana" w:hAnsi="Verdana"/>
                <w:sz w:val="16"/>
                <w:szCs w:val="16"/>
              </w:rPr>
              <w:t>1(2)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FJIKNN+TimesNewRoman,Bold;Times New Roman" w:ascii="Verdana" w:hAnsi="Verdana"/>
                <w:b/>
                <w:color w:val="000000"/>
                <w:sz w:val="16"/>
                <w:szCs w:val="16"/>
              </w:rPr>
              <w:t>(1)</w:t>
            </w:r>
            <w:r>
              <w:rPr>
                <w:rFonts w:cs="FJIKNN+TimesNewRoman,Bold;Times New Roman" w:ascii="Verdana" w:hAnsi="Verdana"/>
                <w:color w:val="000000"/>
                <w:sz w:val="16"/>
                <w:szCs w:val="16"/>
              </w:rPr>
              <w:t xml:space="preserve"> Certificate (Policy): </w:t>
            </w:r>
            <w:r>
              <w:rPr>
                <w:rFonts w:cs="FJIKLM+TimesNewRoman;Times New Roman" w:ascii="Verdana" w:hAnsi="Verdana"/>
                <w:color w:val="000000"/>
                <w:sz w:val="16"/>
                <w:szCs w:val="16"/>
              </w:rPr>
              <w:t xml:space="preserve">10 years after expiration of policy, provided no claims or suits pending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FJIKNN+TimesNewRoman,Bold;Times New Roman" w:ascii="Verdana" w:hAnsi="Verdana"/>
                <w:b/>
                <w:color w:val="000000"/>
                <w:sz w:val="16"/>
                <w:szCs w:val="16"/>
              </w:rPr>
              <w:t>(2)</w:t>
            </w:r>
            <w:r>
              <w:rPr>
                <w:rFonts w:cs="FJIKNN+TimesNewRoman,Bold;Times New Roman" w:ascii="Verdana" w:hAnsi="Verdana"/>
                <w:color w:val="000000"/>
                <w:sz w:val="16"/>
                <w:szCs w:val="16"/>
              </w:rPr>
              <w:t xml:space="preserve"> Claim files: </w:t>
            </w:r>
            <w:r>
              <w:rPr>
                <w:rFonts w:cs="FJIKLM+TimesNewRoman;Times New Roman" w:ascii="Verdana" w:hAnsi="Verdana"/>
                <w:color w:val="000000"/>
                <w:sz w:val="16"/>
                <w:szCs w:val="16"/>
              </w:rPr>
              <w:t xml:space="preserve">three years after case closed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s of 4 March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>
          <w:b/>
          <w:sz w:val="20"/>
          <w:szCs w:val="20"/>
        </w:rPr>
        <w:t>Example</w:t>
      </w:r>
      <w:r>
        <w:rPr>
          <w:sz w:val="20"/>
          <w:szCs w:val="20"/>
        </w:rPr>
        <w:t>:  1(5) means “cabinet 1, drawer 5”</w:t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rPr/>
      </w:pPr>
      <w:r>
        <w:rPr>
          <w:sz w:val="20"/>
          <w:szCs w:val="20"/>
        </w:rPr>
        <w:t>Mary – Rm 119;  Laura – Rm 123;  Margie – Rm 117;  Sylvia – Rm 130;  Scherie – Rm 126;  Darlene – Rm 132; Rudy 128</w:t>
        <w:tab/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640" w:leader="none"/>
        </w:tabs>
        <w:ind w:left="360" w:hanging="360"/>
        <w:rPr>
          <w:sz w:val="20"/>
          <w:szCs w:val="20"/>
        </w:rPr>
      </w:pPr>
      <w:r>
        <w:rPr>
          <w:sz w:val="20"/>
          <w:szCs w:val="20"/>
        </w:rPr>
        <w:t xml:space="preserve">NOTES: * </w:t>
      </w:r>
      <w:r>
        <w:rPr>
          <w:rFonts w:cs="Verdana" w:ascii="Verdana" w:hAnsi="Verdana"/>
          <w:sz w:val="16"/>
          <w:szCs w:val="16"/>
        </w:rPr>
        <w:t>If issued by a federal agency check the destruction trigger dat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1.         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 xml:space="preserve">(1) E-messages with transitory informational value: </w:t>
      </w:r>
      <w:r>
        <w:rPr>
          <w:rFonts w:cs="Verdana" w:ascii="Verdana" w:hAnsi="Verdana"/>
          <w:sz w:val="16"/>
          <w:szCs w:val="16"/>
        </w:rPr>
        <w:t>Transitory messages mean e-messages which serve to convey information of temporary importance in lieu of oral communication. Transitory messages are only required for a limited time to ensure the completion of a routine action or the preparation of a subsequent record. Transitory e-messages are not required to control, support or to document the operations of government.</w:t>
      </w: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ab/>
        <w:t xml:space="preserve">      </w:t>
      </w:r>
    </w:p>
    <w:p>
      <w:pPr>
        <w:pStyle w:val="Normal"/>
        <w:autoSpaceDE w:val="false"/>
        <w:ind w:firstLine="720"/>
        <w:rPr/>
      </w:pPr>
      <w:r>
        <w:rPr>
          <w:rFonts w:cs="GPDKJG+TimesNewRoman,Bold;Times New Roman" w:ascii="Verdana" w:hAnsi="Verdana"/>
          <w:b/>
          <w:bCs/>
          <w:color w:val="000000"/>
          <w:sz w:val="16"/>
          <w:szCs w:val="16"/>
        </w:rPr>
        <w:t xml:space="preserve">(2) E-messages with established retention value: </w:t>
      </w:r>
      <w:r>
        <w:rPr>
          <w:rFonts w:cs="GPDKIA+TimesNewRoman;Times New Roman" w:ascii="Verdana" w:hAnsi="Verdana"/>
          <w:color w:val="000000"/>
          <w:sz w:val="16"/>
          <w:szCs w:val="16"/>
        </w:rPr>
        <w:t>E-messages and attachments identified as public records shall be retained and stored for as long as required under the appropriate retention period. E-messages scheduled as permanent shall be transferred to the state archives. E-messages that are public records include but are not limited to: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1) policies and directive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2) correspondence or memoranda that contain final directives, determinations, instructions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guidance regarding public busines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3) minutes of governing boards, advisory groups, ad-hoc committees or work groups developing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programs;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4) messages that authorize, establish or complete a business transaction;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(5) final reports or recommendations such as to legislative committees or produced by task forces or</w:t>
      </w:r>
    </w:p>
    <w:p>
      <w:pPr>
        <w:pStyle w:val="Normal"/>
        <w:autoSpaceDE w:val="false"/>
        <w:ind w:firstLine="720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 xml:space="preserve">study groups. </w:t>
      </w:r>
    </w:p>
    <w:p>
      <w:pPr>
        <w:pStyle w:val="Normal"/>
        <w:autoSpaceDE w:val="false"/>
        <w:rPr>
          <w:rFonts w:ascii="Verdana" w:hAnsi="Verdana" w:cs="GPDKIA+TimesNewRoman;Times New Roman"/>
          <w:color w:val="000000"/>
          <w:sz w:val="16"/>
          <w:szCs w:val="16"/>
        </w:rPr>
      </w:pPr>
      <w:r>
        <w:rPr>
          <w:rFonts w:cs="GPDKIA+TimesNewRoman;Times New Roman" w:ascii="Verdana" w:hAnsi="Verdana"/>
          <w:color w:val="000000"/>
          <w:sz w:val="16"/>
          <w:szCs w:val="16"/>
        </w:rPr>
        <w:t>For more information see 1.13.3 NMAC Management of Electronic Records and 1.13.30 NMAC Destruction of Public Records and Non-Records.</w:t>
      </w:r>
    </w:p>
    <w:p>
      <w:pPr>
        <w:pStyle w:val="Normal"/>
        <w:autoSpaceDE w:val="false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000000"/>
          <w:sz w:val="16"/>
          <w:szCs w:val="16"/>
        </w:rPr>
        <w:t xml:space="preserve">      </w:t>
      </w:r>
    </w:p>
    <w:p>
      <w:pPr>
        <w:pStyle w:val="Normal"/>
        <w:rPr>
          <w:rFonts w:ascii="Verdana" w:hAnsi="Verdana" w:cs="Verdana"/>
          <w:bCs/>
          <w:color w:val="000000"/>
          <w:sz w:val="16"/>
          <w:szCs w:val="16"/>
        </w:rPr>
      </w:pPr>
      <w:r>
        <w:rPr>
          <w:rFonts w:cs="Verdana" w:ascii="Verdana" w:hAnsi="Verdana"/>
          <w:bCs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2640" w:leader="none"/>
        </w:tabs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17:52:00Z</dcterms:created>
  <dc:creator>NB-XXXXX</dc:creator>
  <dc:description/>
  <dc:language>en-US</dc:language>
  <cp:lastModifiedBy>Lesa Richardson</cp:lastModifiedBy>
  <cp:lastPrinted>2008-07-21T10:02:00Z</cp:lastPrinted>
  <dcterms:modified xsi:type="dcterms:W3CDTF">2014-02-21T17:52:00Z</dcterms:modified>
  <cp:revision>2</cp:revision>
  <dc:subject/>
  <dc:title>General Record Retention and Disposition Schedule</dc:title>
</cp:coreProperties>
</file>