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</w:rPr>
      </w:pPr>
      <w:r>
        <w:rPr>
          <w:b/>
        </w:rPr>
        <w:t>REQUEST FOR DESTRUCTION OF RECO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3"/>
        <w:gridCol w:w="4853"/>
      </w:tblGrid>
      <w:tr>
        <w:trPr>
          <w:trHeight w:val="720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0"/>
              </w:rPr>
              <w:t>Section Supervisor</w:t>
            </w:r>
            <w:r>
              <w:rPr>
                <w:b/>
                <w:sz w:val="19"/>
              </w:rPr>
              <w:t xml:space="preserve"> or Manager (Signature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epart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  <w:tr>
        <w:trPr>
          <w:trHeight w:val="702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z w:val="19"/>
              </w:rPr>
              <w:t>Director  (Signatur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ldg./Ph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following records are eligible for disposition according to the departmental records retention schedule and have been prepared for transpor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680"/>
        <w:gridCol w:w="2148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cords Series Tit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clusive Dat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isposition Author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9"/>
              </w:rPr>
            </w:pPr>
            <w:r>
              <w:rPr>
                <w:rFonts w:eastAsia="CG Times;Times New Roman"/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Number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shd w:fill="FFFF99" w:val="clear"/>
        <w:rPr/>
      </w:pPr>
      <w:r>
        <w:rPr>
          <w:rFonts w:eastAsia="CG Times;Times New Roman"/>
        </w:rPr>
        <w:t xml:space="preserve"> </w:t>
      </w:r>
      <w:r>
        <w:rPr>
          <w:b/>
        </w:rPr>
        <w:t xml:space="preserve">TOTAL NUMBER OF BOXE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 xml:space="preserve">       CUBIC FEET DESTROYED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Records Center Use Only</w:t>
      </w:r>
    </w:p>
    <w:p>
      <w:pPr>
        <w:pStyle w:val="Normal"/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Records Management Specialist:  ________________________ DATE: 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continuous"/>
      <w:pgSz w:w="12240" w:h="15840"/>
      <w:pgMar w:left="1440" w:right="1440" w:gutter="0" w:header="0" w:top="1296" w:footer="720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reated October 10, 2006</w:t>
      <w:tab/>
      <w:t xml:space="preserve">                                                                                                                                                                 NMSBVI RM - 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1:02:00Z</dcterms:created>
  <dc:creator>NB-XXXXX</dc:creator>
  <dc:description/>
  <cp:keywords/>
  <dc:language>en-US</dc:language>
  <cp:lastModifiedBy>NB-10256</cp:lastModifiedBy>
  <dcterms:modified xsi:type="dcterms:W3CDTF">2007-12-03T21:02:00Z</dcterms:modified>
  <cp:revision>2</cp:revision>
  <dc:subject/>
  <dc:title>REQUEST FOR DESTRUCTION OF CONFIDENTIAL RECORDS</dc:title>
</cp:coreProperties>
</file>