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20"/>
        <w:gridCol w:w="648"/>
        <w:gridCol w:w="1752"/>
        <w:gridCol w:w="360"/>
        <w:gridCol w:w="2964"/>
      </w:tblGrid>
      <w:tr>
        <w:trPr/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CORDS INVENTORY WORKSHEE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Fill this form out as completely as possible for all files/information produced or maintained by your department.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 DATE PREPAR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2. OFFICE MAINTAINING THE FILE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 RECORDS CUSTODIA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LOCATION/PHONE NUMBE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 RECORDS SERIES TITL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 INCLUSIVE DATE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. RECORDS DESCRIPTION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62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Arial"/>
                <w:color w:val="000000"/>
              </w:rPr>
            </w:pPr>
            <w:r>
              <w:rPr>
                <w:rFonts w:cs="Garamond" w:ascii="Garamond" w:hAnsi="Garamond"/>
                <w:b/>
              </w:rPr>
              <w:t>8. MEDIUM</w:t>
            </w:r>
            <w:r>
              <w:rPr>
                <w:rFonts w:cs="Garamond" w:ascii="Garamond" w:hAnsi="Garamond"/>
                <w:color w:val="000000"/>
              </w:rPr>
              <w:t>(check all that apply)</w:t>
            </w:r>
            <w:r>
              <w:rPr>
                <w:rFonts w:cs="Garamond" w:ascii="Garamond" w:hAnsi="Garamond"/>
                <w:b/>
              </w:rPr>
              <w:t xml:space="preserve"> 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0" w:name="__Fieldmark__7_3628213251"/>
            <w:bookmarkStart w:id="1" w:name="__Fieldmark__7_3628213251"/>
            <w:bookmarkEnd w:id="1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Garamond" w:hAnsi="Garamond"/>
                <w:color w:val="000000"/>
              </w:rPr>
              <w:t xml:space="preserve">Paper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rFonts w:cs="Arial" w:ascii="Garamond" w:hAnsi="Garamond"/>
                <w:color w:val="000000"/>
              </w:rPr>
              <w:fldChar w:fldCharType="separate"/>
            </w:r>
            <w:bookmarkStart w:id="2" w:name="__Fieldmark__8_3628213251"/>
            <w:bookmarkStart w:id="3" w:name="__Fieldmark__8_3628213251"/>
            <w:bookmarkEnd w:id="3"/>
            <w:r>
              <w:rPr>
                <w:rFonts w:cs="Arial" w:ascii="Garamond" w:hAnsi="Garamond"/>
                <w:color w:val="000000"/>
              </w:rPr>
            </w:r>
            <w:r>
              <w:rPr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</w:rPr>
              <w:t xml:space="preserve"> Microform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rFonts w:cs="Arial" w:ascii="Garamond" w:hAnsi="Garamond"/>
                <w:color w:val="000000"/>
              </w:rPr>
              <w:fldChar w:fldCharType="separate"/>
            </w:r>
            <w:bookmarkStart w:id="4" w:name="__Fieldmark__9_3628213251"/>
            <w:bookmarkStart w:id="5" w:name="__Fieldmark__9_3628213251"/>
            <w:bookmarkEnd w:id="5"/>
            <w:r>
              <w:rPr>
                <w:rFonts w:cs="Arial" w:ascii="Garamond" w:hAnsi="Garamond"/>
                <w:color w:val="000000"/>
              </w:rPr>
            </w:r>
            <w:r>
              <w:rPr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</w:rPr>
              <w:t xml:space="preserve"> Electronic (use system </w:t>
            </w:r>
          </w:p>
          <w:p>
            <w:pPr>
              <w:pStyle w:val="Defaul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rFonts w:cs="Arial" w:ascii="Garamond" w:hAnsi="Garamond"/>
                <w:color w:val="000000"/>
              </w:rPr>
              <w:fldChar w:fldCharType="separate"/>
            </w:r>
            <w:bookmarkStart w:id="6" w:name="__Fieldmark__10_3628213251"/>
            <w:bookmarkStart w:id="7" w:name="__Fieldmark__10_3628213251"/>
            <w:bookmarkEnd w:id="7"/>
            <w:r>
              <w:rPr>
                <w:rFonts w:cs="Arial" w:ascii="Garamond" w:hAnsi="Garamond"/>
                <w:color w:val="000000"/>
              </w:rPr>
            </w:r>
            <w:r>
              <w:rPr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</w:rPr>
              <w:t xml:space="preserve"> Audiovisual (use audiovisual form)              information form)   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9. CUTOFF </w:t>
            </w:r>
            <w:r>
              <w:rPr>
                <w:rFonts w:cs="Garamond" w:ascii="Garamond" w:hAnsi="Garamond"/>
              </w:rPr>
              <w:t>(i.e. End of FY):</w:t>
            </w:r>
          </w:p>
          <w:p>
            <w:pPr>
              <w:pStyle w:val="Default"/>
              <w:rPr/>
            </w:pPr>
            <w:r>
              <w:rPr>
                <w:rFonts w:cs="Garamond" w:ascii="Garamond" w:hAnsi="Garamond"/>
                <w:b/>
              </w:rPr>
              <w:t xml:space="preserve">9a. RETENTION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" w:name="__Fieldmark__11_3628213251"/>
            <w:bookmarkStart w:id="9" w:name="__Fieldmark__11_3628213251"/>
            <w:bookmarkEnd w:id="9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</w:rPr>
              <w:t xml:space="preserve"> Not schedule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10" w:name="__Fieldmark__12_3628213251"/>
            <w:bookmarkStart w:id="11" w:name="__Fieldmark__12_3628213251"/>
            <w:bookmarkEnd w:id="11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</w:rPr>
              <w:t xml:space="preserve">Permanent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12" w:name="__Fieldmark__13_3628213251"/>
            <w:bookmarkStart w:id="13" w:name="__Fieldmark__13_3628213251"/>
            <w:bookmarkEnd w:id="13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</w:rPr>
              <w:t>Appraise for historical value</w:t>
            </w:r>
          </w:p>
          <w:p>
            <w:pPr>
              <w:pStyle w:val="Defaul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14" w:name="__Fieldmark__14_3628213251"/>
            <w:bookmarkStart w:id="15" w:name="__Fieldmark__14_3628213251"/>
            <w:bookmarkEnd w:id="15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</w:rPr>
              <w:t xml:space="preserve"> Scheduled retention:</w:t>
            </w:r>
          </w:p>
          <w:p>
            <w:pPr>
              <w:pStyle w:val="Defaul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cs="Garamond" w:ascii="Garamond" w:hAnsi="Garamond"/>
                <w:b/>
                <w:color w:val="000000"/>
              </w:rPr>
              <w:t>9b. SCHEDULE AND ITEM NUMBER, OR REASON FOR PROPOSED RETENTION</w:t>
            </w:r>
          </w:p>
          <w:p>
            <w:pPr>
              <w:pStyle w:val="Default"/>
              <w:rPr>
                <w:rFonts w:ascii="Garamond" w:hAnsi="Garamond" w:cs="Garamond"/>
                <w:b/>
                <w:b/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lang w:val="en-US" w:eastAsia="en-US"/>
              </w:rPr>
            </w:r>
            <w:r>
              <w:rPr>
                <w:b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Arial"/>
                <w:color w:val="000000"/>
              </w:rPr>
            </w:pPr>
            <w:r>
              <w:rPr>
                <w:rFonts w:cs="Garamond" w:ascii="Garamond" w:hAnsi="Garamond"/>
                <w:b/>
              </w:rPr>
              <w:t xml:space="preserve">10. VITAL RECORDS PROTECTION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rFonts w:cs="Arial" w:ascii="Garamond" w:hAnsi="Garamond"/>
                <w:color w:val="000000"/>
              </w:rPr>
              <w:fldChar w:fldCharType="separate"/>
            </w:r>
            <w:bookmarkStart w:id="16" w:name="__Fieldmark__16_3628213251"/>
            <w:bookmarkStart w:id="17" w:name="__Fieldmark__16_3628213251"/>
            <w:bookmarkEnd w:id="17"/>
            <w:r>
              <w:rPr>
                <w:rFonts w:cs="Arial" w:ascii="Garamond" w:hAnsi="Garamond"/>
                <w:color w:val="000000"/>
              </w:rPr>
            </w:r>
            <w:r>
              <w:rPr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</w:rPr>
              <w:t xml:space="preserve">  Require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rFonts w:cs="Arial" w:ascii="Garamond" w:hAnsi="Garamond"/>
                <w:color w:val="000000"/>
              </w:rPr>
              <w:fldChar w:fldCharType="separate"/>
            </w:r>
            <w:bookmarkStart w:id="18" w:name="__Fieldmark__17_3628213251"/>
            <w:bookmarkStart w:id="19" w:name="__Fieldmark__17_3628213251"/>
            <w:bookmarkEnd w:id="19"/>
            <w:r>
              <w:rPr>
                <w:rFonts w:cs="Arial" w:ascii="Garamond" w:hAnsi="Garamond"/>
                <w:color w:val="000000"/>
              </w:rPr>
            </w:r>
            <w:r>
              <w:rPr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</w:rPr>
              <w:t xml:space="preserve"> Not Required</w:t>
            </w:r>
          </w:p>
          <w:p>
            <w:pPr>
              <w:pStyle w:val="Defaul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(If required, protected by)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rFonts w:cs="Arial" w:ascii="Garamond" w:hAnsi="Garamond"/>
                <w:color w:val="000000"/>
              </w:rPr>
              <w:fldChar w:fldCharType="separate"/>
            </w:r>
            <w:bookmarkStart w:id="20" w:name="__Fieldmark__18_3628213251"/>
            <w:bookmarkStart w:id="21" w:name="__Fieldmark__18_3628213251"/>
            <w:bookmarkEnd w:id="21"/>
            <w:r>
              <w:rPr>
                <w:rFonts w:cs="Arial" w:ascii="Garamond" w:hAnsi="Garamond"/>
                <w:color w:val="000000"/>
              </w:rPr>
            </w:r>
            <w:r>
              <w:rPr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</w:rPr>
              <w:t xml:space="preserve">  Microfilming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rFonts w:cs="Arial" w:ascii="Garamond" w:hAnsi="Garamond"/>
                <w:color w:val="000000"/>
              </w:rPr>
              <w:fldChar w:fldCharType="separate"/>
            </w:r>
            <w:bookmarkStart w:id="22" w:name="__Fieldmark__19_3628213251"/>
            <w:bookmarkStart w:id="23" w:name="__Fieldmark__19_3628213251"/>
            <w:bookmarkEnd w:id="23"/>
            <w:r>
              <w:rPr>
                <w:rFonts w:cs="Arial" w:ascii="Garamond" w:hAnsi="Garamond"/>
                <w:color w:val="000000"/>
              </w:rPr>
            </w:r>
            <w:r>
              <w:rPr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</w:rPr>
              <w:t xml:space="preserve">  Off-Premises Storage/Dispersal     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24" w:name="__Fieldmark__20_3628213251"/>
            <w:bookmarkStart w:id="25" w:name="__Fieldmark__20_3628213251"/>
            <w:bookmarkEnd w:id="25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  <w:t xml:space="preserve">   Other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26" w:name="__Fieldmark__21_3628213251"/>
            <w:bookmarkStart w:id="27" w:name="__Fieldmark__21_3628213251"/>
            <w:bookmarkEnd w:id="27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  <w:t xml:space="preserve"> Vital Records Storage Center                  Confidenti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28" w:name="__Fieldmark__22_3628213251"/>
            <w:bookmarkStart w:id="29" w:name="__Fieldmark__22_3628213251"/>
            <w:bookmarkEnd w:id="29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30" w:name="__Fieldmark__23_3628213251"/>
            <w:bookmarkStart w:id="31" w:name="__Fieldmark__23_3628213251"/>
            <w:bookmarkEnd w:id="31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UPLICATE &amp; ALTERNATE SOURCES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PLICATE RECORD SERIES &amp; LOCATION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ERNATE RECORD SERIES &amp; LOCATION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11. QUANTITY </w:t>
            </w:r>
            <w:r>
              <w:rPr>
                <w:rFonts w:cs="Garamond" w:ascii="Garamond" w:hAnsi="Garamond"/>
              </w:rPr>
              <w:t xml:space="preserve">(In cubic feet or number of items)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32" w:name="__Fieldmark__26_3628213251"/>
            <w:bookmarkStart w:id="33" w:name="__Fieldmark__26_3628213251"/>
            <w:bookmarkEnd w:id="33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Cubic feet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34" w:name="__Fieldmark__27_3628213251"/>
            <w:bookmarkStart w:id="35" w:name="__Fieldmark__27_3628213251"/>
            <w:bookmarkEnd w:id="35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Items: (Type)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2" w:hRule="atLeast"/>
        </w:trPr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12a. NAME OF PERSON COMPLETING FOR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12b. DAT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reated October 10, 2006</w:t>
        <w:tab/>
        <w:tab/>
        <w:tab/>
        <w:tab/>
        <w:tab/>
        <w:tab/>
        <w:tab/>
        <w:tab/>
        <w:tab/>
        <w:tab/>
        <w:t>NMSBVI RM - 2</w:t>
      </w:r>
    </w:p>
    <w:sectPr>
      <w:footerReference w:type="default" r:id="rId2"/>
      <w:type w:val="continuous"/>
      <w:pgSz w:w="12240" w:h="15840"/>
      <w:pgMar w:left="1152" w:right="1152" w:gutter="0" w:header="0" w:top="1152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BLGF C+ Cg Jasper">
    <w:altName w:val="Cg Jasper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ab/>
      <w:t xml:space="preserve">                                                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BLGF C+ Cg Jasper;Cg Jasper" w:hAnsi="FBLGF C+ Cg Jasper;Cg Jasper" w:eastAsia="Times New Roman" w:cs="FBLGF C+ Cg Jasper;Cg Jasper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33:00Z</dcterms:created>
  <dc:creator>NB-XXXXX</dc:creator>
  <dc:description/>
  <cp:keywords/>
  <dc:language>en-US</dc:language>
  <cp:lastModifiedBy>NB-10256</cp:lastModifiedBy>
  <dcterms:modified xsi:type="dcterms:W3CDTF">2007-06-11T19:24:00Z</dcterms:modified>
  <cp:revision>18</cp:revision>
  <dc:subject/>
  <dc:title>RECORDS INVENTORY FORM</dc:title>
</cp:coreProperties>
</file>