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IRC ~ Equipment, Material &amp; Supply Order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Please use one form per 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0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IRC ~ Equipment, Material &amp; Supply Order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4"/>
                          <w:szCs w:val="24"/>
                        </w:rPr>
                        <w:t>(Please use one form per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89535</wp:posOffset>
                </wp:positionV>
                <wp:extent cx="8686800" cy="71882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8.95pt;margin-top:7.05pt;width:683.95pt;height:56.55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10" w:right="-8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submit form via fax or email.</w:t>
      </w:r>
    </w:p>
    <w:p>
      <w:pPr>
        <w:pStyle w:val="Normal"/>
        <w:ind w:left="-810" w:right="-8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fill in this form electronically; then fax the printout to (575) 439-4498; or email it as an attachment to </w:t>
      </w:r>
      <w:hyperlink r:id="rId3">
        <w:r>
          <w:rPr>
            <w:rStyle w:val="InternetLink"/>
            <w:rFonts w:cs="Calibri" w:ascii="Calibri" w:hAnsi="Calibri"/>
          </w:rPr>
          <w:t>IRC@nmsbvi.k12.nm.us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-810" w:right="-8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stions? Please call IRC Librarian, Kathy Danley, at 575-439-4437.</w:t>
      </w:r>
    </w:p>
    <w:p>
      <w:pPr>
        <w:pStyle w:val="Normal"/>
        <w:ind w:left="-810" w:right="-8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10" w:right="-810" w:hanging="0"/>
        <w:jc w:val="center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LEASE MAKE COPIES OF THIS FORM AS NEEDED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udent Name: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7"/>
            </w:textInput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Date of Request: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2809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pt" to="3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9440</wp:posOffset>
                </wp:positionH>
                <wp:positionV relativeFrom="paragraph">
                  <wp:posOffset>303530</wp:posOffset>
                </wp:positionV>
                <wp:extent cx="21507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2pt;margin-top:23.9pt;width:16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2381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0pt;width:18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</w:rPr>
        <w:t>School District: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Requesting Teacher:</w:t>
      </w:r>
      <w:r>
        <w:rPr>
          <w:rFonts w:cs="Calibri" w:ascii="Calibri" w:hAnsi="Calibri"/>
          <w:sz w:val="2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635</wp:posOffset>
                </wp:positionV>
                <wp:extent cx="2790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0pt" to="3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Street or Box No.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Date Materials Needed:</w:t>
      </w:r>
      <w:r>
        <w:rPr>
          <w:rFonts w:cs="Calibri" w:ascii="Calibri" w:hAnsi="Calibri"/>
          <w:sz w:val="2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381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.3pt" to="313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885</wp:posOffset>
                </wp:positionH>
                <wp:positionV relativeFrom="paragraph">
                  <wp:posOffset>3810</wp:posOffset>
                </wp:positionV>
                <wp:extent cx="189166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0.3pt" to="616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City/Zip:</w:t>
      </w:r>
      <w:r>
        <w:rPr>
          <w:rFonts w:cs="Calibri" w:ascii="Calibri" w:hAnsi="Calibri"/>
          <w:sz w:val="2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FAX No.:</w:t>
      </w:r>
      <w:r>
        <w:rPr>
          <w:rFonts w:cs="Calibri" w:ascii="Calibri" w:hAnsi="Calibri"/>
          <w:sz w:val="28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pt" to="3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3001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0pt;width:23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2" w:color="000000"/>
        </w:pBdr>
        <w:rPr/>
      </w:pPr>
      <w:r>
        <w:rPr>
          <w:rFonts w:cs="Calibri" w:ascii="Calibri" w:hAnsi="Calibri"/>
          <w:b/>
          <w:sz w:val="28"/>
        </w:rPr>
        <w:t>Quantity     Catalog No.      Page #       Title or Description                Price       Total        Status of Order</w:t>
      </w:r>
    </w:p>
    <w:p>
      <w:pPr>
        <w:pStyle w:val="Normal"/>
        <w:pBdr>
          <w:top w:val="thickThinSmallGap" w:sz="24" w:space="2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i/>
        </w:rPr>
        <w:t>(NMSBVI USE ONLY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990"/>
        <w:gridCol w:w="3420"/>
        <w:gridCol w:w="1080"/>
        <w:gridCol w:w="1170"/>
        <w:gridCol w:w="27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20320</wp:posOffset>
                </wp:positionV>
                <wp:extent cx="1874520" cy="6946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55pt;margin-top:1.6pt;width:147.55pt;height:54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IRC USE ONLY 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8pt" to="121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 xml:space="preserve">Order Number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ate Received 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ab/>
        <w:t xml:space="preserve">          </w:t>
      </w:r>
      <w:r>
        <w:rPr>
          <w:rFonts w:cs="Calibri" w:ascii="Calibri" w:hAnsi="Calibri"/>
          <w:b/>
          <w:sz w:val="28"/>
        </w:rPr>
        <w:t>Name of Designated Contact Person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>
              <w:maxLength w:val="37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120</wp:posOffset>
                </wp:positionH>
                <wp:positionV relativeFrom="paragraph">
                  <wp:posOffset>635</wp:posOffset>
                </wp:positionV>
                <wp:extent cx="30410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0pt" to="6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4445</wp:posOffset>
                </wp:positionV>
                <wp:extent cx="914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35pt" to="121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(Revised February 2014)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b/>
          <w:i/>
          <w:sz w:val="16"/>
          <w:szCs w:val="16"/>
        </w:rPr>
        <w:t xml:space="preserve">        </w:t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</w:rPr>
        <w:t>Phone:</w:t>
      </w:r>
      <w:r>
        <w:rPr>
          <w:rFonts w:cs="Calibri" w:ascii="Calibri" w:hAnsi="Calibri"/>
          <w:b/>
          <w:i/>
          <w:sz w:val="28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508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0.4pt" to="6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5840" w:h="12240"/>
      <w:pgMar w:left="2160" w:right="21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2" w:color="000000"/>
      </w:pBd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C@nmsbvi.k12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55:00Z</dcterms:created>
  <dc:creator>7961</dc:creator>
  <dc:description/>
  <cp:keywords/>
  <dc:language>en-US</dc:language>
  <cp:lastModifiedBy>RN</cp:lastModifiedBy>
  <cp:lastPrinted>2010-02-01T13:11:00Z</cp:lastPrinted>
  <dcterms:modified xsi:type="dcterms:W3CDTF">2015-04-30T15:17:00Z</dcterms:modified>
  <cp:revision>4</cp:revision>
  <dc:subject/>
  <dc:title>PLEASE MAKE COPIES OF THIS FORM AS NEEDED</dc:title>
</cp:coreProperties>
</file>