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159385</wp:posOffset>
                </wp:positionV>
                <wp:extent cx="7136765" cy="2121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21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12.9pt;margin-top:-12.55pt;width:561.9pt;height:167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211455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3020</wp:posOffset>
                </wp:positionV>
                <wp:extent cx="2431415" cy="89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759460"/>
                                  <wp:effectExtent l="0" t="0" r="0" b="0"/>
                                  <wp:docPr id="4" name="NMSBVI_LOGO_BLU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MSBVI_LOGO_BLU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70.15pt;mso-wrap-distance-left:9.05pt;mso-wrap-distance-right:9.05pt;mso-wrap-distance-top:0pt;mso-wrap-distance-bottom:0pt;margin-top:2.6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759460"/>
                            <wp:effectExtent l="0" t="0" r="0" b="0"/>
                            <wp:docPr id="5" name="NMSBVI_LOGO_BLU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NMSBVI_LOGO_BLU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4572000" cy="911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Textbook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FOR NMSBVI STAFF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lease allow at least 24 hours for processing your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.8pt;mso-wrap-distance-left:9.05pt;mso-wrap-distance-right:9.05pt;mso-wrap-distance-top:0pt;mso-wrap-distance-bottom:0pt;margin-top:0.2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Textbook Request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FOR NMSBVI STAFF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lease allow at least 24 hours for processing your requ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90" w:right="-720" w:hanging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right="-720" w:hanging="9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6765290" cy="8356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8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25pt;margin-top:0.55pt;width:532.65pt;height:6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6571615" cy="784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o submit form electronically:</w:t>
                            </w:r>
                            <w:r>
                              <w:rPr/>
                              <w:t xml:space="preserve">  save this file to your computer; click on grayed spaces and type to fill in fields (you can tab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between them); save final file to your computer; and email your final file as an attachment t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RC@nmsbvi.k12.nm.us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, to submit form via fax: </w:t>
                            </w:r>
                            <w:r>
                              <w:rPr/>
                              <w:t xml:space="preserve"> you can print this blank form, fill it in manually, and then fax the printout to (575) 439-4498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Questions? Please call the IRC at Ext. 443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1.8pt;mso-wrap-distance-left:9.05pt;mso-wrap-distance-right:9.05pt;mso-wrap-distance-top:0pt;mso-wrap-distance-bottom:0pt;margin-top:5.8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To submit form electronically:</w:t>
                      </w:r>
                      <w:r>
                        <w:rPr/>
                        <w:t xml:space="preserve">  save this file to your computer; click on grayed spaces and type to fill in fields (you can tab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between them); save final file to your computer; and email your final file as an attachment to </w:t>
                      </w:r>
                      <w:hyperlink r:id="rId6">
                        <w:r>
                          <w:rPr>
                            <w:rStyle w:val="InternetLink"/>
                          </w:rPr>
                          <w:t>IRC@nmsbvi.k12.nm.us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OR, to submit form via fax: </w:t>
                      </w:r>
                      <w:r>
                        <w:rPr/>
                        <w:t xml:space="preserve"> you can print this blank form, fill it in manually, and then fax the printout to (575) 439-4498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Questions? Please call the IRC at Ext. 44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right="-720" w:hanging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right="-720" w:hanging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right="-720" w:hanging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20"/>
          <w:tab w:val="left" w:pos="6120" w:leader="none"/>
        </w:tabs>
        <w:spacing w:before="16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ONE TITLE PER FORM, PLEASE</w:t>
      </w:r>
    </w:p>
    <w:p>
      <w:pPr>
        <w:pStyle w:val="Heading8"/>
        <w:tabs>
          <w:tab w:val="clear" w:pos="720"/>
          <w:tab w:val="left" w:pos="6120" w:leader="none"/>
        </w:tabs>
        <w:spacing w:before="160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 xml:space="preserve">Date of Request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Heading8"/>
        <w:tabs>
          <w:tab w:val="clear" w:pos="720"/>
          <w:tab w:val="left" w:pos="6048" w:leader="none"/>
          <w:tab w:val="left" w:pos="6120" w:leader="none"/>
        </w:tabs>
        <w:spacing w:before="160" w:after="0"/>
        <w:ind w:left="27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Staff Member’s Name: </w:t>
      </w:r>
      <w:r>
        <w:fldChar w:fldCharType="begin">
          <w:ffData>
            <w:name w:val="Text2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  <w:tab w:val="left" w:pos="7830" w:leader="none"/>
          <w:tab w:val="left" w:pos="10980" w:leader="none"/>
        </w:tabs>
        <w:ind w:first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5pt" to="336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740" w:leader="none"/>
          <w:tab w:val="left" w:pos="10980" w:leader="none"/>
        </w:tabs>
        <w:ind w:firstLine="274"/>
        <w:rPr/>
      </w:pPr>
      <w:r>
        <w:rPr>
          <w:b/>
          <w:sz w:val="24"/>
          <w:szCs w:val="24"/>
        </w:rPr>
        <w:t xml:space="preserve">Class Loc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2_2960163470"/>
      <w:bookmarkStart w:id="1" w:name="__Fieldmark__2_296016347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n Campus</w:t>
        <w:tab/>
      </w:r>
      <w:r>
        <w:rPr>
          <w:b/>
          <w:i/>
          <w:sz w:val="24"/>
          <w:szCs w:val="24"/>
        </w:rPr>
        <w:t>Bldg:</w:t>
      </w: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     </w:t>
      </w:r>
      <w:r>
        <w:rPr>
          <w:b/>
          <w:i/>
          <w:sz w:val="24"/>
          <w:szCs w:val="24"/>
        </w:rPr>
        <w:t>Room #:</w:t>
      </w:r>
      <w:r>
        <w:rPr>
          <w:b/>
          <w:sz w:val="24"/>
          <w:szCs w:val="24"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780" w:leader="none"/>
          <w:tab w:val="left" w:pos="6930" w:leader="none"/>
          <w:tab w:val="left" w:pos="1098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8890</wp:posOffset>
                </wp:positionV>
                <wp:extent cx="21355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7pt" to="38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8330</wp:posOffset>
                </wp:positionH>
                <wp:positionV relativeFrom="paragraph">
                  <wp:posOffset>8890</wp:posOffset>
                </wp:positionV>
                <wp:extent cx="106870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0.7pt" to="53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5_2960163470"/>
      <w:bookmarkStart w:id="3" w:name="__Fieldmark__5_296016347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ff Campus</w:t>
      </w:r>
      <w:r>
        <w:rPr>
          <w:sz w:val="24"/>
          <w:szCs w:val="24"/>
        </w:rPr>
        <w:t xml:space="preserve">  </w:t>
      </w:r>
    </w:p>
    <w:p>
      <w:pPr>
        <w:pStyle w:val="Heading6"/>
        <w:pBdr>
          <w:bottom w:val="double" w:sz="4" w:space="0" w:color="000000"/>
        </w:pBdr>
        <w:tabs>
          <w:tab w:val="clear" w:pos="720"/>
          <w:tab w:val="left" w:pos="6480" w:leader="none"/>
        </w:tabs>
        <w:spacing w:before="160" w:after="0"/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Extension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0" w:color="000000"/>
        </w:pBdr>
        <w:spacing w:before="160" w:after="0"/>
        <w:ind w:left="27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38100</wp:posOffset>
                </wp:positionV>
                <wp:extent cx="26282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pt" to="33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FAX No. </w:t>
      </w:r>
      <w:r>
        <w:rPr>
          <w:bCs/>
          <w:i/>
          <w:sz w:val="24"/>
          <w:szCs w:val="24"/>
        </w:rPr>
        <w:t>(If off campus)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0" w:color="000000"/>
        </w:pBdr>
        <w:spacing w:before="160" w:after="0"/>
        <w:ind w:left="2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2667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.1pt" to="390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  <w:tab w:val="left" w:pos="4536" w:leader="none"/>
          <w:tab w:val="left" w:pos="5580" w:leader="none"/>
          <w:tab w:val="left" w:pos="6480" w:leader="none"/>
          <w:tab w:val="left" w:pos="7920" w:leader="none"/>
        </w:tabs>
        <w:spacing w:lineRule="auto" w:line="276"/>
        <w:ind w:left="270" w:hanging="0"/>
        <w:rPr>
          <w:sz w:val="24"/>
          <w:szCs w:val="24"/>
        </w:rPr>
      </w:pPr>
      <w:r>
        <w:rPr>
          <w:b/>
          <w:sz w:val="24"/>
          <w:szCs w:val="24"/>
        </w:rPr>
        <w:t>Format Needed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8_2960163470"/>
      <w:bookmarkStart w:id="5" w:name="__Fieldmark__8_2960163470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rl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9_2960163470"/>
      <w:bookmarkStart w:id="7" w:name="__Fieldmark__9_2960163470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Lg.Pr.</w:t>
      </w:r>
      <w:r>
        <w:rPr>
          <w:sz w:val="24"/>
          <w:szCs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10_2960163470"/>
      <w:bookmarkStart w:id="9" w:name="__Fieldmark__10_2960163470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e-File Braille*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11_2960163470"/>
      <w:bookmarkStart w:id="11" w:name="__Fieldmark__11_2960163470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E-file Lg.Print*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3870" w:leader="none"/>
          <w:tab w:val="left" w:pos="55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182245</wp:posOffset>
                </wp:positionV>
                <wp:extent cx="3032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4.35pt" to="524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Preferred medium, if available:   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b/>
          <w:i/>
          <w:sz w:val="19"/>
          <w:szCs w:val="19"/>
        </w:rPr>
        <w:t>* Please note:</w:t>
      </w:r>
      <w:r>
        <w:rPr>
          <w:i/>
          <w:sz w:val="19"/>
          <w:szCs w:val="19"/>
        </w:rPr>
        <w:t xml:space="preserve">  e-files are sent to you “as-is.” E-files may require formatting; no formatting/testing of electronic files is provide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7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0</wp:posOffset>
                </wp:positionH>
                <wp:positionV relativeFrom="paragraph">
                  <wp:posOffset>814705</wp:posOffset>
                </wp:positionV>
                <wp:extent cx="17646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4.15pt" to="533.4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7285</wp:posOffset>
                </wp:positionH>
                <wp:positionV relativeFrom="paragraph">
                  <wp:posOffset>814705</wp:posOffset>
                </wp:positionV>
                <wp:extent cx="812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4.15pt" to="353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208280</wp:posOffset>
                </wp:positionV>
                <wp:extent cx="15487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6.4pt" to="175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208280</wp:posOffset>
                </wp:positionV>
                <wp:extent cx="33756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.4pt" to="530.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Grade: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Subject Area: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uthor: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.5pt" to="296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.5pt" to="530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spacing w:lineRule="auto" w:line="360"/>
        <w:ind w:left="27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201295</wp:posOffset>
                </wp:positionV>
                <wp:extent cx="19678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5.85pt" to="225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Publisher: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pyright  </w:t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SBN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spacing w:lineRule="auto" w:line="360"/>
        <w:ind w:left="27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0</wp:posOffset>
                </wp:positionH>
                <wp:positionV relativeFrom="paragraph">
                  <wp:posOffset>196215</wp:posOffset>
                </wp:positionV>
                <wp:extent cx="17646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5.45pt" to="533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SBN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ind w:left="270" w:hanging="0"/>
        <w:rPr>
          <w:sz w:val="24"/>
          <w:szCs w:val="24"/>
        </w:rPr>
      </w:pPr>
      <w:r>
        <w:rPr>
          <w:b/>
          <w:sz w:val="24"/>
          <w:szCs w:val="24"/>
        </w:rPr>
        <w:t>REQUEST STATUS (IRC USE ONLY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SBN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2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atus of Braille Book Reques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2_2960163470"/>
            <w:bookmarkStart w:id="13" w:name="__Fieldmark__22_296016347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Book request filled and mailed or deliv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3_2960163470"/>
            <w:bookmarkStart w:id="15" w:name="__Fieldmark__23_296016347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Book is on order. We will deliver AS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4_2960163470"/>
            <w:bookmarkStart w:id="17" w:name="__Fieldmark__24_296016347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 Source found for book. Please bring </w:t>
            </w:r>
            <w:r>
              <w:rPr>
                <w:b/>
                <w:sz w:val="24"/>
                <w:szCs w:val="24"/>
                <w:u w:val="single"/>
              </w:rPr>
              <w:t>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regular print copies of the book to the bookro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mmediately so we can arrange for product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of Large Print Book Reques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5_2960163470"/>
            <w:bookmarkStart w:id="19" w:name="__Fieldmark__25_296016347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Book request filled and mailed or deliv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6_2960163470"/>
            <w:bookmarkStart w:id="21" w:name="__Fieldmark__26_296016347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Book is on order. We will deliver ASA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7_2960163470"/>
            <w:bookmarkStart w:id="23" w:name="__Fieldmark__27_296016347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 Source found for book. Please bring </w:t>
            </w:r>
            <w:r>
              <w:rPr>
                <w:b/>
                <w:sz w:val="24"/>
                <w:szCs w:val="24"/>
                <w:u w:val="single"/>
              </w:rPr>
              <w:t>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regular print copies of the book to the bookro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mmediately so we can arrange for produc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33045</wp:posOffset>
                      </wp:positionV>
                      <wp:extent cx="2112010" cy="9232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IRC Use Onl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der Number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ate Received</w:t>
                                  </w:r>
                                  <w:r>
                                    <w:rPr/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Order No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Revised February 201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72.7pt;mso-wrap-distance-left:9.05pt;mso-wrap-distance-right:9.05pt;mso-wrap-distance-top:0pt;mso-wrap-distance-bottom:0pt;margin-top:18.35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RC Use On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der Number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Received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Order No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Revised February 20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lineRule="auto" w:line="276"/>
        <w:rPr/>
      </w:pPr>
      <w:r>
        <w:rPr>
          <w:b/>
          <w:sz w:val="26"/>
          <w:szCs w:val="26"/>
        </w:rPr>
        <w:t xml:space="preserve">IRC Notes to Staff: </w:t>
      </w:r>
      <w:r>
        <w:fldChar w:fldCharType="begin">
          <w:ffData>
            <w:name w:val="Unnamed Copy 13"/>
            <w:enabled/>
            <w:calcOnExit w:val="0"/>
            <w:textInput>
              <w:maxLength w:val="4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br/>
      </w:r>
      <w:r>
        <w:fldChar w:fldCharType="begin">
          <w:ffData>
            <w:name w:val="Unnamed Copy 14"/>
            <w:enabled/>
            <w:calcOnExit w:val="0"/>
            <w:textInput>
              <w:maxLength w:val="7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fldChar w:fldCharType="begin">
          <w:ffData>
            <w:name w:val="Unnamed Copy 15"/>
            <w:enabled/>
            <w:calcOnExit w:val="0"/>
            <w:textInput>
              <w:maxLength w:val="7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7Char">
    <w:name w:val="Heading 7 Char"/>
    <w:qFormat/>
    <w:rPr>
      <w:b/>
      <w:sz w:val="22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RC@nmsbvi.k12.nm.us" TargetMode="External"/><Relationship Id="rId6" Type="http://schemas.openxmlformats.org/officeDocument/2006/relationships/hyperlink" Target="mailto:IRC@nmsbvi.k12.nm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18:00Z</dcterms:created>
  <dc:creator>7961</dc:creator>
  <dc:description/>
  <dc:language>en-US</dc:language>
  <cp:lastModifiedBy>Administrator</cp:lastModifiedBy>
  <cp:lastPrinted>2010-08-18T15:59:00Z</cp:lastPrinted>
  <dcterms:modified xsi:type="dcterms:W3CDTF">2015-05-13T19:20:00Z</dcterms:modified>
  <cp:revision>5</cp:revision>
  <dc:subject/>
  <dc:title>Please make copies of these forms as needed</dc:title>
</cp:coreProperties>
</file>