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Date of O&amp;M Referral:  </w:t>
      </w:r>
      <w:r>
        <w:rPr>
          <w:rFonts w:cs="Arial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Reason for Referral: 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Vision Diagnosis: 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valuator: 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Notes From Functional Vision Evaluation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rent Report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+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     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</w:rPr>
              <w:t xml:space="preserve">merging      </w:t>
            </w:r>
            <w:r>
              <w:rPr>
                <w:rFonts w:cs="Arial"/>
                <w:b/>
              </w:rPr>
              <w:t>N/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COMMUNICATION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Begin imitating adult facial expressions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egin to initiate interactions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quest continued action of a toy or activity through body movements, eye contact, or vocalizations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monstrates joint attention to what speaker is looking at, pointing to, or touching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Follows one-step requests when caregiver uses gestures and words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gnizes familiar routines or games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itates sounds, gestures, or words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egins to participate in socially expected conversations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spond appropriately to simple commands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color w:val="000000"/>
              </w:rPr>
              <w:t>Understand that words stand for objects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Use words and gestures to communicate ideas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low more complex directions and requests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increased understanding of questions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tiate socially expected communication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ares information about home and community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serves and imitates other children’s activitie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ys and interacts with other children, sharing experiences and idea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SENSORY: AUDITORY</w:t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w sensitivity to noise and sudden sounds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Respond to sounds in environment or verbal communication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Begin to listen to words with understanding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emonstrate interest in conversation and language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emonstrate active listening strategies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dentify source of s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ocalize source of s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fferentiate between 2 or more sou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ocalize desired sound when other sounds are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cognizes presence of sound shadows and/or echo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</w:rPr>
              <w:t>Notes</w:t>
            </w:r>
            <w:r>
              <w:rPr>
                <w:rFonts w:eastAsia="Times New Roman" w:cs="Arial"/>
                <w:color w:val="000000"/>
              </w:rPr>
              <w:t>: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SENSORY: TACTUAL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mouth to explore (0-12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hands to explore  (3-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feet to explore  (3-5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scriminates objects  (6-9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tactile landmarks  (12-15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illingly interacts with a variety of textures/surfa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following exploratory procedures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lateral motion (textu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pressure (hardnes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static contact (temperatu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unsupported holding (weigh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enclosure (volume, global shap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contour following (global shape, exact shap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SENSORY: OLFACTORY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cognizes/associates smells  (Birth-12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GROSS MOTOR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olds head up when lying on stomach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lls from stomach to back (2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lls from back to stomach (2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ivots on stomach (2-5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its supported (3-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its unsupported (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ulls to stand (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s protective responses?  Front  (6-7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s protective responses?  Side  (7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s protective responses? Back  (9-1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ssumes knee/hand position  (6-9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ombat crawl (7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-Point crawl  (9-1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alks supported  (8-12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ands independently  (1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alks independently  (9-13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mitates gross motor movements  (10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owers self to sitting position  (11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ruises furniture  (11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quats  (18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uns  (23-25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umps (26-2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ws balance in play outdoors, ball handling, and simple game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limbs on playground equipment, walks, runs, jumps, marches, skips and hop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walker or other orthopedic 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FINE MOTOR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se hands or feet to make contact with objects or people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Begin to coordinate hand and eyes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ach for or swipe at toy (0-8 mo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se hands to explore objects with variety of actions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ransfers toy from one hand to another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>Use spoon to feed self (16-24 mo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 hand motions to finger plays (24-36 mo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color w:val="000000"/>
              </w:rPr>
              <w:t>Movement Notes/Quality of Movement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tural Tone:  Normal (</w:t>
            </w:r>
            <w:r>
              <w:rPr>
                <w:rFonts w:eastAsia="Times New Roman" w:cs="Arial"/>
                <w:b/>
                <w:bCs/>
                <w:color w:val="000000"/>
              </w:rPr>
              <w:t>N</w:t>
            </w:r>
            <w:r>
              <w:rPr>
                <w:rFonts w:eastAsia="Times New Roman" w:cs="Arial"/>
                <w:color w:val="000000"/>
              </w:rPr>
              <w:t>)   Low (</w:t>
            </w:r>
            <w:r>
              <w:rPr>
                <w:rFonts w:eastAsia="Times New Roman" w:cs="Arial"/>
                <w:b/>
                <w:bCs/>
                <w:color w:val="000000"/>
              </w:rPr>
              <w:t>L</w:t>
            </w:r>
            <w:r>
              <w:rPr>
                <w:rFonts w:eastAsia="Times New Roman" w:cs="Arial"/>
                <w:color w:val="000000"/>
              </w:rPr>
              <w:t>)   High (</w:t>
            </w:r>
            <w:r>
              <w:rPr>
                <w:rFonts w:eastAsia="Times New Roman" w:cs="Arial"/>
                <w:b/>
                <w:bCs/>
                <w:color w:val="000000"/>
              </w:rPr>
              <w:t>H</w:t>
            </w:r>
            <w:r>
              <w:rPr>
                <w:rFonts w:eastAsia="Times New Roman" w:cs="Arial"/>
                <w:color w:val="00000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____ Sitting position (W-sit, wide base, etc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____ Type of gait (guard, legs, ste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____ Balance (static, dynami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____ Uses no or limited trunk rotation in sitting/standing/walk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ORIENTATION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se hands or feet to make contact with objects or people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Locates dropped toys or objects (5-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earches/works for toys/objects in environment (6-9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lores toys or objects presented (10-13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onfidently travels, avoiding obstacles when moving in familiar environments (9-12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onfidently travels, avoiding obstacles when moving in unfamiliar environments (15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ves around obstacles to find object  (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ves about daycare/preschool environment confidently (18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ves to a person, object, or location on request  (12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uts items in cubby at preschool (36-60 mo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simple one-way routes at home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simple one-way routes at preschool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route reversals at home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route reversals at preschool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MOBILITY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lores environment independently  (9-15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ses push toy or other aid 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p stairs: how? (16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wn stairs: how? (16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egotiates inclines and declines  (10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Uses human guide techniques –grip; position  (10-60 mos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rails walls/furniture  (11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ocates chair and seat self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ushes self up to table after seating 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ves on a variety of surfaces (indoor/outdoor, grass, gravel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Bumps into objec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sses through door openings/threshol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aintains straight line of direction when walk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CONCEPT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se simple actions to make things happen (0-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Demonstrates object permanence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Interacts with concrete objects – visually, tactually, auditory (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uches body parts when they are named (13-3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dentifies pictures of objects (18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Solve simple problems using logical reasoning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w increasing knowledge and memory for details and routine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emonstrates independence during classroom activities, routines, transitions ((36-60 mo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Shows interest in exploring the environment, learning new things, and trying new experience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sensory information to explore the world and begin to form explanations (36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nderstands spatial relationships: (24-6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in/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under/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up/d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high/lo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top/bott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front/b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>- left/righ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Notes: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TRAVEL DEVICES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ushes toy/activity walk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alks holding adult's h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adaptive mobility device/prec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s long c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SAFETY &amp; ENVIRONMENTAL AWARENESS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spond to “hot” or “no” when told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ccept suggestions for redirection (6-18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old caregiver’s hand outdoors or on stairs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earn to stop when told “stop” (16-24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limb into car seat when asked (24-36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ws visual awareness of steps, drop-offs (slows/stops movement (18-30 mo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ws awareness of objects in peripheral fields (up/down; left/righ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797"/>
      </w:tblGrid>
      <w:tr>
        <w:trPr>
          <w:trHeight w:val="300" w:hRule="atLeast"/>
        </w:trPr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08"/>
        <w:gridCol w:w="1008"/>
        <w:gridCol w:w="10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EXPLORATION AND LEARNING </w:t>
            </w:r>
            <w:r>
              <w:rPr>
                <w:rFonts w:cs="Arial"/>
                <w:b/>
              </w:rPr>
              <w:t xml:space="preserve"> </w:t>
              <w:tab/>
              <w:tab/>
              <w:tab/>
              <w:tab/>
              <w:tab/>
              <w:t>Dat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have the opportunity to mov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demonstrate purposeful movem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prefer a position to engage with objects and the environm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interact with objects independentl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f an object is presented in the child's sensory zone (auditory, visual, tactile, smell, movement, will he/she respond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show sensory or learning preferences? (oral, visual, auditory, tactile, posit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es the child have opportunities to participate in a variety of activities and positions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loration schemes used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mout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raking/bat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shak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ban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squeez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throw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dropp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taking out/putting 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>- taking apart/putting toget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otes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MSBVI 2012, Carter, M., Faris, C., Habelt, J., Maner, J., Martinez-Cargo, L., Small, D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ferences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 and Assessment: Early Years of Birth through Three Years, Developed 8/88, Revised 5/93, 1/04.  This protocol is published in Anthony, T.L. Shier Lowry, S., Brown, C.J., and Hatton, D.D. (2004).  Developmentally Appropriate Orientation and Mobility, Chapel Hill University of North Carolina at Chapel Hill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ssessing Infants Who Are Visually Impaired or Deaf-Blind for Functional Vision and Orientation and Mobility, Developed by Joan Davies, TVI, O and M Specialist, Programs for the Visually Impaired, San Diego Schools, San Diego, California, 1989-1990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DA Record with Provence Birth to Three Developmental Profile, Infant Toddler Developmental Assessment, 1995 by Sally Provence, Joanna Erikson, Susan Vater and Saro Palmeri,  RR Donnelly, Eldridge, IA, USA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Style w:val="InternetLink"/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New Mexico Early Learning Guidelines: Birth through Kindergarten, a collaborative effort of the New Mexico State Children, Youth and Families Department, Department of Health, and Public Education Department, </w:t>
      </w:r>
      <w:hyperlink r:id="rId2">
        <w:r>
          <w:rPr>
            <w:rStyle w:val="InternetLink"/>
            <w:rFonts w:cs="Arial"/>
            <w:sz w:val="14"/>
            <w:szCs w:val="14"/>
          </w:rPr>
          <w:t>www.nmkids.org</w:t>
        </w:r>
      </w:hyperlink>
    </w:p>
    <w:p>
      <w:pPr>
        <w:pStyle w:val="Normal"/>
        <w:rPr>
          <w:rStyle w:val="InternetLink"/>
          <w:rFonts w:cs="Arial"/>
          <w:sz w:val="16"/>
          <w:szCs w:val="16"/>
        </w:rPr>
      </w:pPr>
      <w:r>
        <w:rPr/>
      </w:r>
    </w:p>
    <w:p>
      <w:pPr>
        <w:pStyle w:val="Normal"/>
        <w:rPr>
          <w:rStyle w:val="InternetLink"/>
          <w:rFonts w:cs="Arial"/>
          <w:color w:val="000000"/>
          <w:sz w:val="16"/>
          <w:szCs w:val="16"/>
          <w:u w:val="none"/>
        </w:rPr>
      </w:pPr>
      <w:r>
        <w:rPr>
          <w:rStyle w:val="InternetLink"/>
          <w:rFonts w:cs="Arial"/>
          <w:color w:val="000000"/>
          <w:sz w:val="16"/>
          <w:szCs w:val="16"/>
          <w:u w:val="none"/>
        </w:rPr>
        <w:t>Lederman, S.J., &amp; Klatzky, R.L. (1987) Hand movement: A window into haptic object recognition. Cognitive Psychology, 19, 342-368.</w:t>
      </w:r>
    </w:p>
    <w:p>
      <w:pPr>
        <w:pStyle w:val="Normal"/>
        <w:rPr>
          <w:rStyle w:val="InternetLink"/>
          <w:rFonts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/>
          <w:color w:val="000000"/>
          <w:sz w:val="16"/>
          <w:szCs w:val="16"/>
          <w:u w:val="none"/>
        </w:rPr>
        <w:t>Smith, M. (2012) Symbols and Meaning Guidebook (p. 135), Louisville, KY: American Printing House for the Blind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b/>
      </w:rPr>
      <w:t xml:space="preserve">                              </w:t>
      <w:tab/>
      <w:tab/>
      <w:t xml:space="preserve">     </w:t>
    </w:r>
    <w:r>
      <w:rPr>
        <w:b/>
        <w:sz w:val="16"/>
        <w:szCs w:val="16"/>
      </w:rPr>
      <w:t>Revised</w:t>
    </w:r>
    <w:r>
      <w:rPr>
        <w:b/>
      </w:rPr>
      <w:t xml:space="preserve"> </w:t>
    </w:r>
    <w:r>
      <w:rPr>
        <w:b/>
        <w:sz w:val="16"/>
        <w:szCs w:val="16"/>
      </w:rPr>
      <w:t>5-21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MSBVI ORIENTATION AND MOBILITY ASSESSMENT</w:t>
    </w:r>
  </w:p>
  <w:p>
    <w:pPr>
      <w:pStyle w:val="Header"/>
      <w:jc w:val="center"/>
      <w:rPr>
        <w:b/>
        <w:b/>
      </w:rPr>
    </w:pPr>
    <w:r>
      <w:rPr>
        <w:b/>
      </w:rPr>
      <w:t>Birth – 3 Years</w:t>
    </w:r>
  </w:p>
  <w:p>
    <w:pPr>
      <w:pStyle w:val="Header"/>
      <w:tabs>
        <w:tab w:val="clear" w:pos="720"/>
        <w:tab w:val="left" w:pos="2955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clear" w:pos="720"/>
        <w:tab w:val="left" w:pos="2955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  <w:u w:val="single"/>
      </w:rPr>
      <w:tab/>
      <w:t xml:space="preserve">                 </w:t>
    </w:r>
    <w:r>
      <w:rPr>
        <w:b/>
      </w:rPr>
      <w:t xml:space="preserve">                           </w:t>
    </w:r>
    <w:r>
      <w:rPr>
        <w:b/>
        <w:u w:val="single"/>
      </w:rPr>
      <w:tab/>
      <w:t xml:space="preserve">                </w:t>
    </w:r>
    <w:r>
      <w:rPr>
        <w:b/>
      </w:rPr>
      <w:tab/>
    </w:r>
  </w:p>
  <w:p>
    <w:pPr>
      <w:pStyle w:val="Header"/>
      <w:rPr/>
    </w:pPr>
    <w:r>
      <w:rPr/>
      <w:t>Child’s Name</w:t>
      <w:tab/>
      <w:t xml:space="preserve">                                                                                             Date of Birth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kid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8:00Z</dcterms:created>
  <dc:creator>Administrator</dc:creator>
  <dc:description/>
  <dc:language>en-US</dc:language>
  <cp:lastModifiedBy>RN</cp:lastModifiedBy>
  <cp:lastPrinted>2013-05-21T13:43:00Z</cp:lastPrinted>
  <dcterms:modified xsi:type="dcterms:W3CDTF">2013-10-17T15:58:00Z</dcterms:modified>
  <cp:revision>2</cp:revision>
  <dc:subject/>
  <dc:title/>
</cp:coreProperties>
</file>