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MSBVI TEACHER PREPARATION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HOLARSHIP APPL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Permanent Address:  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: ____________________________ Email Address: 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urrent Employer: ____________________________________ Position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 District Currently Working at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visor: __________________________________ Phone Number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uperintendent: _______________________________ Phone Number: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y district/employer supports my participation in this program and will/has hired me to be their TVI/O&amp;M.</w:t>
        <w:tab/>
        <w:tab/>
        <w:tab/>
        <w:tab/>
        <w:t>yes</w:t>
        <w:tab/>
        <w:t xml:space="preserve">no </w:t>
        <w:tab/>
        <w:t>Interested in:</w:t>
        <w:tab/>
        <w:t>___ TVI</w:t>
        <w:tab/>
        <w:t>___ O&amp;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currently work for NMSBVI:</w:t>
        <w:tab/>
        <w:t>yes</w:t>
        <w:tab/>
        <w:t>no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ems to submit along with this application:  Resume, Certifications and/or Licen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n completion of this course of study, I intend to use it b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 understand that by accepting this scholarship, I have committed myself to working in the state of New Mexico as a TVI and/or O&amp;M for three full year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forward these documents to New Mexico School for the Blind and Visually Impaired, Attn: Human Resources, 1900 N. White Sands Blvd., Alamogordo, NM 88310, 575-437-3505 ext. 446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</w:t>
        <w:tab/>
        <w:tab/>
        <w:tab/>
        <w:t>Date: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e (Prin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sz w:val="20"/>
        <w:szCs w:val="20"/>
      </w:rPr>
    </w:pPr>
    <w:r>
      <w:rPr>
        <w:sz w:val="20"/>
        <w:szCs w:val="20"/>
      </w:rPr>
      <w:t>Human Resources Use Only: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Date Reviewed/Approved:__________________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1:49:00Z</dcterms:created>
  <dc:creator>staff</dc:creator>
  <dc:description/>
  <cp:keywords/>
  <dc:language>en-US</dc:language>
  <cp:lastModifiedBy>VHernandez</cp:lastModifiedBy>
  <cp:lastPrinted>2008-04-04T12:17:00Z</cp:lastPrinted>
  <dcterms:modified xsi:type="dcterms:W3CDTF">2011-05-31T17:21:00Z</dcterms:modified>
  <cp:revision>6</cp:revision>
  <dc:subject/>
  <dc:title>NMSBVI TEACHER PREPARATION PROGRAM</dc:title>
</cp:coreProperties>
</file>