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-720" w:right="-72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herri D. Lyle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>Braille Art Project:  Stick Figure (male, large)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>Using English Braille letters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BlockText"/>
        <w:rPr/>
      </w:pPr>
      <w:r>
        <w:rPr>
          <w:rFonts w:eastAsia="Arial Unicode MS" w:cs="Arial Unicode MS" w:ascii="Arial Unicode MS" w:hAnsi="Arial Unicode MS"/>
          <w:b/>
        </w:rPr>
        <w:t>When you read a letter or word following a comma it needs to be Brailled, for example: “Skip 7, with” indicates that you need to skip 7 cells and Braille the contracted word “with”</w:t>
      </w:r>
    </w:p>
    <w:p>
      <w:pPr>
        <w:pStyle w:val="Normal"/>
        <w:ind w:left="-720" w:hanging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ind w:left="-72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i, c, e, l, h </w:t>
      </w:r>
    </w:p>
    <w:p>
      <w:pPr>
        <w:pStyle w:val="Normal"/>
        <w:ind w:left="-720" w:hanging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2, i, c, c, c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1, i, space 5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1, l, space 5, dot 4-5-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eastAsia="Arial Unicode MS" w:cs="Arial Unicode MS" w:ascii="Arial Unicode MS" w:hAnsi="Arial Unicode MS"/>
        </w:rPr>
        <w:t>space 11, e, space 5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eastAsia="Arial Unicode MS" w:cs="Arial Unicode MS" w:ascii="Arial Unicode MS" w:hAnsi="Arial Unicode MS"/>
        </w:rPr>
        <w:t>space 12, e, h 3 times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8, c, e, space 4, l, space 4, i, 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0, e, space 3, l, space 3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1, e, space 2, l, space 2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2, e, space, l, space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3, e, l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4, 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4, 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4, 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4, 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3, i, c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2, i, space 3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1, i, space 5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0, i, space 7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9, i, space 9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8, i, space 11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6, c, c, space 13, c,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32:00Z</dcterms:created>
  <dc:creator>NB-10365</dc:creator>
  <dc:description/>
  <cp:keywords/>
  <dc:language>en-US</dc:language>
  <cp:lastModifiedBy>NB-10365</cp:lastModifiedBy>
  <cp:lastPrinted>2006-10-30T13:40:00Z</cp:lastPrinted>
  <dcterms:modified xsi:type="dcterms:W3CDTF">2006-10-30T21:01:00Z</dcterms:modified>
  <cp:revision>3</cp:revision>
  <dc:subject/>
  <dc:title/>
</cp:coreProperties>
</file>