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erri D. Lyle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Braille Art Project: Rubber Ducky in English Braille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ing English Braille punctuation </w:t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Block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read a letter or word following a comma it needs to be Brailled, for example: “Skip 7 cells, with” indicates that you need to skip 7 cells and Braille the word “with”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= dot 1, 2, 3, 4, 5, 6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al = dot 6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phen = dot 3, 6</w:t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n = dot 2, 5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/>
      </w:pPr>
      <w:r>
        <w:rPr>
          <w:rFonts w:cs="Arial" w:ascii="Arial" w:hAnsi="Arial"/>
        </w:rPr>
        <w:t>Skip 7, 3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Skip 6, for, skip 3,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/>
      </w:pPr>
      <w:r>
        <w:rPr>
          <w:rFonts w:cs="Arial" w:ascii="Arial" w:hAnsi="Arial"/>
        </w:rPr>
        <w:t>Skip 2, 3 hyphen, for, skip 1, g, skip 3,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Skip 2, hyphen, in, c, for, skip 5,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Skip 7, for, skip 3, for, skip 5, capital indicator,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/>
      </w:pPr>
      <w:r>
        <w:rPr>
          <w:rFonts w:cs="Arial" w:ascii="Arial" w:hAnsi="Arial"/>
        </w:rPr>
        <w:t>Skip 7, 3 for, g, skip 5, for, skip 1,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kip 5, 15 fo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kip 4, 5 for, 7 colon, 5 fo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Skip 4, 4 for, 9 colon, 3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>Skip 5, 4 for, 7 colon, 3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80" w:right="-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kip 6, 12, for 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13:00Z</dcterms:created>
  <dc:creator>NB-10365</dc:creator>
  <dc:description/>
  <cp:keywords/>
  <dc:language>en-US</dc:language>
  <cp:lastModifiedBy>NB-10365</cp:lastModifiedBy>
  <dcterms:modified xsi:type="dcterms:W3CDTF">2006-10-03T22:13:00Z</dcterms:modified>
  <cp:revision>2</cp:revision>
  <dc:subject/>
  <dc:title/>
</cp:coreProperties>
</file>